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7 </w:t>
      </w:r>
      <w:r>
        <w:rPr/>
        <w:t>.</w:t>
      </w:r>
      <w:r>
        <w:rPr>
          <w:u w:val="single"/>
        </w:rPr>
        <w:t xml:space="preserve"> 12 </w:t>
      </w:r>
      <w:r>
        <w:rPr/>
        <w:t xml:space="preserve">. </w:t>
      </w:r>
      <w:r>
        <w:rPr>
          <w:u w:val="single"/>
        </w:rPr>
        <w:t>2017</w:t>
      </w:r>
      <w:r>
        <w:rPr/>
        <w:tab/>
        <w:tab/>
        <w:t xml:space="preserve">                              г. Дивногорск</w:t>
        <w:tab/>
        <w:t xml:space="preserve">                                            №  </w:t>
      </w:r>
      <w:r>
        <w:rPr>
          <w:u w:val="single"/>
        </w:rPr>
        <w:t>240п</w:t>
      </w:r>
    </w:p>
    <w:p>
      <w:pPr>
        <w:pStyle w:val="Normal"/>
        <w:ind w:hanging="142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Об утверждении форм для проведения оценки регулирующего воздействия проектов нормативных правовых актов муниципального образования город Дивногорск и экспертизы нормативных правовых актов муниципального образования город Дивногорск  </w:t>
      </w:r>
    </w:p>
    <w:p>
      <w:pPr>
        <w:pStyle w:val="Normal"/>
        <w:ind w:left="-142" w:right="-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решением Дивногорского городского Совета депутатов от 29.10.2015 №2-4-ГС «Об оценке регулирующего воздействия проектов нормативных правовых актов муниципального образования город Дивногорск и экспертизе нормативных правовых актов муниципального образования город Дивногорск», статьей 43 Устава города  Дивногорска,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right="-2" w:firstLine="709"/>
        <w:jc w:val="both"/>
        <w:rPr>
          <w:color w:val="FF0000"/>
          <w:sz w:val="4"/>
          <w:szCs w:val="4"/>
        </w:rPr>
      </w:pPr>
      <w:r>
        <w:rPr>
          <w:color w:val="FF0000"/>
        </w:rPr>
        <w:t xml:space="preserve">                           </w:t>
      </w:r>
    </w:p>
    <w:p>
      <w:pPr>
        <w:pStyle w:val="Normal"/>
        <w:ind w:left="-142" w:right="-2" w:firstLine="709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опроводительного письма разработчика проекта муниципального нормативного правового акта, направляемого в уполномоченный орган для оценки регулирующего воздействия согласно приложению №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ragraph">
                  <wp:posOffset>-19685</wp:posOffset>
                </wp:positionV>
                <wp:extent cx="174625" cy="21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.75pt;mso-wrap-distance-left:9pt;mso-wrap-distance-right:9pt;mso-wrap-distance-top:0pt;mso-wrap-distance-bottom:0pt;margin-top:-1.55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27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примерный перечень вопросов по проекту муниципального нормативного правового акта, которые, по мнению разработчика проекта муниципального нормативного правового акта, следует вынести на публичное обсуждение для оценки регулирующего воздействия согласно приложению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типовую форму опросного листа для проведения публичных обсуждений проекта муниципального нормативного правового акта согласно приложению № 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форму уведомления о проведении публичного обсуждения проекта нормативного правового акта муниципального образования город Дивногорск согласно приложению № 4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форму отчета о результатах проведения публичного обсуждения проекта нормативного правового акта муниципального образования город Дивногорск согласно приложению № 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форму заключения об оценке регулирующего воздействия проекта муниципального нормативного правового акта согласно приложению № 6.</w:t>
      </w:r>
    </w:p>
    <w:p>
      <w:pPr>
        <w:pStyle w:val="Normal"/>
        <w:numPr>
          <w:ilvl w:val="0"/>
          <w:numId w:val="3"/>
        </w:numPr>
        <w:ind w:left="0" w:firstLine="719"/>
        <w:jc w:val="both"/>
        <w:rPr/>
      </w:pPr>
      <w:r>
        <w:rPr>
          <w:bCs/>
          <w:sz w:val="28"/>
          <w:szCs w:val="28"/>
        </w:rPr>
        <w:t>Утвердить форму уведомления о проведении экспертизы нормативного правового акта муниципального образования город Дивногорск согласно приложению № 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типовую форму опросного листа для проведения экспертизы муниципального нормативного правового акта согласно приложению № 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форму заключения о проведении экспертизы муниципального нормативного правового акта согласно приложению № 9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  <w:tab w:val="left" w:pos="851" w:leader="none"/>
        </w:tabs>
        <w:ind w:left="0" w:firstLine="720"/>
        <w:jc w:val="both"/>
        <w:rPr>
          <w:szCs w:val="28"/>
        </w:rPr>
      </w:pPr>
      <w:r>
        <w:rPr>
          <w:bCs/>
          <w:sz w:val="28"/>
          <w:szCs w:val="28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709" w:leader="none"/>
          <w:tab w:val="left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Рымарчука А.К.</w:t>
      </w:r>
    </w:p>
    <w:p>
      <w:pPr>
        <w:pStyle w:val="Normal"/>
        <w:tabs>
          <w:tab w:val="clear" w:pos="708"/>
          <w:tab w:val="left" w:pos="39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Е.Е. Оль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00" w:leader="none"/>
        </w:tabs>
        <w:ind w:left="-142" w:righ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2.2017 № 240п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муниципального нормативного правового акта,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мого в уполномоченный орган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регулирующего воздействия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аботчик 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/>
      </w:pPr>
      <w:r>
        <w:rPr>
          <w:sz w:val="28"/>
          <w:szCs w:val="28"/>
        </w:rPr>
        <w:t>Проект муниципального нормативного правового акта (далее – проект акта) 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ируемый срок вступления в силу предлагаемого проекта акта 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роблемы, на решение которой направлен проект акта 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hanging="0"/>
        <w:rPr/>
      </w:pPr>
      <w:r>
        <w:rPr>
          <w:sz w:val="28"/>
          <w:szCs w:val="28"/>
        </w:rPr>
        <w:t>Проект акта (с приложением документов и материалов, приложение которых к проекту акта является обязательным в соответствии с законодательством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hanging="0"/>
        <w:rPr/>
      </w:pPr>
      <w:r>
        <w:rPr>
          <w:sz w:val="28"/>
          <w:szCs w:val="28"/>
        </w:rPr>
        <w:t>Перечень вопросов по проекту акта, которые, по мнению разработчика, следует вынести на публичное обсужд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Иные материалы, необходимые, по мнению разработчика, для публичного обсуждения проекта акта (при наличии)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–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разработчика проекта акта (должность, ФИО)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Исполнитель - разработчик проекта акта (телефон, ФИО)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от 17.12.2017 № 240п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й перечень вопросов * по проекту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нормативного правового акта,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, по мнению разработчика, следует вынести на публичное обсуждение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(далее – проект акта)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какой проблемы, на Ваш взгляд, направлен проект акта? Актуальна ли данная проблема сегодня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8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остигает ли, на Ваш взгляд, данный проект акта тех целей, на которые он направлен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ли выбранный вариант решения проблемы оптимальным (в том числе с точки зрения выгод и издержек для общества в целом)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ет ли данный проект акта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данные нормы не соответствую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0" w:firstLine="696"/>
        <w:jc w:val="both"/>
        <w:rPr/>
      </w:pPr>
      <w:r>
        <w:rPr>
          <w:sz w:val="28"/>
          <w:szCs w:val="28"/>
        </w:rPr>
        <w:t>Существуют ли в данн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autoSpaceDE w:val="false"/>
        <w:ind w:left="69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не способствует достижению целей регулирования;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- приводит ли исполнение положений проекта акта к возникновению избыточных обязанностей субъектов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Перечень вопросов может быть дополнен либо заменен разработчиком в зависимости от сферы регулирования проекта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от 17.12.2017 № 240п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овая форма опросного листа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публичных обсуждений проекта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нормативного правового акт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Заполните и направьте данную форму в отдел экономического развития администрации города Дивногорска по адресу электронной почты:_________ не позднее срока, указанного в уведомлении о проведении оценки регулирующего воздействия проекта</w:t>
      </w:r>
      <w:r>
        <w:rPr/>
        <w:t xml:space="preserve"> </w:t>
      </w:r>
      <w:r>
        <w:rPr>
          <w:sz w:val="28"/>
          <w:szCs w:val="28"/>
        </w:rPr>
        <w:t>муниципального нормативного правового акта (далее – проект акта).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убличных обсуждений по вопросу подготовки проекта акта не предполагает направление ответов на поступившие предложения.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контактную информацию: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______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деятельности организации_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контактного лица_________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контактного лица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полните таблицу о принадлежности к определенной целевой группе: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ьте принадлежность (+ , -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предпринимательской и инвести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экспертного со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ие организации, целью деятельности которых является защита и представление интересов субъектов предпринимательской и инвести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лица, интересы которых прямо или косвенно затрагиваются проектом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ветьте на предлагаемые вопросы по проекту акта (по перечню вопросов по проекту акта, вынесенных на публичное обсуждение для оценки регулирующего воздействия)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right="-2" w:hanging="36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Заполните сведения о Ваших предложениях, замечаниях и мнениях по проекту акта с учетом ответов на вышеизложенные вопросы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проектом акта вариант достижения поставленной цели: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возможных выгодах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на возможные затраты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достижения цели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следствий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от 17.12.2017 № 240п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о проведении публичного обсуждения</w:t>
      </w:r>
    </w:p>
    <w:p>
      <w:pPr>
        <w:pStyle w:val="Normal"/>
        <w:spacing w:lineRule="atLeast" w:line="230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проекта</w:t>
      </w:r>
      <w:r>
        <w:rPr>
          <w:bCs/>
          <w:sz w:val="28"/>
          <w:szCs w:val="28"/>
        </w:rPr>
        <w:t xml:space="preserve"> нормативного правового акта муниципального образования </w:t>
      </w:r>
    </w:p>
    <w:p>
      <w:pPr>
        <w:pStyle w:val="Normal"/>
        <w:spacing w:lineRule="atLeast" w:line="23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Дивногорск</w:t>
      </w:r>
    </w:p>
    <w:p>
      <w:pPr>
        <w:pStyle w:val="Normal"/>
        <w:spacing w:lineRule="atLeast" w:line="230"/>
        <w:textAlignment w:val="baselin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тдел экономического развития администрации города Дивногорска уведомляет о проведении публичного обсуждения проекта _________________________________________________________________________________________________________________(далее – проект акта). 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в соответствии с решением Дивногорского городского Совета депутатов от 29.10.2015 № 2-4-ГС «Об оценке регулирующего воздействия проектов нормативных правовых актов муниципального образования город Дивногорск и экспертизе нормативных правовых актов муниципального образования город Дивногорск». 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color w:val="000000"/>
          <w:sz w:val="28"/>
          <w:szCs w:val="28"/>
        </w:rPr>
        <w:t> в приложении. </w:t>
      </w:r>
    </w:p>
    <w:p>
      <w:pPr>
        <w:pStyle w:val="Normal"/>
        <w:spacing w:lineRule="atLeast" w:line="23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оведения публичного обсуждения: _____________________________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ческого развития администрации города Див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tLeast" w:line="23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30" w:before="0" w:after="0"/>
        <w:textAlignment w:val="baseline"/>
        <w:rPr/>
      </w:pPr>
      <w:r>
        <w:rPr>
          <w:color w:val="000000"/>
          <w:sz w:val="28"/>
          <w:szCs w:val="28"/>
        </w:rPr>
        <w:t>на электронную почту __________________________________</w:t>
      </w:r>
    </w:p>
    <w:p>
      <w:pPr>
        <w:pStyle w:val="Style19"/>
        <w:shd w:fill="FFFFFF" w:val="clear"/>
        <w:spacing w:lineRule="atLeast" w:line="2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u w:val="single"/>
        </w:rPr>
        <w:t>город Дивногорск, ул. Комсомольская, дом 2, кабинет №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от 17.12.2017 № 240п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а о результатах проведения публичного обсуждения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/>
      </w:pPr>
      <w:r>
        <w:rPr>
          <w:bCs/>
          <w:sz w:val="28"/>
          <w:szCs w:val="28"/>
        </w:rPr>
        <w:t xml:space="preserve">проекта нормативного правового акта муниципального образования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Дивногорск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(далее – проект акт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30"/>
        <w:ind w:left="0" w:right="-2" w:firstLine="709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бщие сроки проведения публичного обсуждения проекта акта:______________________________________________________________</w:t>
      </w:r>
    </w:p>
    <w:p>
      <w:pPr>
        <w:pStyle w:val="Style18"/>
        <w:numPr>
          <w:ilvl w:val="0"/>
          <w:numId w:val="2"/>
        </w:numPr>
        <w:spacing w:lineRule="atLeast" w:line="230"/>
        <w:ind w:left="720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астниках публичного обсуждения:</w:t>
      </w:r>
    </w:p>
    <w:p>
      <w:pPr>
        <w:pStyle w:val="Style18"/>
        <w:numPr>
          <w:ilvl w:val="1"/>
          <w:numId w:val="2"/>
        </w:numPr>
        <w:spacing w:lineRule="atLeast" w:line="230"/>
        <w:ind w:left="720" w:hanging="11"/>
        <w:jc w:val="both"/>
        <w:textAlignment w:val="baseline"/>
        <w:rPr/>
      </w:pPr>
      <w:r>
        <w:rPr>
          <w:color w:val="000000"/>
          <w:sz w:val="28"/>
          <w:szCs w:val="28"/>
        </w:rPr>
        <w:t>Общее количество участников публичных консультаций – _____;</w:t>
      </w:r>
    </w:p>
    <w:p>
      <w:pPr>
        <w:pStyle w:val="Style18"/>
        <w:numPr>
          <w:ilvl w:val="1"/>
          <w:numId w:val="2"/>
        </w:numPr>
        <w:spacing w:lineRule="atLeast" w:line="230"/>
        <w:ind w:left="720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участников публичных обсуждений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2"/>
        <w:gridCol w:w="2377"/>
        <w:gridCol w:w="23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личество участников, входящих в данную целевую группу, 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 общего количества участников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ы предпринимательской и инвестиционн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экспертного сообще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ие организации, целью деятельности которых является защита и представление интересов субъектов предпринимательской и инвестиционной 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лица, интересы которых прямо или косвенно затрагиваются проект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3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ступивших от участников публичного обсуждения предложениях, замечаниях и мнениях по проекту акта:</w:t>
      </w:r>
    </w:p>
    <w:p>
      <w:pPr>
        <w:pStyle w:val="Style18"/>
        <w:spacing w:lineRule="atLeast" w:line="23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30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  <w:p>
            <w:pPr>
              <w:pStyle w:val="Style18"/>
              <w:spacing w:lineRule="atLeast" w:line="230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0"/>
              <w:ind w:left="0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30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</w:t>
            </w:r>
          </w:p>
          <w:p>
            <w:pPr>
              <w:pStyle w:val="Style18"/>
              <w:spacing w:lineRule="atLeast" w:line="230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0"/>
              <w:ind w:left="0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30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ния</w:t>
            </w:r>
          </w:p>
          <w:p>
            <w:pPr>
              <w:pStyle w:val="Style18"/>
              <w:spacing w:lineRule="atLeast" w:line="230"/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0"/>
              <w:ind w:left="0" w:hanging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3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8"/>
        <w:spacing w:lineRule="atLeast" w:line="23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23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atLeast" w:line="230"/>
        <w:ind w:left="720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убличного обсуждения:</w:t>
      </w:r>
    </w:p>
    <w:p>
      <w:pPr>
        <w:pStyle w:val="Style18"/>
        <w:spacing w:lineRule="atLeast" w:line="23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09"/>
        <w:gridCol w:w="67"/>
        <w:gridCol w:w="4359"/>
      </w:tblGrid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2"/>
              </w:numPr>
              <w:spacing w:lineRule="atLeast" w:line="23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едлагаемый проектом акта вариант достижения поставленной цели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0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о возможных выгодах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0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ия на возможные затраты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0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0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ернативные способы решения пробле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0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0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0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следствий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0"/>
              <w:ind w:left="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3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lineRule="atLeast" w:line="293" w:before="0" w:after="0"/>
        <w:jc w:val="both"/>
        <w:textAlignment w:val="top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чальник отдела </w:t>
      </w:r>
    </w:p>
    <w:p>
      <w:pPr>
        <w:pStyle w:val="Style19"/>
        <w:spacing w:lineRule="atLeast" w:line="293" w:before="0" w:after="0"/>
        <w:jc w:val="both"/>
        <w:textAlignment w:val="top"/>
        <w:rPr/>
      </w:pPr>
      <w:r>
        <w:rPr>
          <w:rFonts w:eastAsia="Calibri"/>
          <w:bCs/>
          <w:sz w:val="28"/>
          <w:szCs w:val="28"/>
          <w:lang w:eastAsia="en-US"/>
        </w:rPr>
        <w:t>экономического развития администрации города ________________________</w:t>
      </w:r>
    </w:p>
    <w:p>
      <w:pPr>
        <w:pStyle w:val="Style19"/>
        <w:spacing w:lineRule="atLeast" w:line="293" w:before="0" w:after="0"/>
        <w:jc w:val="both"/>
        <w:textAlignment w:val="top"/>
        <w:rPr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i/>
          <w:sz w:val="20"/>
          <w:szCs w:val="20"/>
          <w:lang w:eastAsia="en-US"/>
        </w:rPr>
        <w:t xml:space="preserve">(подпись, ФИО)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от 17.12.2017 № 240п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я об оценке регулирующего воздействия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муниципального нормативного правового акт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 (далее – проект акта)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тделом экономического развития администрации города Дивногорска (далее – уполномоченный орган) в соответствии с решением Дивногорского городского Совета депутатов от 29.10.2015 № 2-4-ГС «Об оценке регулирующего воздействия проектов нормативных правовых актов муниципального образования город Дивногорск и экспертизе нормативных правовых актов муниципального образования город Дивногорск» проведена оценка регулирующего воздействия проекта акта________________________ ____________________________________________________________________________________________________________________________________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екта ___________________________________________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ект акта поступил в уполномоченный орган _________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м органом проведено публичное обсуждение проекта акта в срок _____________________________________________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я о проведении оценки регулирующего воздействия проекта акта размещена уполномоченным органом на официальном сайте администрации города Дивногорска в информационно – 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результатам публичного обсуждения проекта акта, зафиксированным в отчете о результатах проведения публичного обсуждения проекта акта, альтернативных способов решения проблемы, затрагиваемой проектом, не выявлено.</w:t>
      </w:r>
    </w:p>
    <w:p>
      <w:pPr>
        <w:pStyle w:val="Style19"/>
        <w:spacing w:lineRule="atLeast" w:line="293"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проведенной оценки регулирующего воздействия проекта акта, с учетом информации представленной в отчете о результатах проведения публичного обсуждения проекта акта, уполномоченным органом сделан вывод об отсутствии/наличии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Дивногорска.</w:t>
      </w:r>
    </w:p>
    <w:p>
      <w:pPr>
        <w:pStyle w:val="Style19"/>
        <w:spacing w:lineRule="atLeast" w:line="293"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ЛИБО</w:t>
      </w:r>
    </w:p>
    <w:p>
      <w:pPr>
        <w:pStyle w:val="Style19"/>
        <w:spacing w:lineRule="atLeast" w:line="293" w:before="0" w:after="0"/>
        <w:ind w:firstLine="708"/>
        <w:jc w:val="both"/>
        <w:textAlignment w:val="top"/>
        <w:rPr/>
      </w:pPr>
      <w:r>
        <w:rPr>
          <w:bCs/>
          <w:sz w:val="28"/>
          <w:szCs w:val="28"/>
        </w:rPr>
        <w:t xml:space="preserve">В случае наличия в проекте акта положений, вводящих избыточные обязанности, запреты и ограничения, указывается обоснование таких выводов. Таким образом, разработчику необходимо доработать проект акта и устранить изложенные замеч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tLeast" w:line="293" w:before="0" w:after="0"/>
        <w:jc w:val="both"/>
        <w:textAlignment w:val="top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чальник отдела </w:t>
      </w:r>
    </w:p>
    <w:p>
      <w:pPr>
        <w:pStyle w:val="Style19"/>
        <w:spacing w:lineRule="atLeast" w:line="293" w:before="0" w:after="0"/>
        <w:jc w:val="both"/>
        <w:textAlignment w:val="top"/>
        <w:rPr/>
      </w:pPr>
      <w:r>
        <w:rPr>
          <w:rFonts w:eastAsia="Calibri"/>
          <w:bCs/>
          <w:sz w:val="28"/>
          <w:szCs w:val="28"/>
          <w:lang w:eastAsia="en-US"/>
        </w:rPr>
        <w:t>экономического развития администрации города ______________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rFonts w:eastAsia="Calibri"/>
          <w:bCs/>
          <w:i/>
          <w:i/>
          <w:sz w:val="20"/>
          <w:lang w:eastAsia="en-US"/>
        </w:rPr>
      </w:pPr>
      <w:r>
        <w:rPr>
          <w:rFonts w:eastAsia="Times New Roman"/>
          <w:bCs/>
          <w:i/>
          <w:sz w:val="20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i/>
          <w:sz w:val="20"/>
          <w:lang w:eastAsia="en-US"/>
        </w:rPr>
        <w:t>(подпись, ФИО)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Исполнитель: должность, ФИО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от 17.12.2017 № 240п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о проведении экспертизы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ого правового акта муниципального образования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Дивногорск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hd w:fill="FFFFFF" w:val="clear"/>
        <w:spacing w:lineRule="atLeast" w:line="230" w:before="168" w:after="168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тдел экономического развития администрации города Дивногорска уведомляет о проведении экспертизы нормативного правового акта муниципального образования город Дивногорск _______________________________________________________________________________________________________(далее – правовой акт).</w:t>
      </w:r>
    </w:p>
    <w:p>
      <w:pPr>
        <w:pStyle w:val="Style19"/>
        <w:shd w:fill="FFFFFF" w:val="clear"/>
        <w:spacing w:lineRule="atLeast" w:line="230" w:before="168" w:after="168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водится в соответствии с решением Дивногорского городского Совета депутатов от 29.10.2015 № 2-4-ГС «Об оценке регулирующего воздействия проектов нормативных правовых актов муниципального образования город Дивногорск и экспертизе нормативных правовых актов муниципального образования город Дивногорск», для рассмотрения нормативного правового акта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.</w:t>
      </w:r>
    </w:p>
    <w:p>
      <w:pPr>
        <w:pStyle w:val="Style19"/>
        <w:shd w:fill="FFFFFF" w:val="clear"/>
        <w:spacing w:lineRule="atLeast" w:line="230" w:before="168" w:after="16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экспертизы: ________________________________________</w:t>
      </w:r>
    </w:p>
    <w:p>
      <w:pPr>
        <w:pStyle w:val="Style19"/>
        <w:shd w:fill="FFFFFF" w:val="clear"/>
        <w:spacing w:lineRule="atLeast" w:line="230" w:before="168" w:after="168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ческого развития администрации города Дивногорска не будет иметь возможность проанализировать позиции, направленные после указанного срока.</w:t>
      </w:r>
    </w:p>
    <w:p>
      <w:pPr>
        <w:pStyle w:val="Style19"/>
        <w:shd w:fill="FFFFFF" w:val="clear"/>
        <w:spacing w:lineRule="atLeast" w:line="2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направления предложений, замечаний, мнений по правовому акту:</w:t>
      </w:r>
    </w:p>
    <w:p>
      <w:pPr>
        <w:pStyle w:val="Style19"/>
        <w:shd w:fill="FFFFFF" w:val="clear"/>
        <w:spacing w:lineRule="auto" w:line="276" w:before="0" w:after="0"/>
        <w:textAlignment w:val="baseline"/>
        <w:rPr/>
      </w:pPr>
      <w:r>
        <w:rPr>
          <w:color w:val="000000"/>
          <w:sz w:val="28"/>
          <w:szCs w:val="28"/>
        </w:rPr>
        <w:t>на электронную почту ______________________________________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u w:val="single"/>
        </w:rPr>
        <w:t>город Дивногорск, ул. Комсомольская, дом 2, кабинет 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от 17.12.2017 № 240п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овая форма опросного листа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экспертизы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муниципального нормативного правового акт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Заполните и направьте данную форму в отдел экономического развития администрации города Дивногорска по адресу электронной почты:_________ не позднее срока, указанного в уведомлении о проведении экспертизы</w:t>
      </w:r>
      <w:r>
        <w:rPr/>
        <w:t xml:space="preserve"> </w:t>
      </w:r>
      <w:r>
        <w:rPr>
          <w:sz w:val="28"/>
          <w:szCs w:val="28"/>
        </w:rPr>
        <w:t>муниципального нормативного правового акта (далее – правовой акт).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Normal"/>
        <w:spacing w:lineRule="atLeast" w:line="23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экспертизы правового акта не предполагает направление ответов на поступившие предложения.</w:t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контактную информацию: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______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деятельности организации_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контактного лица_________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контактного лица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____________________________________________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полните таблицу о принадлежности к определенной целевой группе:</w:t>
      </w:r>
    </w:p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ьте принадлежность (+ , -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ъект предпринимательской и инвести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экспертного со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ие организации, целью деятельности которых является защита и представление интересов субъектов предпринимательской и инвести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лица, интересы которых прямо или косвенно затрагиваются проектом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Заполните сведения о Ваших предложениях, замечаниях и мнениях по правовому акту на предмет выявления в нем положений, </w:t>
      </w:r>
      <w:r>
        <w:rPr>
          <w:color w:val="000000"/>
          <w:sz w:val="28"/>
          <w:szCs w:val="28"/>
        </w:rPr>
        <w:t xml:space="preserve">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Дивногорска: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я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ind w:right="-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right"/>
        <w:rPr/>
      </w:pPr>
      <w:r>
        <w:rPr>
          <w:sz w:val="24"/>
          <w:szCs w:val="24"/>
        </w:rPr>
        <w:t>от 17.12.2017 № 240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Заключения о проведении экспертиз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 (далее – правовой ак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делом экономического развития администрации города Дивногорска (далее – уполномоченный орган) в соответствии с </w:t>
      </w:r>
      <w:r>
        <w:rPr>
          <w:rFonts w:eastAsia="Calibri"/>
          <w:sz w:val="28"/>
          <w:szCs w:val="28"/>
          <w:lang w:eastAsia="en-US"/>
        </w:rPr>
        <w:t xml:space="preserve">решением Дивногорского городского Совета депутатов №2-4-ГС от 29.10.2015 «Об оценке регулирующего воздействия проектов </w:t>
      </w:r>
      <w:r>
        <w:rPr>
          <w:rFonts w:eastAsia="Calibri"/>
          <w:sz w:val="28"/>
          <w:szCs w:val="28"/>
        </w:rPr>
        <w:t>нормативных правовых актов муниципального образования город Дивногорск и экспертизе нормативных правовых актов муниципального образования город Дивногорск</w:t>
      </w:r>
      <w:r>
        <w:rPr>
          <w:rFonts w:eastAsia="Calibri"/>
          <w:sz w:val="28"/>
          <w:szCs w:val="28"/>
          <w:lang w:eastAsia="en-US"/>
        </w:rPr>
        <w:t xml:space="preserve">» рассмотрен </w:t>
      </w:r>
      <w:r>
        <w:rPr>
          <w:rFonts w:eastAsia="Calibri"/>
          <w:sz w:val="28"/>
          <w:szCs w:val="28"/>
        </w:rPr>
        <w:t xml:space="preserve"> правовой акт _______________________________________________________</w:t>
      </w:r>
    </w:p>
    <w:p>
      <w:pPr>
        <w:pStyle w:val="Normal"/>
        <w:spacing w:before="0" w:after="20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чик правового акта _____________________________________</w:t>
      </w:r>
    </w:p>
    <w:p>
      <w:pPr>
        <w:pStyle w:val="Normal"/>
        <w:spacing w:before="0" w:after="20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полномоченным органом проведена экспертиза правового акта в срок __________________________________________________________________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нформация о проведении экспертизы правового акта размещена уполномоченным органом на официальном сайте администрации города Дивногорска в информационно – телекоммуникационной сети Интернет. </w:t>
      </w:r>
    </w:p>
    <w:p>
      <w:pPr>
        <w:pStyle w:val="Normal"/>
        <w:spacing w:lineRule="atLeast" w:line="293"/>
        <w:ind w:firstLine="708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правового акта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уполномоченным органом сделан вывод об отсутствии/наличии в правовом акте положений, необоснованно затрудняющих осуществление предпринимательской и инвестиционной деятельности, указывается обоснование таких выводов.</w:t>
      </w:r>
    </w:p>
    <w:p>
      <w:pPr>
        <w:pStyle w:val="Normal"/>
        <w:spacing w:lineRule="atLeast" w:line="293"/>
        <w:ind w:firstLine="708"/>
        <w:jc w:val="both"/>
        <w:textAlignment w:val="top"/>
        <w:rPr/>
      </w:pPr>
      <w:r>
        <w:rPr>
          <w:bCs/>
          <w:sz w:val="28"/>
          <w:szCs w:val="28"/>
        </w:rPr>
        <w:t xml:space="preserve">В случае наличия в правовом акте положений, необоснованно затрудняющих осуществление предпринимательской и инвестиционной деятельности, </w:t>
      </w:r>
      <w:r>
        <w:rPr>
          <w:rFonts w:eastAsia="Calibri"/>
          <w:bCs/>
          <w:sz w:val="28"/>
          <w:szCs w:val="28"/>
          <w:lang w:eastAsia="en-US"/>
        </w:rPr>
        <w:t>уполномоченный орган предлагает отменить либо изменить правовой акт в соответствующей части.</w:t>
      </w:r>
    </w:p>
    <w:p>
      <w:pPr>
        <w:pStyle w:val="Normal"/>
        <w:spacing w:lineRule="atLeast" w:line="293"/>
        <w:ind w:firstLine="708"/>
        <w:jc w:val="both"/>
        <w:textAlignment w:val="top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93"/>
        <w:ind w:firstLine="708"/>
        <w:jc w:val="both"/>
        <w:textAlignment w:val="top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9"/>
        <w:spacing w:lineRule="atLeast" w:line="293" w:before="0" w:after="0"/>
        <w:jc w:val="both"/>
        <w:textAlignment w:val="top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чальник отдела </w:t>
      </w:r>
    </w:p>
    <w:p>
      <w:pPr>
        <w:pStyle w:val="Style19"/>
        <w:spacing w:lineRule="atLeast" w:line="293" w:before="0" w:after="0"/>
        <w:jc w:val="both"/>
        <w:textAlignment w:val="top"/>
        <w:rPr/>
      </w:pPr>
      <w:r>
        <w:rPr>
          <w:rFonts w:eastAsia="Calibri"/>
          <w:bCs/>
          <w:sz w:val="28"/>
          <w:szCs w:val="28"/>
          <w:lang w:eastAsia="en-US"/>
        </w:rPr>
        <w:t>экономического развития администрации города ________________________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rFonts w:eastAsia="Calibri"/>
          <w:bCs/>
          <w:i/>
          <w:i/>
          <w:sz w:val="20"/>
          <w:lang w:eastAsia="en-US"/>
        </w:rPr>
      </w:pPr>
      <w:r>
        <w:rPr>
          <w:rFonts w:eastAsia="Times New Roman"/>
          <w:bCs/>
          <w:i/>
          <w:sz w:val="20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Cs/>
          <w:i/>
          <w:sz w:val="20"/>
          <w:lang w:eastAsia="en-US"/>
        </w:rPr>
        <w:t>(подпись, ФИО)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-142" w:right="-2" w:hanging="0"/>
        <w:jc w:val="left"/>
        <w:rPr>
          <w:rFonts w:eastAsia="Calibri"/>
          <w:bCs/>
          <w:i/>
          <w:i/>
          <w:sz w:val="20"/>
          <w:lang w:eastAsia="en-US"/>
        </w:rPr>
      </w:pPr>
      <w:r>
        <w:rPr>
          <w:rFonts w:eastAsia="Calibri"/>
          <w:bCs/>
          <w:i/>
          <w:sz w:val="20"/>
          <w:lang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hanging="0"/>
        <w:jc w:val="left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Исполнитель: должность, ФИО</w:t>
      </w:r>
    </w:p>
    <w:p>
      <w:pPr>
        <w:pStyle w:val="Normal"/>
        <w:spacing w:lineRule="atLeast" w:line="29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b/>
      <w:b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FB04BF0A31B5EF8B08D7D62FD998B0E38E4D6426CE9861014AE5DADA3269FEBD04785663D7F4FD0D617C2868a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0:00Z</dcterms:created>
  <dc:creator>Сотрудник</dc:creator>
  <dc:description/>
  <cp:keywords/>
  <dc:language>en-US</dc:language>
  <cp:lastModifiedBy>Процак Александр</cp:lastModifiedBy>
  <cp:lastPrinted>2013-08-15T15:22:00Z</cp:lastPrinted>
  <dcterms:modified xsi:type="dcterms:W3CDTF">2018-01-29T05:50:00Z</dcterms:modified>
  <cp:revision>19</cp:revision>
  <dc:subject/>
  <dc:title>АДМИНИСТРАЦИЯ ГОРОДА КРАСНОЯРСКА</dc:title>
</cp:coreProperties>
</file>