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/>
      </w:pPr>
      <w:r>
        <w:rPr>
          <w:b/>
        </w:rPr>
        <w:t xml:space="preserve">П О С Т А Н О В ЛЕ Н И Е  </w:t>
      </w:r>
    </w:p>
    <w:p>
      <w:pPr>
        <w:pStyle w:val="Heading1"/>
        <w:tabs>
          <w:tab w:val="clear" w:pos="708"/>
          <w:tab w:val="left" w:pos="659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thickThinLargeGap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10 " 03. 2017 г.</w:t>
        <w:tab/>
        <w:t xml:space="preserve">                                          г.Дивногорск</w:t>
        <w:tab/>
        <w:tab/>
        <w:tab/>
        <w:tab/>
        <w:t xml:space="preserve">  № 49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Комиссии   по    подготовке</w:t>
      </w:r>
    </w:p>
    <w:p>
      <w:pPr>
        <w:pStyle w:val="Normal"/>
        <w:rPr/>
      </w:pPr>
      <w:r>
        <w:rPr/>
        <w:t>проекта Правил землепользования и застройки</w:t>
      </w:r>
    </w:p>
    <w:p>
      <w:pPr>
        <w:pStyle w:val="Normal"/>
        <w:rPr/>
      </w:pPr>
      <w:r>
        <w:rPr/>
        <w:t xml:space="preserve">города Дивногорска (в ред. от 22.01.2021 № 21п, </w:t>
      </w:r>
      <w:r>
        <w:rPr>
          <w:highlight w:val="green"/>
        </w:rPr>
        <w:t>от 20.06.2022 № 113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готовки проекта Правил землепользования и застройки города Дивногорска, на основании ст.31 Градостроительного кодекса Российской Федерации, Закона Красноярского края от 06.12.2005г.         №16-4166 "О требованиях к составу, порядку деятельности комиссии по подготовке проекта правил землепользования и застройки", на основании Положения об организации и проведении публичных слушаний по вопросам градостроительной деятельности в муниципальном образовании город Дивногорск, утвержденного Решением Дивногорского городского Совета депутатов от 22.11.2016 № 11-124-ГС,  руководствуясь  статьей 53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оекта Правил землепользования и застройки города Дивногорска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 города Дивногорска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стоящее постановление  подлежит опубликованию в средства массовой информации и размещению </w:t>
      </w:r>
      <w:r>
        <w:rPr>
          <w:sz w:val="27"/>
          <w:szCs w:val="27"/>
        </w:rPr>
        <w:t xml:space="preserve"> на официальном сайте администрации города в информационно-телекоммуникационной сети «Интернет».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В.И. Урупа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Е.Е. 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№ 1 к постановлению</w:t>
      </w:r>
    </w:p>
    <w:p>
      <w:pPr>
        <w:pStyle w:val="Normal"/>
        <w:ind w:left="5103" w:hanging="0"/>
        <w:jc w:val="both"/>
        <w:rPr/>
      </w:pPr>
      <w:r>
        <w:rPr/>
        <w:t>администрации г. Дивногорска</w:t>
      </w:r>
    </w:p>
    <w:p>
      <w:pPr>
        <w:pStyle w:val="Normal"/>
        <w:ind w:left="5103" w:hanging="0"/>
        <w:jc w:val="both"/>
        <w:rPr/>
      </w:pPr>
      <w:r>
        <w:rPr/>
        <w:t xml:space="preserve">от 10.03.2017  №  49п (в ред. от 22.01.2021 </w:t>
      </w:r>
    </w:p>
    <w:p>
      <w:pPr>
        <w:pStyle w:val="Normal"/>
        <w:ind w:left="5103" w:hanging="0"/>
        <w:jc w:val="both"/>
        <w:rPr/>
      </w:pPr>
      <w:r>
        <w:rPr/>
        <w:t xml:space="preserve">№ </w:t>
      </w:r>
      <w:r>
        <w:rPr/>
        <w:t xml:space="preserve">21п, </w:t>
      </w:r>
      <w:r>
        <w:rPr>
          <w:highlight w:val="green"/>
        </w:rPr>
        <w:t>от 20.06.2022 № 113п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став комиссии по подготовке проекта  правил  землепользования  и  застройки городского населенного пункта  Дивногорска – части муниципального образования городского поселения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в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3"/>
        <w:gridCol w:w="6706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ереда А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заместитель Главы города Дивногорска, председатель  комиссии;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Шкоморода Н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начальник отдела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, заместитель председателя комиссии;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ноприюк Е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едущий специалист отдела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 </w:t>
      </w:r>
      <w:r>
        <w:rPr>
          <w:sz w:val="28"/>
          <w:szCs w:val="28"/>
          <w:highlight w:val="green"/>
        </w:rPr>
        <w:t>Члены комиссии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  <w:u w:val="single"/>
        </w:rPr>
        <w:t>От местной администрации</w:t>
      </w:r>
      <w:r>
        <w:rPr>
          <w:sz w:val="28"/>
          <w:szCs w:val="28"/>
          <w:highlight w:val="green"/>
        </w:rPr>
        <w:t>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"/>
        <w:gridCol w:w="6660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Бахмацкая Е.В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р</w:t>
            </w:r>
            <w:r>
              <w:rPr>
                <w:sz w:val="28"/>
                <w:szCs w:val="28"/>
                <w:highlight w:val="green"/>
              </w:rPr>
              <w:t>уководитель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Вакару М.А.   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едущий специалист отдела правового и кадрового обеспечения администрации города Дивногорска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Устинова Л.Г.  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начальник мастерской градостроительного проектирования АО «Гражданпроект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  <w:t>От Дивногорского городского Совета депутатов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Фридрих А.А.     - депутат     городского    Совета  депутатов,  председатель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</w:t>
      </w:r>
      <w:r>
        <w:rPr>
          <w:sz w:val="28"/>
          <w:szCs w:val="28"/>
          <w:highlight w:val="green"/>
        </w:rPr>
        <w:t xml:space="preserve">Постоянной   комиссии   по    городскому    хозяйству   и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</w:t>
      </w:r>
      <w:r>
        <w:rPr>
          <w:sz w:val="28"/>
          <w:szCs w:val="28"/>
          <w:highlight w:val="green"/>
        </w:rPr>
        <w:t>градостроительству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авлов Ю.М.       - депутат городского Совета депутатов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Любаневич Ю.Н. - консультант-юрист  Дивногорского   городского  Совета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 </w:t>
      </w:r>
      <w:r>
        <w:rPr>
          <w:sz w:val="28"/>
          <w:szCs w:val="28"/>
          <w:highlight w:val="green"/>
        </w:rPr>
        <w:t xml:space="preserve">депутатов муниципального образования;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  <w:t>От населения города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Привалихин Е.А.  - технический директор ООО «Завод геосинтетических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  </w:t>
      </w:r>
      <w:r>
        <w:rPr>
          <w:sz w:val="28"/>
          <w:szCs w:val="28"/>
          <w:highlight w:val="green"/>
        </w:rPr>
        <w:t xml:space="preserve">материалов», член общественной палаты г. Дивногорска;                                             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Степаненков В.В. - директор       ООО        «Стройконструкция»,         член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 </w:t>
      </w:r>
      <w:r>
        <w:rPr>
          <w:sz w:val="28"/>
          <w:szCs w:val="28"/>
          <w:highlight w:val="green"/>
        </w:rPr>
        <w:t>общественной палаты г. Дивногорска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Коваленко В.Н.    - директор ООО ЖЭУ-1;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</w:t>
      </w:r>
    </w:p>
    <w:p>
      <w:pPr>
        <w:pStyle w:val="Normal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  <w:t>От правообладателй земельных участков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Котова О.П.       - житель г. Дивногорска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Новак А.В.         -  житель г. Див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Чикунова О.В.    -  житель г.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Дивногорска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17 г. № 49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ОДГОТОВКЕ ПРОЕКТА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ивно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подготовке проекта Правил землепользования и застройки г. Дивногорска (далее - Комиссия) является постоянно действующим коллегиальным органом, деятельность которого направлена на осуществление консультативных, экспертных и научно-методических функций по градостроительному зонированию территории города Див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подчинена и подотчетна Главе города Дивно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осуществляет свою деятельность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Дивногорска, и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, изменения, вносимые в состав, утверждаются распоряж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овление территориальных зон на территории города Див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отка проекта Правил землепользования и застройки города Див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4.3. Рассмотрение предложений заинтересованных лиц о необходимости внесения изменений в Правила землепользования и застройки города Див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работка проекта о внесении изменений в Правила землепользования и застройки города Див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9"/>
      <w:bookmarkEnd w:id="2"/>
      <w:r>
        <w:rPr>
          <w:rFonts w:cs="Times New Roman" w:ascii="Times New Roman" w:hAnsi="Times New Roman"/>
          <w:sz w:val="24"/>
          <w:szCs w:val="24"/>
        </w:rPr>
        <w:t>4.5. Проведение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города Дивно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о внесении изменений в Правила землепользования и застройки города Дивно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правление извещений о проведении публичных слушаний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5"/>
      <w:bookmarkEnd w:id="3"/>
      <w:r>
        <w:rPr>
          <w:rFonts w:cs="Times New Roman" w:ascii="Times New Roman" w:hAnsi="Times New Roman"/>
          <w:sz w:val="24"/>
          <w:szCs w:val="24"/>
        </w:rPr>
        <w:t>4.7. Анализ результатов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6"/>
      <w:bookmarkEnd w:id="4"/>
      <w:r>
        <w:rPr>
          <w:rFonts w:cs="Times New Roman" w:ascii="Times New Roman" w:hAnsi="Times New Roman"/>
          <w:sz w:val="24"/>
          <w:szCs w:val="24"/>
        </w:rPr>
        <w:t>4.8.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7"/>
      <w:bookmarkEnd w:id="5"/>
      <w:r>
        <w:rPr>
          <w:rFonts w:cs="Times New Roman" w:ascii="Times New Roman" w:hAnsi="Times New Roman"/>
          <w:sz w:val="24"/>
          <w:szCs w:val="24"/>
        </w:rPr>
        <w:t>4.9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материалы, необходимые для выполнения возложен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ую группу из числа члено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заключения и рекомендации по рассматрив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осуществляет свою деятельность по адресу: г. Дивногорск,                               ул. Комсомольская,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седания Комиссии проводятся по мере необходимости, но не реже одного раза в месяц в течение периода ее деятельности, предусмотренного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Комиссии считаются правомочными, если на них присутствует не менее 2/3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иссию возглавляе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имеет одного заместителя из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 и руководит ее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Главе города информацию, рекомендации, заключения 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меститель председателя Комиссии осуществляет полномочия председателя Комиссии в случае его отсутствия или невозможности исполнения им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седание Комиссии протоколируется секретарем, назначаемым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я Комиссии принимаю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я Комиссии оформляются протоколами в недель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 вопросам, предусмотренным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Комиссия осуществляет подготовку заклю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По вопросам, предусмотренным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Комиссия осуществляет подготовку рекомендаций на основании заключений о результатах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Публичные слушания, предусмотренные </w:t>
      </w:r>
      <w:hyperlink w:anchor="P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протоколируются. Протокол публичных слушаний подписывается председательствующим на публичных слушаниях членом Комиссии. По результатам публичных слушаний Комиссия подготавлива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84"/>
      <w:bookmarkEnd w:id="6"/>
      <w:r>
        <w:rPr>
          <w:rFonts w:cs="Times New Roman" w:ascii="Times New Roman" w:hAnsi="Times New Roman"/>
          <w:sz w:val="24"/>
          <w:szCs w:val="24"/>
        </w:rPr>
        <w:t>7. Период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целях подготовки проекта Правил землепользования и застройки города Дивногорска Комиссия действует с даты принятия решения о подготовке Правил землепользования и застройки до утверждения их Дивногорским городским 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целях подготовки проекта о внесении изменений в Правила землепользования и застройки города Дивногорска Комиссия действует с даты поступления предложения о внесении изменений в Правила землепользования и застройки до утверждения изменений Дивногорским городским Советом либо до даты отклонения Главой города предложения о внесении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города решения о предоставлении разрешения либо об отказе в предоставлении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города решения о предоставлении разрешения либо об отказе в предоставлении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-техническое обеспечение деятельности Комиссии осуществляет управление архитектуры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                                                                       Н.В. Шком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6225C8C581CDA3486A79F48B59C9A36AD4957CAE83BAED51BCE87EF084E10B672B1FE76D0206E3u00FF" TargetMode="External"/><Relationship Id="rId4" Type="http://schemas.openxmlformats.org/officeDocument/2006/relationships/hyperlink" Target="consultantplus://offline/ref=756225C8C581CDA3486A67F99D3596AC6BDFCA72A88FB6B20BEEEE29AFD4E75E27u60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9:00Z</dcterms:created>
  <dc:creator>Людмила Геннадьевна</dc:creator>
  <dc:description/>
  <cp:keywords/>
  <dc:language>en-US</dc:language>
  <cp:lastModifiedBy>ОАИГ (Чупракова В.Ф.)</cp:lastModifiedBy>
  <cp:lastPrinted>2017-03-02T13:00:00Z</cp:lastPrinted>
  <dcterms:modified xsi:type="dcterms:W3CDTF">2022-06-21T02:23:00Z</dcterms:modified>
  <cp:revision>43</cp:revision>
  <dc:subject/>
  <dc:title/>
</cp:coreProperties>
</file>