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/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/>
        </w:rPr>
        <w:t xml:space="preserve"> </w:t>
      </w: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30.03.2017</w:t>
        <w:tab/>
        <w:tab/>
        <w:tab/>
        <w:tab/>
        <w:t>г. Дивногорск</w:t>
        <w:tab/>
        <w:tab/>
        <w:tab/>
        <w:tab/>
        <w:tab/>
        <w:t>№ 66п</w:t>
      </w:r>
    </w:p>
    <w:p>
      <w:pPr>
        <w:pStyle w:val="Normal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Об утверждении Порядка изучения мнения населения города Дивногорска о качестве оказания муниципальных услуг, а также проведения мониторинга потребности в муниципальных услугах </w:t>
      </w:r>
    </w:p>
    <w:p>
      <w:pPr>
        <w:pStyle w:val="ConsPlusNormal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10.07.2007 N 2-317 "О межбюджетных отношениях в Красноярском крае", учитывая требования </w:t>
      </w:r>
      <w:hyperlink r:id="rId4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финансов Красноярского края от 31.01.2014 N 10 "Об утверждении Порядка проведения мониторинга и оценки качества управления муниципальными финансами в муниципальных районах и городских округах Красноярского края", в целях создания системы изучения мнения населения города Дивногорска о качестве оказания муниципальных услуг и определения приоритетных направлений финансирования расходов бюджета города Дивногорска,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rStyle w:val="StrongEmphasis"/>
          <w:b w:val="false"/>
          <w:color w:val="333333"/>
          <w:sz w:val="28"/>
          <w:szCs w:val="28"/>
        </w:rPr>
        <w:t xml:space="preserve">Порядок </w:t>
      </w:r>
      <w:r>
        <w:rPr>
          <w:sz w:val="28"/>
          <w:szCs w:val="28"/>
        </w:rPr>
        <w:t>изучения мнения населения города Дивногорска о качестве оказания муниципальных услуг</w:t>
      </w:r>
      <w:r>
        <w:rPr>
          <w:rStyle w:val="StrongEmphasis"/>
          <w:b w:val="false"/>
          <w:color w:val="333333"/>
          <w:sz w:val="28"/>
          <w:szCs w:val="28"/>
        </w:rPr>
        <w:t>, а также проведения мониторинга потребности в муниципальных услуг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Е. Е. Оль</w:t>
      </w:r>
      <w:r>
        <w:br w:type="page"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288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180"/>
        <w:jc w:val="right"/>
        <w:rPr/>
      </w:pPr>
      <w:r>
        <w:rPr>
          <w:sz w:val="28"/>
          <w:szCs w:val="28"/>
        </w:rPr>
        <w:t>администрации города Дивногорска</w:t>
      </w:r>
    </w:p>
    <w:p>
      <w:pPr>
        <w:pStyle w:val="Normal"/>
        <w:autoSpaceDE w:val="false"/>
        <w:ind w:firstLine="5040"/>
        <w:rPr/>
      </w:pPr>
      <w:r>
        <w:rPr>
          <w:sz w:val="28"/>
          <w:szCs w:val="28"/>
        </w:rPr>
        <w:t>от  30.03.2017 г. N  66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color w:val="333333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изучения мнения населения города Дивногорска </w:t>
      </w:r>
    </w:p>
    <w:p>
      <w:pPr>
        <w:pStyle w:val="Normal"/>
        <w:autoSpaceDE w:val="false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качестве оказания муниципальных услуг, а также проведения мониторинга потребности в муниципальных услугах</w:t>
      </w:r>
    </w:p>
    <w:p>
      <w:pPr>
        <w:pStyle w:val="Normal"/>
        <w:autoSpaceDE w:val="false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стоящий Порядок изучения мнения населения города Дивногорска о качестве оказания муниципальных услуг, </w:t>
      </w:r>
      <w:r>
        <w:rPr>
          <w:rStyle w:val="StrongEmphasis"/>
          <w:b w:val="false"/>
          <w:color w:val="333333"/>
          <w:sz w:val="28"/>
          <w:szCs w:val="28"/>
        </w:rPr>
        <w:t>а также проведения мониторинга потребности в муниципальных услугах</w:t>
      </w:r>
      <w:r>
        <w:rPr>
          <w:bCs/>
          <w:sz w:val="28"/>
          <w:szCs w:val="28"/>
        </w:rPr>
        <w:t xml:space="preserve"> (далее - Порядок) разработан в целях повышения качества и доступности предоставления муниципальных услуг населению города Дивногорска, а также создания системы учета потребности в предоставлении муниципальных услуг и направлен на внедрение результативного бюджетного планирован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рядок устанавливает процедуру изучения мнения населения города Дивногорска о качестве оказания муниципальными автономными и бюджетными учреждениями муниципальных услуг (далее - изучение мнения населения), </w:t>
      </w:r>
      <w:r>
        <w:rPr>
          <w:rStyle w:val="StrongEmphasis"/>
          <w:b w:val="false"/>
          <w:color w:val="333333"/>
          <w:sz w:val="28"/>
          <w:szCs w:val="28"/>
        </w:rPr>
        <w:t>а также проведения мониторинга потребности в муниципальных услугах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орядок не распространяется на муниципальные услуги, оказываемые органами местного самоуправления муниципального образования город Дивногорск и казенными учреждениями, в рамках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Основными целями изучения мнения насе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ыявление степени удовлетворенности населения качеством предоставляемых муниципальными автономными и бюджетными учреждениям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здание системы мониторинга качества и доступности муниципальных услуг, предоставляемых муниципальными автономными и бюджетными учреждениями города Дивногорска (далее - муниципальные учрежд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зработка мер, направленных на снижение административных барьеров, оптимизации и повышение качества предоставля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4. Проведение изучения мнения населения осуществляется  распорядителем бюджетных средств (далее - РБС) в отношении муниципальных услуг, включенных в перечень услуг, предоставляемых муниципальными учреждениями, подведомственными данному РБС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Изучение мнения населения осуществляется ежегодно и проводится в срок с 1 апреля до 31 мая текущего года. М</w:t>
      </w:r>
      <w:r>
        <w:rPr>
          <w:rStyle w:val="StrongEmphasis"/>
          <w:b w:val="false"/>
          <w:color w:val="333333"/>
          <w:sz w:val="28"/>
          <w:szCs w:val="28"/>
        </w:rPr>
        <w:t xml:space="preserve">ониторинг потребности в муниципальных услугах </w:t>
      </w:r>
      <w:r>
        <w:rPr>
          <w:bCs/>
          <w:sz w:val="28"/>
          <w:szCs w:val="28"/>
        </w:rPr>
        <w:t>проводится в срок  до 30 июня текущего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изучения мнения населения города Дивногорс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ачестве оказания муниципальных услуг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 Решение о проведении анкетирования (опроса) принимается приказом РБС, которы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пределяет подчиненное лицо, ответственное за организацию мероприятий по анкетированию получателей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рганизует проведение анкетирования в срок, указанный в </w:t>
      </w:r>
      <w:hyperlink r:id="rId6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5 Порядка, и оповещает получателей муниципальной услуги о месте, дате и времени проведения анкетирования, вопросе (вопросах), выносимом (выносимых) на анкетир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форму анкет, обеспечивает их изготовление, распространение и сбор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2. Изучение мнения населения проводится путем письменного опроса (анкетир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3. Письменный опрос (анкетирование) может проводить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помещениях муниципальных учреждений, являющихся исполнителями услуг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а официальном сайте администрации города Дивногорска (или на официальных сайтах исполнителей услуг) в сети Интерн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В опросе имеют право участвовать получатели муниципальных услуг, постоянно или преимущественно проживающие на территории муниципального учреждения город Дивногорск. Опрос проводится среди совершеннолетних граждан Российской Федерации. В случае, если получателем муниципальной услуги является несовершеннолетний гражданин, в опросе участвует его законный представител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частие получателей муниципальных услуг в опросе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, проведение и установление результатов опроса осуществляются открыто и глас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Анкета для проведения опроса должна содержать вопросы, позволяющие оценить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фортность помещений, предназначенных для оказания муниципальных услуг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информированием о порядке оказа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довлетворенность отношением специалистов к получателям муниципальной услуги (внимание, вежливость, тактичность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компетентностью сотрудник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результатом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3. Под</w:t>
      </w:r>
      <w:r>
        <w:rPr>
          <w:rStyle w:val="StrongEmphasis"/>
          <w:b w:val="false"/>
          <w:color w:val="333333"/>
          <w:sz w:val="28"/>
          <w:szCs w:val="28"/>
        </w:rPr>
        <w:t xml:space="preserve">ведение итогов </w:t>
      </w:r>
      <w:r>
        <w:rPr>
          <w:bCs/>
          <w:sz w:val="28"/>
          <w:szCs w:val="28"/>
        </w:rPr>
        <w:t>изучения мнения населения города Дивногорск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качестве оказания муниципальных услуг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. По результатам изучения мнения населения РБС подводит итоги изучения мнения населения по каждой муниципальной услуге.</w:t>
      </w:r>
      <w:r>
        <w:rPr/>
        <w:t xml:space="preserve"> Оценка итогов производится по следующим критериям:</w:t>
      </w:r>
    </w:p>
    <w:tbl>
      <w:tblPr>
        <w:tblW w:w="91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0"/>
        <w:gridCol w:w="413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ритерии оценки удовлетворенности потребности в муниципальных услугах опрошенных получателей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я оценки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70%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слуги соответствуют потребности получателей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-70%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целом соответствуют потребности получателе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е 50%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е соответствуют потребности получателей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осле проведения опроса РБС осуществляют подготовку, утверждают отчет о результатах проведенного анкет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Отчет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е количество потребителей, принявших участие в анкетир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анкет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цент от числа опрошенных по каждой муниципальной услуге от общего количества потребителей, принимающих участие в анкетир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ценку мониторинга в соответствии с критериями, определенными </w:t>
      </w:r>
      <w:hyperlink r:id="rId7">
        <w:r>
          <w:rPr>
            <w:rStyle w:val="InternetLink"/>
            <w:sz w:val="28"/>
            <w:szCs w:val="28"/>
          </w:rPr>
          <w:t>пунктом 3.</w:t>
        </w:r>
      </w:hyperlink>
      <w:r>
        <w:rPr>
          <w:sz w:val="28"/>
          <w:szCs w:val="28"/>
        </w:rPr>
        <w:t>1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ы развития, планируемые изменения, направленные на улучшение уровня удовлетворенности потребителей качеством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4. РБС </w:t>
      </w:r>
      <w:r>
        <w:rPr>
          <w:sz w:val="28"/>
          <w:szCs w:val="28"/>
        </w:rPr>
        <w:t xml:space="preserve">доводит отчет о результатах проведенного анкетирования до Первого заместителя Главы города, отдела экономического развития и  финансового управления администрации города Дивногорска в срок до 15 июля текущего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БС в этот же срок направляет отчет о результатах проведенного анкетирования в общий отдел администрации города Дивногорска для размещения </w:t>
      </w:r>
      <w:r>
        <w:rPr>
          <w:bCs/>
          <w:sz w:val="28"/>
          <w:szCs w:val="28"/>
        </w:rPr>
        <w:t>на официальном сайте администрации города Дивногорска в сети Интернет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О</w:t>
      </w:r>
      <w:r>
        <w:rPr>
          <w:sz w:val="28"/>
          <w:szCs w:val="28"/>
        </w:rPr>
        <w:t>бщий отдел администрации города</w:t>
      </w:r>
      <w:r>
        <w:rPr>
          <w:bCs/>
          <w:sz w:val="28"/>
          <w:szCs w:val="28"/>
        </w:rPr>
        <w:t xml:space="preserve"> Дивногорска размещает </w:t>
      </w:r>
      <w:r>
        <w:rPr>
          <w:sz w:val="28"/>
          <w:szCs w:val="28"/>
        </w:rPr>
        <w:t>отчет о результатах проведенного анкетирования</w:t>
      </w:r>
      <w:r>
        <w:rPr>
          <w:bCs/>
          <w:sz w:val="28"/>
          <w:szCs w:val="28"/>
        </w:rPr>
        <w:t xml:space="preserve"> на официальном сайте администрации города Дивногорска в сети Интернет </w:t>
      </w:r>
      <w:r>
        <w:rPr>
          <w:sz w:val="28"/>
          <w:szCs w:val="28"/>
        </w:rPr>
        <w:t>в срок до 1 августа текущего год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4. Проведение мониторинга потребности в муниципальных услугах</w:t>
      </w:r>
    </w:p>
    <w:p>
      <w:pPr>
        <w:pStyle w:val="Normal"/>
        <w:autoSpaceDE w:val="false"/>
        <w:ind w:firstLine="540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Мониторинг потребности в муниципальных услугах, оказываемых (выполняемых) муниципальными учреждениями города Дивногорска (далее - мониторинг), проводится ежегодно и является одним из этапов разработки проекта бюджета города Дивногорск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Мониторинг осуществляется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учета обязательных для предоставления физическим и юридическим лицам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приоритетных направлений для сбалансированного и эффективного распределения финансовых ресурсов по муниципальным услуг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воевременного предоставления муниципальных услуг жителям города Дивногорска в необходимых объе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своевременной и полной оплаты предоставленных населению города Дивногорска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оказания муниципальных услуг физическим и юридическим лицам в необходимых объе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муниципальных заданий для муниципаль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Создание системы учета потребности в предоставлении муниципальных услуг является важным элементом планирования расходной части бюджета города Дивногорска и направлено на повышение качества планирования бюджетных расходов, внедрение результативного бюджетного план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Мониторинг реальных потребностей населения города Дивногорска позволит обеспечить эффективность использования бюджетных средств и координацию планов социально-экономического развития города Дивногорска исходя из интересов населения города Дивногор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Мониторинг осуществляется РБ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Мониторингу подлежат муниципальные услуги, указанные в перечне муниципальных услуг, оказываемых (выполняемых) муниципальными учреждениями города Дивногорска, по которым должен производиться учет потребности в их предоставлении (далее - Перечень муниципальных услуг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Мониторинг производится в натуральных показател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Исходные данные для проведения мониторин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1. Исходными данными для проведения мониторинга являются данные статистической, финансовой и оперативной отчетности, имеющиеся в наличии в РБС, в муниципальных учреждениях. Отдельные данные, отсутствующие в официальной статистике, могут быть получены в результате специальных информационных запросов или определены экспертным пут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2. Прогнозные показатели для определения потребности в предоставлении муниципальных услуг должны определяться РБ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3. В качестве исходных данных для проведения мониторинга рассматр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анные (фактические и прогнозные) о численности контингента потенциальных потребителей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анные о натуральных объемах фактически предоставленных муниципальных услуг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 Источниками фактических данных о контингентах получателей муниципальных услуг является статистическая информация о контингенте получателей, запрашиваемая в учреждениях, предоставляющих эти услуги, в органах статистики, или необходимые данные определяются на основе расчетов и экспертных оцен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 Прогнозный контингент потенциальных получателей муниципальных услуг определяется соответствующим РБС самостоятельно с обязательным обоснованием сделанного прогно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1. В качестве фактических данных об объемах предоставленных муниципальных услуг используются данные из отчетов о выполнении плана по сети, штатам и контингентам в муниципальных учреждениях, отраслевых форм статистической и оперативной отчетности. В случае отсутствия информации в отношении контингента получателей муниципальной услуги необходимые данные запрашиваются в учреждениях, предоставляющих эти услуги, или определяются экспертным пут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2. Кроме указанных исходных данных дополнительными способами для оценки уровня потребности в предоставлении муниципальных услуг могут использоваться следующие инстр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2.1. Отчет о результатах проведенного анкетирования об уровня удовлетворенности потребителей качеством муниципальных услуг, указанные в пункте 3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2.2. Опрос и анализ мнения о степени удовлетворенности муниципальными услугами из числа респондентов, не являющихся потенциальными получателям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2.3. Оценка интенсивности использования общественных благ, полученных потенциальными потребителями муниципальных услуг (косвенно свидетельствует о востребованности конкретной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2.4. Оценка показателей динамики спроса на муниципальные услуги за 3-летний период и их индекс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2.5. Оценка кадрового, материального, технического и технологического обеспечения оказания услуги (большая обеспеченность косвенно предполагает наличие динамичного спрос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3. Проведение мониторин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3.1. Прогнозы объемов муниципальных услуг определяются РБС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гноз объемов муниципальных услуг для каждой муниципальной услуги определяется по </w:t>
      </w:r>
      <w:hyperlink w:anchor="Par32">
        <w:r>
          <w:rPr>
            <w:rStyle w:val="InternetLink"/>
            <w:sz w:val="28"/>
            <w:szCs w:val="28"/>
          </w:rPr>
          <w:t>формуле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>П = Пф x Т, 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- прогнозируемый объем потребности в муниципальных услугах в натуральном выражении в соответствующем перио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ф - фактический объем предоставления муниципальной услуги в теку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 - прогнозируемый индекс роста (сокращения) численности потенциальных потребителей муниципальных услуг на соответствующий год к численности потенциальных потребителей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3.2. Оценка потребности в услугах производится ежегодно на предстоящие три года: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3.3. При разработке трехлетнего (среднесрочного) планирования потребности в услугах расчеты должны опираться на основные макроэкономические показатели социально-экономического развития на предстоящий трехлетний период, необходимые для разработки оценки потреб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3.4. Показатели мониторинга носят индикативный характер и могут быть изменены при разработке и утверждении бюджета города Дивногорск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3.5</w:t>
      </w:r>
      <w:r>
        <w:rPr/>
        <w:t xml:space="preserve"> Результаты оценки обобщаются в таблице по нижеприведенной форме:</w:t>
      </w:r>
    </w:p>
    <w:tbl>
      <w:tblPr>
        <w:tblW w:w="93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43"/>
        <w:gridCol w:w="1493"/>
        <w:gridCol w:w="1493"/>
        <w:gridCol w:w="1249"/>
        <w:gridCol w:w="1137"/>
      </w:tblGrid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муниципальной услуги</w:t>
            </w:r>
          </w:p>
        </w:tc>
        <w:tc>
          <w:tcPr>
            <w:tcW w:w="5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 годам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го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год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4.14. РБС проводит м</w:t>
      </w:r>
      <w:r>
        <w:rPr>
          <w:sz w:val="28"/>
          <w:szCs w:val="28"/>
        </w:rPr>
        <w:t xml:space="preserve">ониторинг потребности в муниципальных услугах, оказываемых (выполняемых) муниципальными учреждениями, в срок до 30 июня текущего года, и направляет сводный отчет о потребности в муниципальных услугах в отдел экономического развития и  финансовое управление администрации города Дивногорска в срок до 15 июля текущего года. 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Style w:val="StrongEmphasis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63E0C6C52D22B04E07183C38BCDFB85EA66371BABBB28EB9EB1F4D615767D72BJ3wBC" TargetMode="External"/><Relationship Id="rId4" Type="http://schemas.openxmlformats.org/officeDocument/2006/relationships/hyperlink" Target="consultantplus://offline/ref=4A63E0C6C52D22B04E07183C38BCDFB85EA66371BAB6B28FB7E01F4D615767D72BJ3wBC" TargetMode="External"/><Relationship Id="rId5" Type="http://schemas.openxmlformats.org/officeDocument/2006/relationships/hyperlink" Target="consultantplus://offline/ref=D33835EBF867882DF3C9F50AA17BB5B4E74D2EE524A357F4150550F897h4h5I" TargetMode="External"/><Relationship Id="rId6" Type="http://schemas.openxmlformats.org/officeDocument/2006/relationships/hyperlink" Target="consultantplus://offline/ref=33A0D3A6A1353E2D5020626EA084945E273C76F0B99B605FBF23CA2303F3E0F2DC1AE5B619A7212600A0F6E9LD5EI" TargetMode="External"/><Relationship Id="rId7" Type="http://schemas.openxmlformats.org/officeDocument/2006/relationships/hyperlink" Target="consultantplus://offline/ref=2C05F81F6C9FE3ADB06DBA3AF067708BA727B5A9D07FD37C3B05A3AD78D16A100990144378868295567FC4FCM7SE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8:00Z</dcterms:created>
  <dc:creator>Olga</dc:creator>
  <dc:description/>
  <cp:keywords/>
  <dc:language>en-US</dc:language>
  <cp:lastModifiedBy>Olga</cp:lastModifiedBy>
  <cp:lastPrinted>2017-03-23T17:13:00Z</cp:lastPrinted>
  <dcterms:modified xsi:type="dcterms:W3CDTF">2017-03-30T08:28:00Z</dcterms:modified>
  <cp:revision>2</cp:revision>
  <dc:subject/>
  <dc:title>Российская Федерация</dc:title>
</cp:coreProperties>
</file>