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18.01.2013</w:t>
        <w:tab/>
        <w:tab/>
        <w:t xml:space="preserve">      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№  02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образовании единых </w:t>
      </w:r>
      <w:r>
        <w:rPr>
          <w:sz w:val="24"/>
          <w:szCs w:val="24"/>
        </w:rPr>
        <w:t>для всех выборов</w:t>
      </w:r>
      <w:r>
        <w:rPr>
          <w:color w:val="000000"/>
          <w:spacing w:val="-1"/>
          <w:sz w:val="24"/>
          <w:szCs w:val="24"/>
        </w:rPr>
        <w:t xml:space="preserve"> избирательных участков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>д</w:t>
      </w:r>
      <w:r>
        <w:rPr>
          <w:sz w:val="24"/>
          <w:szCs w:val="24"/>
        </w:rPr>
        <w:t xml:space="preserve">ля проведения голосования и подсчета голосов избирателей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ов референдум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w w:val="94"/>
          <w:sz w:val="24"/>
          <w:szCs w:val="24"/>
        </w:rPr>
      </w:pPr>
      <w:r>
        <w:rPr>
          <w:color w:val="000000"/>
          <w:spacing w:val="1"/>
          <w:w w:val="9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 Федерального закона от 12.06.2002 № 67-ФЗ «Об основных гарантиях избирательных прав и права на участие в референдуме граждан Российской Федерации» (в редакции от 02.10.2012 № 157-ФЗ), в соответствии со ст. 43 Устава города, </w:t>
      </w:r>
      <w:r>
        <w:rPr>
          <w:color w:val="000000"/>
          <w:spacing w:val="-1"/>
          <w:sz w:val="28"/>
          <w:szCs w:val="28"/>
        </w:rPr>
        <w:t xml:space="preserve">по согласованию с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ей муниципального </w:t>
      </w:r>
      <w:r>
        <w:rPr>
          <w:color w:val="000000"/>
          <w:spacing w:val="4"/>
          <w:sz w:val="28"/>
          <w:szCs w:val="28"/>
        </w:rPr>
        <w:t>образования город Дивногорск,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Для проведения голосования и подсчета голосов избирателей, участников референдума образовать избирательные участки, участки референдума, единые для всех выборов, проводимых на территории муниципального образования город Дивногорск, а также для всех референдумов субъектов Российской Федерации, местных референдумов</w:t>
      </w:r>
      <w:r>
        <w:rPr>
          <w:color w:val="000000"/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постановление подлежит опубликованию </w:t>
      </w:r>
      <w:r>
        <w:rPr>
          <w:sz w:val="28"/>
          <w:szCs w:val="28"/>
        </w:rPr>
        <w:t>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                </w:t>
        <w:tab/>
        <w:t xml:space="preserve">     Е.Е. Оль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276" w:leader="none"/>
        </w:tabs>
        <w:ind w:left="5245" w:hanging="0"/>
        <w:rPr/>
      </w:pPr>
      <w:r>
        <w:rPr/>
        <w:tab/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20"/>
          <w:tab w:val="left" w:pos="1276" w:leader="none"/>
        </w:tabs>
        <w:ind w:left="5245" w:hanging="0"/>
        <w:rPr/>
      </w:pPr>
      <w:r>
        <w:rPr>
          <w:sz w:val="24"/>
          <w:szCs w:val="24"/>
        </w:rPr>
        <w:tab/>
        <w:t>к  постановлению администрации</w:t>
      </w:r>
    </w:p>
    <w:p>
      <w:pPr>
        <w:pStyle w:val="Normal"/>
        <w:tabs>
          <w:tab w:val="clear" w:pos="720"/>
          <w:tab w:val="left" w:pos="1276" w:leader="none"/>
        </w:tabs>
        <w:ind w:left="5245" w:hanging="0"/>
        <w:rPr/>
      </w:pPr>
      <w:r>
        <w:rPr>
          <w:sz w:val="24"/>
          <w:szCs w:val="24"/>
        </w:rPr>
        <w:tab/>
        <w:t>города Дивногорска</w:t>
      </w:r>
    </w:p>
    <w:p>
      <w:pPr>
        <w:pStyle w:val="Normal"/>
        <w:tabs>
          <w:tab w:val="clear" w:pos="720"/>
          <w:tab w:val="left" w:pos="1276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ab/>
        <w:t>от 18.01.2013 №  02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Х ИЗБИРАТЕЛЬНЫХ УЧАСТК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1"/>
          <w:sz w:val="28"/>
          <w:szCs w:val="28"/>
        </w:rPr>
        <w:t>д</w:t>
      </w:r>
      <w:r>
        <w:rPr>
          <w:b/>
          <w:sz w:val="28"/>
          <w:szCs w:val="28"/>
        </w:rPr>
        <w:t>ля проведения голосования и подсчета голосов избирателе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ференд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Дивногорск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бирательный участок  № 7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ентр - г. Дивногорск, ул. Саянская, 12, школа № 2, телефон 3-59-13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л. Заводская, №№ 7, 10, 12, 14, 16, 23, 25, 27, 29,31, 35, 41, 45, 47, 49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. Саянская с № 1 по № 12; ул. Энтузиастов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л. Чкалова с № 21 по № 29; № 31а, № 33а; №№ 22, 28, 30, 30а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бирательный участок  № 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г. Дивногорск, ул. Спортивная,  2, Дивногорское Училище (техникум) олимпийского резерва,  телефон 3-74-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Спортивная, №№ 2, 6, 8; ул. Заводская № 1У, 3С, 2, 2а, 4, 6, 8, 8а; 3, 5, 9, 24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Нагорная, № 38;  ул. Чкалова с № 1 по № 19а; с № 2 по № 16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Гримау, №№ 1, 5, 7, по № 23а, с № 2 по № 32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Дуговая, №№ 4, 6, 10, 12, 16; №№ 1, 3, с № 13 по № 31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емельный массив Зорька, пожарная часть 38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г. Дивногорск, ул. Чкалова, 41, Дивногорский гидроэнергетический техникум, телефон 3-39-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Чкалова с № 31 по № 83, с № 32 по № 48, с № 56 по № 62; ул. Западная с № 14 по № 77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Площадь Строителей с № 1 по № 10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Машиностроителей, №№ 7, 13, 15, 1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 №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г. Дивногорск, ул. Б. Полевого, 3, Дом детского творчества, телефон        3-36-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А.Е.Бочкина с № 1 по № 19, с № 27 по № 41, с № 4 по № 20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30 лет Победы, №№ 1, 3, 7, с № 8 по № 16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. Машиностроителей, №№ 6, 10, 12; ул. Чкалова, № 44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Театральная с № 31 по № 39, с № 20 по № 32; ул. Дуговая, № 30, 32, 35, 37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л. П. Лумумбы с № 5 по № 25, с № 2 по № 20, № 24; ул. Б. Полевого,               №№ 4,11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Школьная, 2, 14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бирательный участок № 7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Центр - г. Дивногорск, ул. Чкалова, 169,  школа № 9, телефон 3-72-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Чкалова с № 68 по № 80; с № 85 по № 155; с № 161 по № 165;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ицы: Балахтинская, Восточная,  Добрая, Еловая, Звонкая, Кедровая, Морозная, Пихтовая, Садовая, Северная, Солнечная, Сосновая, Средняя, Таежная; Широк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бирательный участок   № 7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Центр - г. Дивногорск, ул. Бочкина, 22,  гимназия № 10, телефон 3-50-40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Б. Полевого с № 23 по № 45; с № 34 по № 46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30 лет Победы  №№ 9, 11,13, 18, 22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Больничный Проезд, 1а, ул. А.Е.Бочкина с № 28 по № 78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л. Комсомольская, №№  29, 31; ул. Театральная,  №№ 2, 4, 3, 5; и с № 21 по № 29; ул. Чкалова, 66 и с № 142 по № 162, с № 177 по № 189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л. Школьная, №№ 31, 32, 33, 34, 35, 36, 38, 40; пер. Школьный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бирательный участок № 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г. Дивногорск, ул. Комсомольская, 6, городской Дворец культуры «Энергетик», телефон 3-72-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л. Б.Полевого, №№ 12, 14, 16, 17; ул. Клубная;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ул. Комсомольская с № 1 по № 23, ул. Нагорная №№ 1, 3, 2, 4, 6, 7, 8, 12, 34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. Школьная №  3 по № 30; Старый Скит, №№ 12, 20, 22, 25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ые помещения в садовых обществах в границах муниципального образования город Дивногорс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г. Дивногорск, ул. Набережная, 9,  школа № 4, телефон 3-75-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л. Гидростроителей с № 2 по № 20; ул. Набережная с № 1 по № 17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бирательный участок  № 79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Центр - г. Дивногорск, ул. Парковая, 10,  Дивногорский медицинский техникум, телефон 3-74-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л. Гидростроителей № 22, ул. Набережная с № 13а по № 17а, с № 19 по № 53;  №75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. Парковая; ул. Зеленая; Студенческий проезд; Западная промзона 1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ки: Бахта, Хмельники; ул. Новая Бахта; кордон Лиственка, жилые дома на территории бывшей в/част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  № 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пос. Верхняя Бирюса, телефон 8-902-914-49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ок Верхняя Бирю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 № 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пос. Усть-Мана, Дом культуры, телефон 3-39-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ок Усть-Мана,   улицы:   Комсомольская,   Береговая,   Заманская,   Майская,   Гаражная, Лесосплавная,    Подгорная,    Шоссейная,    Лесная,  Линейная,    пер. Новый, Новый микрорайон, Запа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  № 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село Овсянка, клуб-филиал, телефон 2-76-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о Овсянка, улицы: Корчагина, Гагарина, Школьная, Терешковой, ДРП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збирательный участок   № 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ентр - село Овсянка, ул. Набережная,  библиотека-музей В.П.Астафьева, телефон 2-76-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Овсянка, улицы: Набережная, Железнодорожная, Щетинкина, переулок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, переулок Второй, переулок Третий, переулок Почтовый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л. Станционная, Больничная, Комсомольская, 1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№ 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пос. Слизнево, клуб-филиал, телефон 2-72-5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аницы участка: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ок Слизнево, улицы: Нагорная, Б. Слизнево, М. Слизнево, Школьн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ионерская, Сосновая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   № 85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Центр - пос. Манский, КГБУ "Социально-реабилитационный центр для несовершеннолетних "Дивногорский", телефон 6-24-3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ок  Манск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5:00Z</dcterms:created>
  <dc:creator>Белоусова Т. А.</dc:creator>
  <dc:description/>
  <cp:keywords/>
  <dc:language>en-US</dc:language>
  <cp:lastModifiedBy>melnikova</cp:lastModifiedBy>
  <cp:lastPrinted>2013-01-18T10:45:00Z</cp:lastPrinted>
  <dcterms:modified xsi:type="dcterms:W3CDTF">2013-01-18T07:04:00Z</dcterms:modified>
  <cp:revision>6</cp:revision>
  <dc:subject/>
  <dc:title/>
</cp:coreProperties>
</file>