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margin">
                  <wp:posOffset>114300</wp:posOffset>
                </wp:positionV>
                <wp:extent cx="640080" cy="10287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028880"/>
                          <a:chOff x="0" y="0"/>
                          <a:chExt cx="6400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2240"/>
                              <a:ext cx="2628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5120"/>
                              <a:ext cx="2628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200"/>
                              <a:ext cx="5670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61560"/>
                              <a:ext cx="49968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240"/>
                                <a:ext cx="3783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592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26800"/>
                              <a:ext cx="538560" cy="1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83880"/>
                                  <a:ext cx="83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8440"/>
                                <a:ext cx="224280" cy="8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4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552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20"/>
                                      <a:ext cx="3348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20"/>
                                      <a:ext cx="3348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720"/>
                                    <a:ext cx="655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080"/>
                                      <a:ext cx="331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080"/>
                                      <a:ext cx="331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1800"/>
                                      <a:ext cx="324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1800"/>
                                      <a:ext cx="324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24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24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180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180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50760"/>
                                  <a:ext cx="16956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0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2160"/>
                                      <a:ext cx="334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2160"/>
                                      <a:ext cx="334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313200"/>
                              <a:ext cx="34920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34920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7520"/>
                                    <a:ext cx="253440" cy="29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640"/>
                                    <a:ext cx="18108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8320"/>
                                  <a:ext cx="23364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7680"/>
                                  <a:ext cx="2178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1600"/>
                                  <a:ext cx="23508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646560"/>
                            <a:ext cx="191160" cy="10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41760"/>
                              <a:ext cx="1656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65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720"/>
                                  <a:ext cx="31680" cy="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4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720"/>
                                    <a:ext cx="28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720"/>
                                    <a:ext cx="28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"/>
                                <a:ext cx="1911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680"/>
                                <a:ext cx="1288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560"/>
                                <a:ext cx="889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7800"/>
                                <a:ext cx="117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9440"/>
                                <a:ext cx="846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760"/>
                                <a:ext cx="432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0.4pt;height:81pt" coordorigin="3960,180" coordsize="1008,1620">
                <v:group id="shape_0" style="position:absolute;left:3960;top:180;width:1008;height:162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960;top:180;width:1007;height:161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4025;top:483;width:413;height:1207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494;top:488;width:413;height:1207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4015;top:234;width:892;height:17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4067;top:277;width:787;height:116">
                    <v:group id="shape_0" style="position:absolute;left:4067;top:277;width:787;height:116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4067;top:279;width:75;height:112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148;top:279;width:81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238;top:279;width:62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310;top:279;width:80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399;top:277;width:75;height:8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483;top:279;width:61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551;top:277;width:73;height:8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634;top:279;width:58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699;top:277;width:69;height:8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777;top:279;width:76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4083;top:282;width:596;height:79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4083;top:282;width:36;height:76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261;top:282;width:23;height:35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261;top:323;width:26;height:35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412;top:282;width:48;height:7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563;top:282;width:48;height:7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654;top:282;width:24;height:37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4043;top:537;width:848;height:303">
                    <v:group id="shape_0" style="position:absolute;left:4043;top:537;width:329;height:303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4043;top:537;width:328;height:212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4139;top:670;width:131;height:170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537;top:581;width:354;height:141">
                      <v:group id="shape_0" style="position:absolute;left:4537;top:581;width:354;height:66">
                        <v:group id="shape_0" style="position:absolute;left:4537;top:586;width:104;height:61">
                          <v:rect id="shape_0" coordsize="10800,10800" path="l0,21600xee" fillcolor="white" stroked="f" o:allowincell="f" style="position:absolute;left:4538;top:587;width:50;height:5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38;top:587;width:50;height:5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88;top:587;width:52;height:5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88;top:587;width:52;height:5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54;top:586;width:72;height:40">
                            <v:rect id="shape_0" coordsize="10800,10800" path="l0,21600xee" fillcolor="blue" stroked="f" o:allowincell="f" style="position:absolute;left:4554;top:586;width:35;height:39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54;top:586;width:35;height:39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88;top:586;width:37;height:39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88;top:586;width:37;height:39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20;top:583;width:104;height:60">
                          <v:rect id="shape_0" coordsize="10800,10800" path="l0,21600xee" fillcolor="white" stroked="f" o:allowincell="f" style="position:absolute;left:4621;top:585;width:52;height:57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21;top:585;width:52;height:57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72;top:585;width:51;height:57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72;top:585;width:51;height:57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35;top:583;width:74;height:41">
                            <v:rect id="shape_0" coordsize="10800,10800" path="l0,21600xee" fillcolor="blue" stroked="f" o:allowincell="f" style="position:absolute;left:4636;top:583;width:36;height:40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36;top:583;width:36;height:40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72;top:583;width:36;height:40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72;top:583;width:36;height:40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05;top:581;width:104;height:62">
                          <v:rect id="shape_0" coordsize="10800,10800" path="l0,21600xee" fillcolor="white" stroked="f" o:allowincell="f" style="position:absolute;left:4706;top:585;width:52;height:57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06;top:585;width:52;height:57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58;top:585;width:50;height:57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58;top:585;width:50;height:57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21;top:581;width:73;height:41">
                            <v:rect id="shape_0" coordsize="10800,10800" path="l0,21600xee" fillcolor="blue" stroked="f" o:allowincell="f" style="position:absolute;left:4722;top:582;width:36;height:40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22;top:582;width:36;height:40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57;top:582;width:36;height:40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57;top:582;width:36;height:40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88;top:581;width:103;height:62">
                          <v:rect id="shape_0" coordsize="10800,10800" path="l0,21600xee" fillcolor="white" stroked="f" o:allowincell="f" style="position:absolute;left:4789;top:585;width:50;height:57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89;top:585;width:50;height:57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838;top:585;width:52;height:57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838;top:585;width:52;height:57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804;top:581;width:70;height:41">
                            <v:rect id="shape_0" coordsize="10800,10800" path="l0,21600xee" fillcolor="blue" stroked="f" o:allowincell="f" style="position:absolute;left:4804;top:582;width:35;height:40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804;top:582;width:35;height:40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838;top:582;width:35;height:40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838;top:582;width:35;height:40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581;top:661;width:268;height:61">
                        <v:group id="shape_0" style="position:absolute;left:4581;top:666;width:102;height:56">
                          <v:rect id="shape_0" coordsize="10800,10800" path="l0,21600xee" fillcolor="white" stroked="f" o:allowincell="f" style="position:absolute;left:4582;top:670;width:50;height:51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82;top:670;width:50;height:51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32;top:670;width:50;height:51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32;top:670;width:50;height:51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97;top:666;width:70;height:40">
                            <v:rect id="shape_0" coordsize="10800,10800" path="l0,21600xee" fillcolor="blue" stroked="f" o:allowincell="f" style="position:absolute;left:4597;top:668;width:35;height:37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97;top:668;width:35;height:37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31;top:666;width:35;height:39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31;top:666;width:35;height:39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63;top:664;width:103;height:57">
                          <v:rect id="shape_0" coordsize="10800,10800" path="l0,21600xee" fillcolor="white" stroked="f" o:allowincell="f" style="position:absolute;left:4664;top:668;width:50;height:51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64;top:668;width:50;height:51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13;top:668;width:52;height:51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13;top:668;width:52;height:51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79;top:664;width:72;height:37">
                            <v:rect id="shape_0" coordsize="10800,10800" path="l0,21600xee" fillcolor="blue" stroked="f" o:allowincell="f" style="position:absolute;left:4679;top:665;width:35;height:36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79;top:665;width:35;height:36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14;top:665;width:36;height:36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14;top:665;width:36;height:36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45;top:661;width:104;height:57">
                          <v:rect id="shape_0" coordsize="10800,10800" path="l0,21600xee" fillcolor="white" stroked="f" o:allowincell="f" style="position:absolute;left:4746;top:666;width:52;height:51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46;top:666;width:52;height:51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98;top:666;width:50;height:51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98;top:666;width:50;height:51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63;top:661;width:71;height:40">
                            <v:rect id="shape_0" coordsize="10800,10800" path="l0,21600xee" fillcolor="blue" stroked="f" o:allowincell="f" style="position:absolute;left:4763;top:664;width:35;height:36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63;top:664;width:35;height:36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98;top:662;width:35;height:38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98;top:662;width:35;height:38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197;top:674;width:550;height:702">
                    <v:group id="shape_0" style="position:absolute;left:4197;top:818;width:550;height:539">
                      <v:group id="shape_0" style="position:absolute;left:4197;top:818;width:550;height:539">
                        <v:oval id="shape_0" fillcolor="red" stroked="f" o:allowincell="f" style="position:absolute;left:4272;top:892;width:398;height:463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462;top:831;width:284;height:495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197;top:818;width:361;height:482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289;top:909;width:367;height:426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302;top:924;width:342;height:396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263;top:674;width:414;height:702">
                      <v:shape id="shape_0" coordsize="20000,20000" path="m0,19994l9933,0l19993,19994l9933,12555l0,19994xe" fillcolor="white" stroked="t" o:allowincell="f" style="position:absolute;left:4263;top:674;width:413;height:70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285;top:708;width:369;height:624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317;top:1198;width:301;height:162">
                  <v:group id="shape_0" style="position:absolute;left:4340;top:1263;width:261;height:70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340;top:1282;width:260;height:43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371;top:1263;width:84;height:69">
                      <v:group id="shape_0" style="position:absolute;left:4405;top:1265;width:50;height:67">
                        <v:rect id="shape_0" coordsize="10800,10800" path="l0,21600xee" fillcolor="blue" stroked="f" o:allowincell="f" style="position:absolute;left:4411;top:1265;width:43;height:66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11;top:1265;width:43;height:66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405;top:1265;width:34;height:66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05;top:1265;width:34;height:66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71;top:1263;width:51;height:69">
                        <v:rect id="shape_0" coordsize="10800,10800" path="l0,21600xee" fillcolor="blue" stroked="f" o:allowincell="f" style="position:absolute;left:4377;top:1265;width:44;height:66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77;top:1265;width:44;height:66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71;top:1264;width:34;height:68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71;top:1264;width:34;height:68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489;top:1266;width:82;height:67">
                      <v:group id="shape_0" style="position:absolute;left:4489;top:1266;width:49;height:67">
                        <v:rect id="shape_0" coordsize="10800,10800" path="l0,21600xee" fillcolor="blue" stroked="f" o:allowincell="f" style="position:absolute;left:4489;top:1267;width:45;height:66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89;top:1267;width:45;height:66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504;top:1267;width:34;height:66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04;top:1267;width:34;height:66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523;top:1266;width:48;height:67">
                        <v:rect id="shape_0" coordsize="10800,10800" path="l0,21600xee" fillcolor="blue" stroked="f" o:allowincell="f" style="position:absolute;left:4523;top:1267;width:43;height:66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23;top:1267;width:43;height:66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537;top:1267;width:34;height:66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37;top:1267;width:34;height:66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317;top:1198;width:301;height:162">
                    <v:rect id="shape_0" fillcolor="yellow" stroked="f" o:allowincell="f" style="position:absolute;left:4317;top:1327;width:300;height:33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70;top:1248;width:202;height:3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96;top:1225;width:139;height:31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426;top:1198;width:79;height:31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79;top:1258;width:184;height:1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02;top:1229;width:132;height:13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33;top:1208;width:67;height:9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Heading1"/>
        <w:rPr>
          <w:b/>
          <w:b/>
          <w:sz w:val="16"/>
        </w:rPr>
      </w:pPr>
      <w:r>
        <w:rPr>
          <w:b/>
        </w:rPr>
        <w:t xml:space="preserve">П О С Т А Н О В Л Е Н И Е 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1.2011</w:t>
        <w:tab/>
        <w:tab/>
        <w:tab/>
        <w:t xml:space="preserve">                        г. Дивногорск</w:t>
        <w:tab/>
        <w:tab/>
        <w:tab/>
        <w:tab/>
        <w:t>№13п</w:t>
      </w:r>
    </w:p>
    <w:p>
      <w:pPr>
        <w:pStyle w:val="Normal"/>
        <w:rPr/>
      </w:pPr>
      <w:r>
        <w:rPr/>
      </w:r>
    </w:p>
    <w:p>
      <w:pPr>
        <w:pStyle w:val="Consnormal1"/>
        <w:spacing w:before="0" w:after="0"/>
        <w:jc w:val="both"/>
        <w:rPr/>
      </w:pPr>
      <w:r>
        <w:rPr/>
        <w:t xml:space="preserve">Об утверждении муниципальной долгосрочной </w:t>
      </w:r>
    </w:p>
    <w:p>
      <w:pPr>
        <w:pStyle w:val="Consnormal1"/>
        <w:spacing w:before="0" w:after="0"/>
        <w:jc w:val="both"/>
        <w:rPr/>
      </w:pPr>
      <w:r>
        <w:rPr/>
        <w:t>целевой программы «Обеспечение пожарной безопасности</w:t>
      </w:r>
    </w:p>
    <w:p>
      <w:pPr>
        <w:pStyle w:val="Consnormal1"/>
        <w:spacing w:before="0" w:after="0"/>
        <w:jc w:val="both"/>
        <w:rPr/>
      </w:pPr>
      <w:r>
        <w:rPr/>
        <w:t>территории муниципального образования город Дивногорс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11 -2013 годы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(в редакциях постановлений администрации города Дивногорс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от 17.08.2011 № 201п, 24.04.2012 № 94п, 21.02.2013 № 25п)</w:t>
      </w:r>
    </w:p>
    <w:p>
      <w:pPr>
        <w:pStyle w:val="Consnormal1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мероприятий по обеспечению пожарной безопасности муниципального образования город Дивногорск, в соответствии с постановлением Правительства Красноярского края от 23.11.2010 №581п «Об утверждении долгосрочной целевой программы «Обеспечение пожарной безопасности сельских населенных пунктов Красноярского края» на 2011-2013 годы», постановлением администрации города Дивногорска от 16.07.2010 №744п «Об утверждении Порядка принятий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, статьей 179 Бюджетного кодекса Российской Федерации, руководствуясь ст.43 Устава города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Обеспечение пожарной безопасности территории муниципального образования город Дивногорск» на 2011 - 2013 годы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b/>
          <w:b/>
          <w:bCs/>
          <w:color w:val="0000FF"/>
          <w:sz w:val="24"/>
          <w:szCs w:val="24"/>
        </w:rPr>
      </w:pPr>
      <w:r>
        <w:rPr>
          <w:sz w:val="28"/>
          <w:szCs w:val="28"/>
        </w:rPr>
        <w:t xml:space="preserve">Контроль за ходом реализации долгосрочной целевой программы и обеспечением выполнения утвержденных значений целевых индикаторов возложить на директора муниципального казенного учреждения «Городское хозяйство» города Дивногорска  (Е.В. Леус). </w:t>
      </w:r>
      <w:r>
        <w:rPr>
          <w:b/>
          <w:bCs/>
          <w:color w:val="0000FF"/>
          <w:sz w:val="24"/>
          <w:szCs w:val="24"/>
        </w:rPr>
        <w:t>(в редакции постановления администрации города Дивногорска  от 24.04.2012 № 94п)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города Мельниковой М.Ю. обеспечить публикацию данного постановления в газете «Огни Енисея» и разместить на сайте администрации города Дивногорска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А.В. Баркова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    </w:t>
        <w:tab/>
        <w:t xml:space="preserve">                         Е.Е.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387" w:hanging="0"/>
        <w:rPr/>
      </w:pPr>
      <w:r>
        <w:rPr/>
        <w:t xml:space="preserve">Приложение к постановлению </w:t>
      </w:r>
    </w:p>
    <w:p>
      <w:pPr>
        <w:pStyle w:val="TextBodyIndent"/>
        <w:spacing w:before="0" w:after="0"/>
        <w:ind w:left="5387" w:hanging="0"/>
        <w:rPr/>
      </w:pPr>
      <w:r>
        <w:rPr/>
        <w:t>администрации города Дивногорска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0.01.2011 № 13п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(в редакциях постановлений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администрации города Дивногорска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от 17.08.2011 № 201п, 24.04.2012 № 94п, 21.02.2013 № 25п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/>
          <w:b/>
          <w:color w:val="0000FF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Indent"/>
        <w:ind w:left="360" w:hanging="0"/>
        <w:jc w:val="center"/>
        <w:rPr/>
      </w:pPr>
      <w:r>
        <w:rPr>
          <w:b/>
          <w:sz w:val="28"/>
          <w:szCs w:val="28"/>
        </w:rPr>
        <w:t>долгосрочной муниципальной целевой программы «Обеспечение пожарной безопасности территории муниципального образования город Дивногорск» на 2011 - 2013 годы</w:t>
      </w:r>
    </w:p>
    <w:p>
      <w:pPr>
        <w:pStyle w:val="TextBodyIndent"/>
        <w:spacing w:lineRule="atLeast" w:line="24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57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Обеспечение пожарной безопасности территории муниципального образования» на 2011 - 2013 годы (далее – Программа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расноярского края от 23.11.2010 № 581-п «Об утверждении долгосрочной целевой программы «Обеспечение пожарной безопасности сельских населенных пунктов Красноярского края» на 2011-2013 годы», постановление администрации города Дивногорска от 16.07.2010 № 744-п «Об утверждении Порядка принятий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Дивногорска, муниципальное казенное учреждение «Городское хозяйство» города Дивногорска </w:t>
            </w:r>
            <w:r>
              <w:rPr>
                <w:b/>
                <w:bCs/>
                <w:color w:val="0000FF"/>
                <w:sz w:val="24"/>
                <w:szCs w:val="24"/>
              </w:rPr>
              <w:t>(в редакции постановления администрации города Дивногорска  от 24.04.2012 № 94п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е хозяйство» города Дивногорска </w:t>
            </w:r>
            <w:r>
              <w:rPr>
                <w:b/>
                <w:bCs/>
                <w:color w:val="0000FF"/>
                <w:sz w:val="24"/>
                <w:szCs w:val="24"/>
              </w:rPr>
              <w:t>(в редакции постановления администрации города Дивногорска  от 24.04.2012 № 94п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пределяются на конкурсной основе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ожарной безопасности на территории населенных пунктов муниципального образования город Дивногорск, обеспечение необходимых условий для предотвращения гибели и травматизма людей при пожарах, сокращение материального ущерб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 обеспечение первичных мер пожарной безопасности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еспечение м</w:t>
            </w:r>
            <w:r>
              <w:rPr>
                <w:bCs/>
                <w:sz w:val="28"/>
                <w:szCs w:val="28"/>
              </w:rPr>
              <w:t>атериально-технического оснащения добровольных пожарных дружин;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, приобретение и установка противопожарного оборудования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2011 - 2013 годы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  <w:sz w:val="28"/>
                <w:szCs w:val="28"/>
              </w:rPr>
              <w:t>966,63</w:t>
            </w:r>
            <w:r>
              <w:rPr>
                <w:sz w:val="28"/>
                <w:szCs w:val="28"/>
              </w:rPr>
              <w:t xml:space="preserve"> тыс.руб., в том числе: 920,6 тыс.руб. - за счет средств краевого бюджета; 46,03 тыс.руб.  - за счет средств местного бюджета, в том числе по годам: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  <w:u w:val="single"/>
              </w:rPr>
              <w:t>2011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226,17</w:t>
            </w:r>
            <w:r>
              <w:rPr>
                <w:sz w:val="28"/>
                <w:szCs w:val="28"/>
              </w:rPr>
              <w:t xml:space="preserve"> тыс.руб., в том числе: 215,4 тыс.руб. - за счет средств краевого бюджета; 10,77 тыс.руб. - за счет средств местного бюджета;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12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233,73</w:t>
            </w:r>
            <w:r>
              <w:rPr>
                <w:sz w:val="28"/>
                <w:szCs w:val="28"/>
              </w:rPr>
              <w:t xml:space="preserve"> тыс. руб., в том числе: 222,6 тыс.руб.- за счет средств краевого бюджета; 11,13 тыс.руб. - за счет средств местного бюджета;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  <w:u w:val="single"/>
              </w:rPr>
              <w:t>2013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506,73</w:t>
            </w:r>
            <w:r>
              <w:rPr>
                <w:sz w:val="28"/>
                <w:szCs w:val="28"/>
              </w:rPr>
              <w:t xml:space="preserve"> тыс.руб., в том числе: 482,6 тыс.руб. - за счет средств краевого бюджета; 24,13 тыс.руб. - за счет средств местного бюджета;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, повышение эффективности защиты от пожаров, снижение количества пожаров в сельских населенных пунктах муниципального образования город Дивногорск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города Дивногорска, отдел государственного пожарного надзора по муниципальному образованию город Дивногорск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проблемы и обоснование необходимости принятия Программы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на территории муниципального образования город Дивногорск возникает около ста пожаров, погибает не менее 3 человек, получают увечья и ожоги от 2 до 5 человек. </w:t>
      </w:r>
      <w:r>
        <w:rPr>
          <w:sz w:val="28"/>
          <w:szCs w:val="28"/>
        </w:rPr>
        <w:t xml:space="preserve">Основное количество пожаров происходит в жилом сект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пожаров является неосторожное, небрежное обращение с огнем, отсутствие или неисправность систем автоматической пожарной сигнализации, отсутствие в зданиях (помещениях) устройств систем оповещения и управления эвакуацией людей при пожаре, наличие сгораемой отделки путей эвакуации, отсутствие огнезащитной обработки сгораемых конструкций в зданиях, (помещ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знаний населения муниципального образования  о мерах пожарной безопасности остается низ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едена определенная работа по стабилизации обстановки в области пожарной безопасности и решению первоочередных организационно-профилактических задач по предупреждению пожаров населенных пунктах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цент невыполнения предписаний органов, осуществляющих государственный пожарный надзор, остается высоким, и их выполнение требует дополнительных финансов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существующей проблемы вытекает необходимость реализации комплекса мероприятий, направленных на обеспечение пожарной безопасности. Выполнение данных мероприятий возможно лишь программно-целевым мет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проблемными вопросами целев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ервичных мер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обеспечение профилактики и тушения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беспечение пропаганды знаний в области пожарной безопасности и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ить вышеперечисленные проблемные вопросы, а также обеспечить устойчивое функционирование объектов жизнеобеспечения признана муниципальная долгосрочная целевая программа «Обеспечение пожарной безопасности территории муниципального образования г.Дивногорск» на 2011 - 2013 год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/>
          <w:sz w:val="28"/>
          <w:szCs w:val="28"/>
        </w:rPr>
        <w:t>3. Цель и задачи, сроки выполн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обеспечение необходимых условий для предотвращения гибели и травматизма людей при пожарах, сокращение материального ущерба от пожаров на территории муниципального образования город Дивного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ей Программы является </w:t>
      </w:r>
      <w:r>
        <w:rPr>
          <w:bCs/>
          <w:sz w:val="28"/>
          <w:szCs w:val="28"/>
        </w:rPr>
        <w:t>выполнение первичных мер пожарной безопасности на территории муниципального образования город Дивногорск. В рамках выполнения первичных мер пожарной безопасности предусмотрены следующие мероприят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установка противопожарного оборуд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рограммы – 2011-2013 годы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едств субсидий из краевого бюдж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Дивногорск выделяет средства из местного бюджета в размере не менее 5% от суммы средств субсидий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униципальное казенное  учреждение «Городское хозяйство» (далее МКУ «Городское хозяйство») является муниципальным заказчиком по реализации мероприятий Программы. </w:t>
      </w:r>
      <w:r>
        <w:rPr>
          <w:b/>
          <w:bCs/>
          <w:color w:val="0000FF"/>
          <w:sz w:val="24"/>
          <w:szCs w:val="24"/>
        </w:rPr>
        <w:t>(в редакции постановления администрации города Дивногорска  от 24.04.2012 № 94п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ункции муниципального заказчика при реализации мероприятий Программы осуществляются МКУ «Городское хозяйство» самостоятельно либо путем проведения централизованного аукциона через отдел муниципального заказа администрации города Дивногорска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  <w:r>
        <w:rPr>
          <w:b/>
          <w:bCs/>
          <w:color w:val="0000FF"/>
          <w:sz w:val="24"/>
          <w:szCs w:val="24"/>
        </w:rPr>
        <w:t xml:space="preserve"> (в редакции постановления администрации города Дивногорска  от 24.04.2012  № 94п)</w:t>
      </w:r>
    </w:p>
    <w:p>
      <w:pPr>
        <w:pStyle w:val="ConsPlus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 и контроль за ходом ее выполн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 МКУ «Городское хозяйство». </w:t>
      </w:r>
      <w:r>
        <w:rPr>
          <w:b/>
          <w:bCs/>
          <w:color w:val="0000FF"/>
          <w:sz w:val="24"/>
          <w:szCs w:val="24"/>
        </w:rPr>
        <w:t>(в редакции постановления администрации города Дивногорска  от 24.04.2012 № 94п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 «Городское хозяйство»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для перечисления субсидий из краевого бюджета в министерство жилищно-коммунального хозяйства Красноярского края;                                                                                                                                                                         - подготовку и представление в министерство жилищно-коммунального хозяйства Красноярского края ежемесячных и годового отчетов об использовании средств субсидий по установленной форме;                                            - контроль за ходом реализации мероприятий Программы.</w:t>
      </w:r>
      <w:r>
        <w:rPr>
          <w:b/>
          <w:bCs/>
          <w:color w:val="0000FF"/>
          <w:sz w:val="24"/>
          <w:szCs w:val="24"/>
        </w:rPr>
        <w:t xml:space="preserve"> (в редакции постановления администрации города Дивногорска  от 24.04.2012 № 94п)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реализации 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ных мероприятий обеспечит сокращение потерь от пожаров на территории муниципального образования город Дивногорск, уменьшит количество людей, погибших и травмированных при пожарах, позволит проводить аварийно-спасательные работы, повысить уровень пожарно-технических возможностей в решении поставленных задач. 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первичными мерами пожарной безопасности будут охвачены все сельские населенные пункты муниципального образования город Дивногорск. Будет приобретено 2 комплекта передвижных пожарных комплексов «Огнеборец», что обеспечит оперативное принятие мер по тушению пожаров силами членов добровольных пожарных дружин до прибытия пожарных подразделений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</w:t>
      </w:r>
      <w:r>
        <w:rPr>
          <w:b/>
          <w:sz w:val="28"/>
          <w:szCs w:val="28"/>
        </w:rPr>
        <w:t>ной целевой программы «Обеспечение пожарной безопасности территории муниципального образования город Дивногорск» на 2011 - 2013 годы</w:t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30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беспечение первичных мер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ротивопожар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движных пожарных комплексов «Огнеб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риобретено 2 передвижных пожарных комплексов «Огнеборец»:</w:t>
            </w:r>
          </w:p>
          <w:p>
            <w:pPr>
              <w:pStyle w:val="Normal"/>
              <w:rPr/>
            </w:pPr>
            <w:r>
              <w:rPr/>
              <w:t>1-п. Манский;</w:t>
            </w:r>
          </w:p>
          <w:p>
            <w:pPr>
              <w:pStyle w:val="Normal"/>
              <w:rPr/>
            </w:pPr>
            <w:r>
              <w:rPr/>
              <w:t>1-п.Усть-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ми мерами пожарной безопасности будут охвачены все сельские населенные пункты муниципального образования город Дивногорск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программе: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1701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Бюджетная заявка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ссигнования из местного бюджета на 2011-2013 годы для реализации муниципальной целевой программы «Обеспечение пожарной безопасности территории муниципального образования город Дивногорск» на 2011-2013 годы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(в редакциях постановлений администрации города Дивногорс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от 17.08.2011 № 201п, 24.04.2012 № 94п, 21.02.2013 № 25п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168"/>
        <w:gridCol w:w="20"/>
        <w:gridCol w:w="1221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стать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(руб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и установка противопожарного оборудования и обеспечение первичных мер пожарной безопас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 2011 год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(в редакции постановления администрации города Дивного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от 17.08.2011 № 201п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и противопожарного инвентаря (лом, багор, крюк, ведро, комплект для резки электропроводов: ножницы, диэлектрические ботинки и коврик, асбестовое полотно, грубошерстная ткань или войлок; лопаты, вилы, емкость для хранения воды, ящик с песком и т.д.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оповещения людей на случай пожар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 2012 год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(в редакции постановления администрации города Дивного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от 24.04.2012 № 94п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пожарных мотопомп                                 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, очистка от снега подъездов к источникам противопожарного водоснабжения (пожарным водоемам, пирсам, гидрантам)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лнение пожарных водоемов запасами воды                     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обслуживание автоматических установок пожарной сигнализации    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минерализованных защитных противопожарных полос     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 2013 год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(в редакции постановления администрации города Дивного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от 21.02.2013 № 25п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едвижных пожарных комплексов или передвижных пожарно-спасательных комплек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елей  гидрантов и водоемов (водоисточ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ъездов с площадками (пирсами) с твердым покрытием размерами не менее 12 х 12 м у пожарных водоисточников для установки пожарных автомобилей и забора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ожарных водоемов запасами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инерализованных защитных противопожарных пол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2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6:00Z</dcterms:created>
  <dc:creator>Гридина</dc:creator>
  <dc:description/>
  <cp:keywords/>
  <dc:language>en-US</dc:language>
  <cp:lastModifiedBy>bodrova</cp:lastModifiedBy>
  <cp:lastPrinted>2011-01-17T16:32:00Z</cp:lastPrinted>
  <dcterms:modified xsi:type="dcterms:W3CDTF">2013-03-01T05:18:00Z</dcterms:modified>
  <cp:revision>34</cp:revision>
  <dc:subject/>
  <dc:title/>
</cp:coreProperties>
</file>