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/>
        <w:t>25.09.</w:t>
      </w:r>
      <w:r>
        <w:rPr>
          <w:sz w:val="10"/>
        </w:rPr>
        <w:t>.</w:t>
      </w:r>
      <w:r>
        <w:rPr/>
        <w:t>2013</w:t>
        <w:tab/>
        <w:tab/>
        <w:t xml:space="preserve">                           г. Дивногорск</w:t>
        <w:tab/>
        <w:t xml:space="preserve">                                                № 182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ind w:right="-2" w:hanging="0"/>
        <w:jc w:val="both"/>
        <w:rPr/>
      </w:pPr>
      <w:r>
        <w:rPr/>
        <w:t xml:space="preserve">Об утверждении схемы размещения </w:t>
      </w:r>
    </w:p>
    <w:p>
      <w:pPr>
        <w:pStyle w:val="Normal"/>
        <w:ind w:right="-2" w:hanging="0"/>
        <w:jc w:val="both"/>
        <w:rPr/>
      </w:pPr>
      <w:r>
        <w:rPr/>
        <w:t xml:space="preserve">нестационарных торговых объектов </w:t>
      </w:r>
    </w:p>
    <w:p>
      <w:pPr>
        <w:pStyle w:val="Normal"/>
        <w:ind w:right="-2" w:hanging="0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ind w:right="-2" w:hanging="0"/>
        <w:jc w:val="both"/>
        <w:rPr/>
      </w:pPr>
      <w:r>
        <w:rPr/>
        <w:t xml:space="preserve">образования город Дивногорск (в ред. от 12.02.2015 №20п, от 25.05.2015 №92п, от 25.09.2015 №145п, от 16.11.2015 №178п, от 01.07.2016 №112п, от 29.12.2016 №267п, от 01.09.2017 №156п, от 07.02.2018 №15п, от 15.03.2018 №28п, от 05.10.2018 №172п, от 07.02.2019 №24п, от 03.06.2019 №65п, от 08.08.2019 №102п, от 11.02.2020 №13п, от 10.03.2020 №25п, от 25.12.2020 №221п, от 05.05.2021 № 80п, от 19.05.2021 № 91п, от 10.09.2021 № 149п, от 20.10.2021 № 170п, от 16.12.2022 № 221п, от 19.01.2023 № 05п, от </w:t>
      </w:r>
      <w:r>
        <w:rPr>
          <w:highlight w:val="yellow"/>
        </w:rPr>
        <w:t>13.09.2023 №121</w:t>
      </w:r>
      <w:r>
        <w:rPr/>
        <w:t>п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  со  статьей    16   Федерального  закона  от   06.10.2003 № 131-ФЗ «Об общих принципах организации местного самоуправления в Российской Федерации»,   статьей    10   Федерального    закона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ями 43,5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муниципального образования город Дивногорск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left="99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                                                 Г.А. Пан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63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714"/>
        <w:gridCol w:w="998"/>
        <w:gridCol w:w="161"/>
        <w:gridCol w:w="940"/>
        <w:gridCol w:w="932"/>
        <w:gridCol w:w="255"/>
        <w:gridCol w:w="1232"/>
        <w:gridCol w:w="12"/>
        <w:gridCol w:w="999"/>
        <w:gridCol w:w="689"/>
        <w:gridCol w:w="310"/>
        <w:gridCol w:w="696"/>
        <w:gridCol w:w="147"/>
        <w:gridCol w:w="999"/>
        <w:gridCol w:w="757"/>
        <w:gridCol w:w="1101"/>
        <w:gridCol w:w="129"/>
        <w:gridCol w:w="1183"/>
        <w:gridCol w:w="182"/>
        <w:gridCol w:w="863"/>
        <w:gridCol w:w="1079"/>
        <w:gridCol w:w="1072"/>
        <w:gridCol w:w="93"/>
        <w:gridCol w:w="248"/>
      </w:tblGrid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25.09.2013 № 182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ред.  от 12.02.2015 №20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.05.2015 №92п, от 25.09.2015 №145п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6.11.2015 №178п, от 01.07.2016 №112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9.12.2016 №267п, от 01.09.2017 №156п,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07.02.2018 № 15п, от 15.03.2018 №28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05.10.2018 №172п, от 07.02.2019 № 24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03.06.2019 № 65п, от 08.08.2019 № 102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11.02.2020 №13п, от 10.03.2020 №25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5.12.2020 №221п, от 05.05.2021 №80п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9.05.2021 № 91п, от 10.09.2021 № 149п,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20.10.2021 № 170п, от 16.12.2022 № 221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.01.2023 № 05п, от </w:t>
            </w:r>
            <w:r>
              <w:rPr>
                <w:color w:val="000000"/>
                <w:highlight w:val="yellow"/>
              </w:rPr>
              <w:t>13.09.2023 №121п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нестационарных торговых объ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 участка, здания, строения, сооружения, сооружения или их части, занимаемых нестационарным торговым объектом,  кв. 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оргового объекта, кв. м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 нестационарных торговых объектов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Спортивная, Завод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портивная,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портивная, 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 в районе ул. Спортивная,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 районе ул. Спортивная,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color w:val="000000"/>
                <w:sz w:val="18"/>
                <w:szCs w:val="18"/>
                <w:highlight w:val="yellow"/>
              </w:rPr>
              <w:t>. Дивногорск, район ул. Заводская 1 «а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Исключена Постановлением администрации города Дивногорска от 13.09.2023 №121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Машиностроителе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, ул. Машиностроителе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Машиностроителей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Ливногорск, в райо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шиностроителей,  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ул. Машиностроител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магазина № 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, ул. Машиностроителей, 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Машиностроителей, 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Машиност-роителей, 7/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ул. Бочки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Бочкина,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ул. Бочкина,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Бочкина,3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Бочкина,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 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чкина,12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к</w:t>
            </w:r>
            <w:r>
              <w:rPr>
                <w:color w:val="000000"/>
                <w:sz w:val="18"/>
                <w:szCs w:val="18"/>
              </w:rPr>
              <w:t>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ул. Бочкина,7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п</w:t>
            </w:r>
            <w:r>
              <w:rPr>
                <w:color w:val="000000"/>
                <w:sz w:val="18"/>
                <w:szCs w:val="18"/>
              </w:rPr>
              <w:t>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5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п</w:t>
            </w:r>
            <w:r>
              <w:rPr>
                <w:color w:val="000000"/>
                <w:sz w:val="18"/>
                <w:szCs w:val="18"/>
              </w:rPr>
              <w:t>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 12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д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Бочкина,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Дивногорск, район ул. Бочкина, д.45/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 Гримау, 1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передвижная (мобильная) торговая точка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Г. Дивногорск, район ул. Бочкина, 3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1.12.2026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Комсомольской, 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предпринимательства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Комсомольская, 1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Комсомольской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Чкалов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 ул. Чкалова, 14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Чкалова, 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магазина  по ул. Чкалова, 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Чкалова, 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говля  продовольственными товарами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магазина по ул. Чкалова, 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Чкалова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 ул. Чкалова,7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Набереж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Набережной, 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4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Пионерской площад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Набережная, район Пионерской площад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1, земельный участок 2/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7, земельный участок 2/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19, земельный участок 2/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(мобильная) торговая т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47, земельный участок 2/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 малого или средне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ул. Набережной, 55, земельный участок 2/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убный бульва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Клубного бульвар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Нагор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ул. Нагорная, в районе автостоян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Нагорной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мих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 причала "Шумиха"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Б. Полевого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Б. Полевого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Саянск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 районе ул. Саянская, 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в районе ул. Саянская,11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. Студенчески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. Дивногорск, в районе проспекта Студенческий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адная промышленная зо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временных объект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район Нижнего проезд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 Школьна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Школьной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Дивногорск, район ул. Школьной,3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. Усть-Ман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Шоссейна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 район ул. Комсомольской, 19-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Дивногорск, п.Усть-Мана, район ул. Комсомольской, 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 район ул. Комсомольской, 19-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Шоссейна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ая боч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п. Усть-Мана, район ул. Комсомольской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 Овсянк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Корчагина, 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Гагарина,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с. Овсянка, ул. Гагарина, район магазина «Кедр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Дивногорск, с. Овсянка, район ЗМСУН «Ромашка»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сточная коммунальная зона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Восточная коммунальная зона, район городского кладбищ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я непродовольственными товарам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3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64"/>
      <w:szCs w:val="64"/>
      <w:lang w:val="en-US" w:eastAsia="en-US"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31">
    <w:name w:val="Основной текст (3)"/>
    <w:qFormat/>
    <w:rPr>
      <w:sz w:val="16"/>
      <w:szCs w:val="16"/>
      <w:u w:val="single"/>
      <w:lang w:bidi="ar-SA"/>
    </w:rPr>
  </w:style>
  <w:style w:type="character" w:styleId="31pt">
    <w:name w:val="Основной текст (3) + Интервал 1 pt"/>
    <w:qFormat/>
    <w:rPr>
      <w:spacing w:val="20"/>
      <w:sz w:val="16"/>
      <w:szCs w:val="16"/>
      <w:u w:val="single"/>
      <w:lang w:bidi="ar-SA"/>
    </w:rPr>
  </w:style>
  <w:style w:type="character" w:styleId="1">
    <w:name w:val="Заголовок №1_"/>
    <w:qFormat/>
    <w:rPr>
      <w:b/>
      <w:bCs/>
      <w:sz w:val="18"/>
      <w:szCs w:val="18"/>
      <w:lang w:bidi="ar-SA"/>
    </w:rPr>
  </w:style>
  <w:style w:type="character" w:styleId="11">
    <w:name w:val="Заголовок №1 + Не полужирный"/>
    <w:qFormat/>
    <w:rPr>
      <w:b/>
      <w:bCs/>
      <w:spacing w:val="50"/>
      <w:sz w:val="18"/>
      <w:szCs w:val="18"/>
      <w:lang w:bidi="ar-SA"/>
    </w:rPr>
  </w:style>
  <w:style w:type="character" w:styleId="4">
    <w:name w:val="Основной текст (4)_"/>
    <w:qFormat/>
    <w:rPr>
      <w:spacing w:val="-20"/>
      <w:sz w:val="60"/>
      <w:szCs w:val="60"/>
      <w:lang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</w:pPr>
    <w:rPr>
      <w:sz w:val="64"/>
      <w:szCs w:val="6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87" w:before="120" w:after="180"/>
      <w:ind w:hanging="360"/>
      <w:jc w:val="both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180" w:after="420"/>
      <w:jc w:val="center"/>
      <w:outlineLvl w:val="0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-20"/>
      <w:sz w:val="60"/>
      <w:szCs w:val="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1</dc:creator>
  <dc:description/>
  <dc:language>en-US</dc:language>
  <cp:lastModifiedBy>Нажалова Татьяна</cp:lastModifiedBy>
  <cp:lastPrinted>2015-09-23T14:46:00Z</cp:lastPrinted>
  <dcterms:modified xsi:type="dcterms:W3CDTF">2023-10-18T09:39:00Z</dcterms:modified>
  <cp:revision>2</cp:revision>
  <dc:subject/>
  <dc:title>О порядке выплаты адресной социальной помощи неработающим пенсионерам, являющимся  получателями трудовых пенсий по старости и</dc:title>
</cp:coreProperties>
</file>