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/>
        </w:rPr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/>
      </w:pPr>
      <w:r>
        <w:rPr/>
        <w:t>25.09.</w:t>
      </w:r>
      <w:r>
        <w:rPr>
          <w:sz w:val="10"/>
        </w:rPr>
        <w:t>.</w:t>
      </w:r>
      <w:r>
        <w:rPr/>
        <w:t>2013</w:t>
        <w:tab/>
        <w:tab/>
        <w:t xml:space="preserve">                           г. Дивногорск</w:t>
        <w:tab/>
        <w:t xml:space="preserve">                                                № 182п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sz w:val="4"/>
          <w:szCs w:val="4"/>
        </w:rPr>
      </w:pPr>
      <w:r>
        <w:rPr/>
        <w:t xml:space="preserve">                    </w:t>
      </w:r>
    </w:p>
    <w:p>
      <w:pPr>
        <w:pStyle w:val="Normal"/>
        <w:ind w:right="-2" w:hanging="0"/>
        <w:jc w:val="both"/>
        <w:rPr/>
      </w:pPr>
      <w:r>
        <w:rPr/>
        <w:t xml:space="preserve">Об утверждении схемы размещения </w:t>
      </w:r>
    </w:p>
    <w:p>
      <w:pPr>
        <w:pStyle w:val="Normal"/>
        <w:ind w:right="-2" w:hanging="0"/>
        <w:jc w:val="both"/>
        <w:rPr/>
      </w:pPr>
      <w:r>
        <w:rPr/>
        <w:t xml:space="preserve">нестационарных торговых объектов </w:t>
      </w:r>
    </w:p>
    <w:p>
      <w:pPr>
        <w:pStyle w:val="Normal"/>
        <w:ind w:right="-2" w:hanging="0"/>
        <w:jc w:val="both"/>
        <w:rPr/>
      </w:pPr>
      <w:r>
        <w:rPr/>
        <w:t xml:space="preserve">на территории муниципального </w:t>
      </w:r>
    </w:p>
    <w:p>
      <w:pPr>
        <w:pStyle w:val="Normal"/>
        <w:ind w:right="-2" w:hanging="0"/>
        <w:jc w:val="both"/>
        <w:rPr/>
      </w:pPr>
      <w:r>
        <w:rPr/>
        <w:t>образования город Дивногорск (в ред. от 12.02.2015 №20п, от 25.05.2015 №92п, от 25.09.2015 №145п, от 16.11.2015 №178п, от 01.07.2016 №112п, от 29.12.2016 №267п, от 01.09.2017 №156п, от 07.02.2018 №15п, от 15.03.2018 №28п, от 05.10.2018 №172п, от 07.02.2019 №24п, от 03.06.2019 №65п, от 08.08.2019 №102п, от 11.02.2020 №13п, от 10.03.2020 №25п, от 25.12.2020 №221п, от 05.05.2021 № 80п, от 19.05.2021 № 91п, от 10.09.2021 № 149п, от 20.10.2021 № 170п, от 16.12.2022 № 221п, от 19.01.2023 № 05п, от 13.09.2023 №121п, от 27.12.2023 №176п, от 30.10.2024 № 182п, от 30.10.2024 №182п,</w:t>
      </w:r>
      <w:r>
        <w:rPr>
          <w:color w:val="000000"/>
        </w:rPr>
        <w:t xml:space="preserve"> от 20.11.2024 № 199п,</w:t>
      </w:r>
      <w:r>
        <w:rPr/>
        <w:t xml:space="preserve"> </w:t>
      </w:r>
      <w:r>
        <w:rPr>
          <w:color w:val="000000"/>
        </w:rPr>
        <w:t xml:space="preserve">от </w:t>
      </w:r>
      <w:r>
        <w:rPr>
          <w:color w:val="000000"/>
          <w:highlight w:val="yellow"/>
        </w:rPr>
        <w:t>06.12. 2024 № 20</w:t>
      </w:r>
      <w:r>
        <w:rPr>
          <w:color w:val="000000"/>
        </w:rPr>
        <w:t>6п</w:t>
      </w:r>
      <w:r>
        <w:rPr/>
        <w:t>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  со  статьей    16   Федерального  закона  от   06.10.2003 № 131-ФЗ «Об общих принципах организации местного самоуправления в Российской Федерации»,   статьей    10   Федерального    закона от 28.12.2009 № 381-ФЗ «Об основах государственного регулирования торговой деятельности в Российской Федерации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статьями 43,53 Устава города Дивногорска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хему размещения нестационарных торговых объектов на территории муниципального образования город Дивногорск, согласно прилож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ind w:left="993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9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                                                                                          Г.А. Панин                                           </w:t>
      </w:r>
    </w:p>
    <w:tbl>
      <w:tblPr>
        <w:tblW w:w="1635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714"/>
        <w:gridCol w:w="998"/>
        <w:gridCol w:w="161"/>
        <w:gridCol w:w="940"/>
        <w:gridCol w:w="932"/>
        <w:gridCol w:w="82"/>
        <w:gridCol w:w="173"/>
        <w:gridCol w:w="1232"/>
        <w:gridCol w:w="12"/>
        <w:gridCol w:w="999"/>
        <w:gridCol w:w="689"/>
        <w:gridCol w:w="310"/>
        <w:gridCol w:w="696"/>
        <w:gridCol w:w="147"/>
        <w:gridCol w:w="999"/>
        <w:gridCol w:w="757"/>
        <w:gridCol w:w="1101"/>
        <w:gridCol w:w="129"/>
        <w:gridCol w:w="1183"/>
        <w:gridCol w:w="182"/>
        <w:gridCol w:w="863"/>
        <w:gridCol w:w="1079"/>
        <w:gridCol w:w="1072"/>
        <w:gridCol w:w="93"/>
        <w:gridCol w:w="248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постановлению администрации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от 25.09.2013 № 182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в ред.  от 12.02.2015 №20п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5.05.2015 №92п, от 25.09.2015 №145п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6.11.2015 №178п, от 01.07.2016 №112п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9.12.2016 №267п, от 01.09.2017 №156п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7.02.2018 № 15п, от 15.03.2018 №28п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5.10.2018 №172п, от 07.02.2019 № 24п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3.06.2019 № 65п, от 08.08.2019 № 102п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1.02.2020 №13п, от 10.03.2020 №25п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5.12.2020 №221п, от 05.05.2021 №80п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9.05.2021 № 91п, от 10.09.2021 № 149п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.10.2021 № 170п, от 16.12.2022 № 221п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9.01.2023 № 05п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т 13.09.2023 №121п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 27.12.2023 №176п, от 30.10.2024 № 182п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 30.10.2024 №182п, от 20.11.2024 № 199п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highlight w:val="yellow"/>
              </w:rPr>
              <w:t xml:space="preserve">06.12. 2024 № </w:t>
            </w:r>
            <w:r>
              <w:rPr>
                <w:color w:val="000000"/>
              </w:rPr>
              <w:t>206п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2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нестационарных торговых объект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ный ориентир расположения нестационарных торговых объектов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земельного участка, здания, строения, сооружения, сооружения или их части, занимаемых нестационарным торговым объектом,  кв. 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торгового объекта, кв. м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еятельности (торговля продовольственными и (или) непродовольственными товарами, общественное питание), специализация нестационарного торгового объекта (при ее наличии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обственнике земельного участка, здания, сооружения на котором расположен нестационарный торговый объект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иод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я нестационарных торговых объектов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. Спортивная, Заводска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в районе ул. Спортивная, 2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ъект малого или среднего предпринимательства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ная боч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в районе ул. Спортивная, 2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 Дивногорск,  в районе ул. Спортивная,11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ная (мобильная) торговая точ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Заводская 1 «а»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. Машиностроителей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 Дивногорск, в районе, ул. Машиностроителе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ъект малого или среднего предпринимательства 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ул. Машиностроителей,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 Дивногорск, в райо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Машиностроителей,  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Дивногорск, в районе ул. Машиностроителе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магазина № 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, ул. Машиностроителей, 1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ная бочк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Машиностроителей, 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Машиностроителей, 7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. Бочкин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в районе ул. Бочкина,41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ул. Бочкина,36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 Дивногорск, в районе ул. Бочкина,36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Бочкин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 Дивногорск, район ул. Бочкина,23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Бочкина, 9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Дивногорск, в районе ул. Бочкина,7 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Бочкина,52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Бочкина,7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ная (мобильная) торговая точ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Бочкина,11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ная боч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Бочкина,12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ос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лючен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Гримау, 1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движная (мобильная) торговая точка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Бочкина, 39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 Дивногорск, район ул. Бочкина, 12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ое питани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ос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сено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Бочкина, 7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зация - печатная продукци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. Комсомольска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 Дивногорск, в районе ул. Комсомольской, 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ъект малого или среднего предпринимательства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Комсомольская, 15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 Дивногорск, район ул. Комсомольской,29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. Чкалов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 Дивногорск, в районе ул. Чкалова, 8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в районе магазина  по ул. Чкалова, 4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Чкалова, 27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рговля  продовольственными товарами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в районе магазина по ул. Чкалова, 4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в районе ул. Чкалова,2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 Дивногорск, в районе  ул. Чкалова,72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. Набережна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Набережной, 23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Набережной, 23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в районе ул. Набережной, 7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Набережной,41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ое питани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ная боч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Набережной,19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ная (мобильная) торговая точ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Пионерской площад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вес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ул. Набережная, район Пионерской площад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ная (мобильная)  торговая точ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Набережной, 7, земельный участок 2/2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ъект малого или среднег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ная (мобильная) торговая точ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Набережной, 19, земельный участок 2/3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ое питани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ъект малого или среднег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44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г. Дивногорск, район ул. Набережной, 55, земельный участок 2/5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301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301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общественное питани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субъект малого или средне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</w:rPr>
              <w:t>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1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убный бульвар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 Дивногорск, в районе Клубного бульвар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. Нагорна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ул. Нагорная, в районе автостоянк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в районе ул. Нагорной,6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умих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причала "Шумиха"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. Б. Полевого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в районе ул. Б. Полевого,16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. Саянска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в районе ул. Саянская, 1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 Дивногорск, в районе ул. Саянская,11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. Студенческий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. Дивногорск, в районе проспекта Студенческий 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падная промышленная зон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временных объект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Нижнего проезд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. Школьна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 Дивногорск, район ул. Школьной,38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с. Усть-Ман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п. Усть-Мана, район ул. Шоссейна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п. Усть-Мана,  район ул. Комсомольской, 19-1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п.Усть-Мана, район ул. Комсомольской, 18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п. Усть-Мана,  район ул. Комсомольской, 19-1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п. Усть-Мана, район ул. Шоссейна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ная боч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п. Усть-Мана, район ул. Комсомольской,18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вильо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несено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 Дивногорск, п. Усть-Мана, район ул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Комсомольская, 18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. Овсянк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с. Овсянка, ул. Корчагина, 4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с. Овсянка, ул. Гагарина,7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с. Овсянка, ул. Гагарина, район магазина «Кедр»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Дивногорск, с. Овсянка, район ЗМСУН «Ромашка» 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сточная коммунальная зона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Восточная коммунальная зона, район городского кладбищ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64"/>
      <w:szCs w:val="64"/>
      <w:lang w:val="en-US" w:eastAsia="en-US"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31">
    <w:name w:val="Основной текст (3)"/>
    <w:qFormat/>
    <w:rPr>
      <w:sz w:val="16"/>
      <w:szCs w:val="16"/>
      <w:u w:val="single"/>
      <w:lang w:bidi="ar-SA"/>
    </w:rPr>
  </w:style>
  <w:style w:type="character" w:styleId="31pt">
    <w:name w:val="Основной текст (3) + Интервал 1 pt"/>
    <w:qFormat/>
    <w:rPr>
      <w:spacing w:val="20"/>
      <w:sz w:val="16"/>
      <w:szCs w:val="16"/>
      <w:u w:val="single"/>
      <w:lang w:bidi="ar-SA"/>
    </w:rPr>
  </w:style>
  <w:style w:type="character" w:styleId="1">
    <w:name w:val="Заголовок №1_"/>
    <w:qFormat/>
    <w:rPr>
      <w:b/>
      <w:bCs/>
      <w:sz w:val="18"/>
      <w:szCs w:val="18"/>
      <w:lang w:bidi="ar-SA"/>
    </w:rPr>
  </w:style>
  <w:style w:type="character" w:styleId="11">
    <w:name w:val="Заголовок №1 + Не полужирный"/>
    <w:qFormat/>
    <w:rPr>
      <w:b/>
      <w:bCs/>
      <w:spacing w:val="50"/>
      <w:sz w:val="18"/>
      <w:szCs w:val="18"/>
      <w:lang w:bidi="ar-SA"/>
    </w:rPr>
  </w:style>
  <w:style w:type="character" w:styleId="4">
    <w:name w:val="Основной текст (4)_"/>
    <w:qFormat/>
    <w:rPr>
      <w:spacing w:val="-20"/>
      <w:sz w:val="60"/>
      <w:szCs w:val="60"/>
      <w:lang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20"/>
    </w:pPr>
    <w:rPr>
      <w:sz w:val="64"/>
      <w:szCs w:val="64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187" w:before="120" w:after="180"/>
      <w:ind w:hanging="360"/>
      <w:jc w:val="both"/>
    </w:pPr>
    <w:rPr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21" w:before="180" w:after="420"/>
      <w:jc w:val="center"/>
      <w:outlineLvl w:val="0"/>
    </w:pPr>
    <w:rPr>
      <w:b/>
      <w:bCs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80"/>
    </w:pPr>
    <w:rPr>
      <w:spacing w:val="-20"/>
      <w:sz w:val="60"/>
      <w:szCs w:val="6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30:00Z</dcterms:created>
  <dc:creator>1</dc:creator>
  <dc:description/>
  <cp:keywords/>
  <dc:language>en-US</dc:language>
  <cp:lastModifiedBy>Вильчинская Клавдия</cp:lastModifiedBy>
  <cp:lastPrinted>2024-11-21T15:55:00Z</cp:lastPrinted>
  <dcterms:modified xsi:type="dcterms:W3CDTF">2024-12-06T08:15:00Z</dcterms:modified>
  <cp:revision>10</cp:revision>
  <dc:subject/>
  <dc:title>О порядке выплаты адресной социальной помощи неработающим пенсионерам, являющимся  получателями трудовых пенсий по старости и</dc:title>
</cp:coreProperties>
</file>