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8516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Администрация города Дивногор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расноярского кр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 О С Т А Н О В Л Е Н И Е 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21" 02. 2013</w:t>
        <w:tab/>
        <w:tab/>
        <w:tab/>
        <w:t xml:space="preserve">         г.Дивногорск</w:t>
        <w:tab/>
        <w:tab/>
        <w:t xml:space="preserve">              </w:t>
        <w:tab/>
        <w:tab/>
        <w:t>№ 18п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размещения сведений о доходах,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ы города Дивногорска  и муниципальных служащих, замещающих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и муниципальной службы в администрации г.Дивногорска,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 также их супруга (супруги) и несовершеннолетних детей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 Закона Красноярского края от 07.07.2009 № 8-3542 «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» (в ред. от 20.12.2012), руководствуясь ст. ст. 43, 53 Устава города,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змещения сведений о доходах, об имуществе и обязательствах имущественного характера Главы города Дивногорска и муниципальных служащих, замещающих должности муниципальной службы в администрации г. Дивногорска, а также их супруга (супруги) и несовершеннолетних детей согласно приложению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 администрации города от 01.10.2012 № 198п «Об утверждении Порядка размещения сведений о доходах, об имуществе и обязательствах имущественного характера Главы города и муниципальных служащих, замещающих должности муниципальной службы в администрации г.Дивногорска, на официальном сайте города»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публикованию в средствах массовой информации и размещению на официальном сайте администрации города в информационно-телекоммуникационной сети Интернет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ab/>
        <w:t>Е.Е. Оль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1» 02. 2013 № 18п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об имуществе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язательствах имущественного характера Главы города Дивногорска 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муниципальных служащих, замещающих должности муниципальной службы в администрации г. Дивногорска, а также их супруга (супруги)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совершеннолетних детей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егулирует механизм размещения на официальном сайте администрации города Дивногорска в информационно-телекоммуникационной сети Интернет (далее – официальный сайт администрации города) сведений о доходах, об имуществе и обязательствах имущественного характера Главы города Дивногорска и муниципальных служащих, замещающих должности муниципальной службы в администрации муниципального образования город Дивногорск, а также сведений о доходах, об имуществе и обязательствах имущественного характер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супруга (супруги) и несовершеннолетних детей (далее – сведения о дохода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>На официальном сайте администрации города подлежат размещению сведения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left="567" w:hanging="0"/>
        <w:jc w:val="both"/>
        <w:outlineLvl w:val="0"/>
        <w:rPr/>
      </w:pPr>
      <w:r>
        <w:rPr>
          <w:sz w:val="28"/>
          <w:szCs w:val="28"/>
        </w:rPr>
        <w:t>а) Главы города Дивногорск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муниципальных служащих, замещающих в администрации города Дивногорска должности муниципальной службы высшей, главной, ведущей, старшей группы (далее – муниципальные служащие)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супруга (супруги) и несовершеннолетних детей лиц, указанных в подпунктах «а», «б» пункта 2 настоящего Порядк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 официальном сайте администрации города размещаются следующие сведения о доходах Главы города и муниципальных служащих, их супруга (супруги) и несовершеннолетних де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о годовом доходе, полученном за отчетный период от всех источников (включая денежное содержание, пенсии, пособия, иные выплаты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о перечне объектов недвижимого имущества, принадлежащих Главе города и муниципальным служащим, их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) о перечне транспортных средств, с указанием вида и марки, принадлежащих на праве собственности Главе города и муниципальным служащим,</w:t>
      </w:r>
      <w:r>
        <w:rPr/>
        <w:t xml:space="preserve"> </w:t>
      </w:r>
      <w:r>
        <w:rPr>
          <w:sz w:val="28"/>
          <w:szCs w:val="28"/>
        </w:rPr>
        <w:t>их супругу (супруге) и несовершеннолетним дет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В размещаемых на официальном сайте сведениях о доходах запрещается указывать: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ые,  кроме указанных в пункте 3 настоящего Порядка, сведения о доходах, об имуществе и об обязательствах имущественного характера;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анные, позволяющие определить место жительства, почтовый адрес, телефон и иные индивидуальные средства коммуникации Главы города и муниципальных служащих, их супруга (супруги) и несовершеннолетних детей;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нахождение объектов недвижимого имущества, принадлежащих Главе города и муниципальных служащим, а также их супругу (супруге) и несовершеннолетним детям на праве собственности или находящихся в пользовании;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формацию, отнесенную к государственной тайне или являющуюся конфиденциаль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Лица, указанные в подпунктах «а», «б» пункта 2 настоящего Порядка, ежегодно не позднее 30 апреля года, следующего за отчетным периодом (с 1 января по 31 декабря), представляют в кадровые службы органов администрации города сведения о своих доходах, а также о доходах супруга (супруги) и несовершеннолетних детей по формам, установленным Указом губернатора Красноярского края от 10.02.2010     № 10-уг «Об утверждении Положения о представлении гражданами, претендующими на замещение должностей государственной гражданской службы Красноярского края, государственными гражданскими служащими Красноярского края сведений о доходах, об имуществе и обязательствах имущественного характера, проверке достоверности и полноты указанных сведений, порядке их размещения на едином краевом портале «Красноярский край» и (или) на официальном сайте государственного органа Красноярского кра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6. Отдел правового и кадрового обеспечения администрации города формирует сводную таблицу сведений о доходах, об имуществе и обязательствах имущественного характера лиц, указанных в пункте 2 настоящего Порядка, по форме согласно приложению к настоящему Порядку, и размещает ее на официальном сайте администрации города в 15-дневный срок со дня истечения срока, установленного пунктом 5 настоящего Порядка.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если Глава города или муниципальный служащий представил уточненные сведения о доходах, об имуществе и обязательствах имущественного характера, эти сведения подлежат размещению на официальном сайте администрации города не позднее 5 дней со дня представления уточненных сведений.</w:t>
      </w:r>
    </w:p>
    <w:p>
      <w:pPr>
        <w:sectPr>
          <w:type w:val="nextPage"/>
          <w:pgSz w:w="11906" w:h="16838"/>
          <w:pgMar w:left="1701" w:right="113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к Порядк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размещения сведений о доходах, об имуществ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и обязательствах имущественного характер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лавы г. Дивногорска и муниципальных служащих,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мещающих должности муниципальной служб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администрации г. Дивногорска, а также их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упруга (супруги) и несовершеннолетних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Главы города Дивногорск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муниципальных служащих, замещающих должности муниципальной службы в администрации г. Дивногорск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 также их супруга (супруги) и несовершеннолетних детей за ____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31 декабря 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0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535"/>
        <w:gridCol w:w="1559"/>
        <w:gridCol w:w="1276"/>
        <w:gridCol w:w="1690"/>
        <w:gridCol w:w="1418"/>
        <w:gridCol w:w="1134"/>
        <w:gridCol w:w="1842"/>
        <w:gridCol w:w="1712"/>
        <w:gridCol w:w="1843"/>
      </w:tblGrid>
      <w:tr>
        <w:trPr>
          <w:trHeight w:val="76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ходящихся в собственности или в пользовании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ав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ого 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 (супруги)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х детей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* - Ф.И.О. супруга (супруги) и несовершеннолетних детей не указываются. </w:t>
      </w:r>
    </w:p>
    <w:sectPr>
      <w:type w:val="nextPage"/>
      <w:pgSz w:orient="landscape" w:w="16838" w:h="11906"/>
      <w:pgMar w:left="568" w:right="567" w:gutter="0" w:header="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8"/>
      <w:szCs w:val="18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2:50:00Z</dcterms:created>
  <dc:creator>Белоусова Т. А.</dc:creator>
  <dc:description/>
  <cp:keywords/>
  <dc:language>en-US</dc:language>
  <cp:lastModifiedBy>Соловьева</cp:lastModifiedBy>
  <cp:lastPrinted>2013-01-31T15:05:00Z</cp:lastPrinted>
  <dcterms:modified xsi:type="dcterms:W3CDTF">2013-02-21T03:38:00Z</dcterms:modified>
  <cp:revision>4</cp:revision>
  <dc:subject/>
  <dc:title/>
</cp:coreProperties>
</file>