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u w:val="single"/>
        </w:rPr>
        <w:t>21.  02.   2013</w:t>
      </w:r>
      <w:r>
        <w:rPr>
          <w:sz w:val="24"/>
        </w:rPr>
        <w:tab/>
        <w:tab/>
        <w:t xml:space="preserve">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№ 23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ормы на предоставление площади жилых  помещений муниципального жилищного фонда детям-сиротам, детям, оставшимся без попечения родителей, лицам из их числа, по договору найма специализированных жилых помещений на территории муниципального образования     город  Дивногорск (ред. от 18.04.2013 № 66п, 14.03.2016 № 28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02.2012                             № 15–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 Федеральным законом от 21.12.1996 № 159-ФЗ «О дополнительных гарантиях по социальной поддержке детей-сирот и детей, оставшихся без попечения родителей»,  постановлением Правительства Российской Федерации от 31.12.2009 № 1203 «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, постановлением Правительства Российской Федерации от 24.12.2012 № 1390 «О внесении изменений в постановление Правительства Российской Федерации от 31 декабря 2009 г. № 1203»,    статьей 17 Закона Красноярского края от  02.11.2000 № 12-961 «О защите прав ребенка»,  Законом Красноярского края от 24.12.2009 № 9-4225 (ред. от 20.12.2012)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 статьями 43,53 Устава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у на предоставление площади жилых помещений, приобретаемых в собственность муниципального образования город Дивногорск за счет средств, предоставленных федеральным и краевым бюджетами,  передаваемых по договорам найма специализированных  жилых помещений детям-сиротам, детям, оставшимся без попечения родителей, лицам из их числа,  лицам в возрасте старше 23 лет, ранее относившимся к категории детей-сирот и детей, оставшихся без попечения родителей, в размере 33 кв. м общей площади жилого помещения на одного человека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ый исходя из нормы предоставления, но не более чем на 9 квадратных метров.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конструктивных особенностей жилого помещения допускается предоставление жилого помещения общей площадью менее размера общей площади, определенного исходя из нормы предоставления, но не более чем на </w:t>
      </w:r>
      <w:r>
        <w:rPr>
          <w:rFonts w:eastAsia="Calibri"/>
          <w:sz w:val="28"/>
          <w:szCs w:val="28"/>
          <w:highlight w:val="yellow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квадратных метров </w:t>
      </w:r>
      <w:r>
        <w:rPr>
          <w:rFonts w:eastAsia="Calibri"/>
          <w:sz w:val="28"/>
          <w:szCs w:val="28"/>
          <w:highlight w:val="yellow"/>
          <w:lang w:eastAsia="en-US"/>
        </w:rPr>
        <w:t>(ред. от 14.03.2016 № 28п)</w:t>
      </w:r>
      <w:r>
        <w:rPr>
          <w:rFonts w:eastAsia="Calibri"/>
          <w:sz w:val="28"/>
          <w:szCs w:val="28"/>
          <w:lang w:eastAsia="en-US"/>
        </w:rPr>
        <w:t xml:space="preserve">                            (с 11.01.2016 применяетс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 и распространяется на правоотношения, возникшие с 07.01.2013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13.04.2012 № 80-п «Об установлении нормы предоставления площади жилого помещения муниципального жилищного фонда по договору социального найма детям-сиротам, детям, оставшимся без попечения родителей, а также лицам из их числа, не имеющим жилого помещения  на территории муниципального образования     г.  Дивногорск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города Кузнецову М.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Е.Е. 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4:00Z</dcterms:created>
  <dc:creator>Белоусова Т. А.</dc:creator>
  <dc:description/>
  <cp:keywords/>
  <dc:language>en-US</dc:language>
  <cp:lastModifiedBy>Отдел</cp:lastModifiedBy>
  <cp:lastPrinted>2011-09-12T14:03:00Z</cp:lastPrinted>
  <dcterms:modified xsi:type="dcterms:W3CDTF">2016-03-15T09:17:00Z</dcterms:modified>
  <cp:revision>19</cp:revision>
  <dc:subject/>
  <dc:title/>
</cp:coreProperties>
</file>