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01. 04. 2013</w:t>
        <w:tab/>
        <w:tab/>
        <w:t xml:space="preserve">                              </w:t>
      </w:r>
      <w:r>
        <w:rPr/>
        <w:t>г. Дивногорск</w:t>
        <w:tab/>
      </w:r>
      <w:r>
        <w:rPr>
          <w:sz w:val="24"/>
        </w:rPr>
        <w:t xml:space="preserve">                                             № 52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т 13.03.2012 № 34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расх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 на обеспечение детей первого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го года жизни специальны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лочными продуктами детского пита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53 Устава город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а от 13.03.2012 № 34п «Об утверждении порядка расходования средств на обеспечение детей первого и второго года жизни специальными молочными продуктами детского питания»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амбулу постанов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 исполнение закона Красноярского края от 20.12.2005 № 17-4269 «О наделении органов местного самоуправления муниципальных районов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» (в ред. от 11.12.2012 № 3-811), закона Красноярского края от 01.12.2011 № 13-6649 «О краевом бюджете на 2012 год и плановый период 2013-2014 годов» (в ред. от 11.10.2012 № 3-545), руководствуясь ст. 53 Устава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ункт 2 приложения к постановлению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 В соответствии с законом Красноярского края от 01.12.2011             № 13-6649 «О краевом бюджете на 2012 год и плановый период 2013-2014 годов» (в ред. от 11.10.2012 № 3-545), стоимость специальных молочных продуктов детского питания не должна превышать семи минимальных размеров оплаты труда в месяц для детей первого года жизни и двух минимальных размеров оплаты труда в месяц для детей второго года жиз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8 приложения к постановл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8. Финансовое управление администрации города по мере поступления средств из краевого бюджета на обеспечение специальными молочными продуктами детского питании детей первого и второго года жизни перечисляет их на лицевой счет администрации города. Распорядителем средств является администрация города Дивногорска. Администрация города на основании соглашения от 18.02.2013 «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графика финансирования перечисляет указанные средства на лицевой счет МБУЗ «ДЦГ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публикованию в средствах массовой информации и размещению на официальном сайте администрации города Дивногорска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Постановление вступает в силу в день, следующий за днем его официального опубликования, и применяется к правоотношениям, возникшим с 01.01.2013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 Е.Е. 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7:00Z</dcterms:created>
  <dc:creator>Юрист</dc:creator>
  <dc:description/>
  <cp:keywords/>
  <dc:language>en-US</dc:language>
  <cp:lastModifiedBy>Юрист</cp:lastModifiedBy>
  <cp:lastPrinted>2013-03-21T15:54:00Z</cp:lastPrinted>
  <dcterms:modified xsi:type="dcterms:W3CDTF">2013-04-02T08:56:00Z</dcterms:modified>
  <cp:revision>9</cp:revision>
  <dc:subject/>
  <dc:title/>
</cp:coreProperties>
</file>