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1180" cy="6775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3.04.2013</w:t>
        <w:tab/>
        <w:t xml:space="preserve">                           </w:t>
        <w:tab/>
        <w:t xml:space="preserve">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</w:t>
        <w:tab/>
        <w:tab/>
        <w:t xml:space="preserve">                       № 69п</w:t>
      </w:r>
    </w:p>
    <w:p>
      <w:pPr>
        <w:pStyle w:val="21"/>
        <w:tabs>
          <w:tab w:val="clear" w:pos="720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«Рассмотрение обращений граждан, поступающих Главе города Дивногорска и в администрацию города Дивногорска» (в ред. от 25.12.2017 № 253п)                 </w:t>
      </w:r>
    </w:p>
    <w:p>
      <w:pPr>
        <w:pStyle w:val="21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Федеральными законами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на основании постановления администрации города №114п от 14.05.2012 «О порядке разработки и утверждения административных регламентов предоставления муниципальных услуг», в целях повышения качества предоставления и доступности результатов исполнения муниципальной услуги «Рассмотрение обращений граждан, поступающих Главе города Дивногорска и в администрацию города Дивногорска», руководствуясь ст. 52 Устава города Дивногорска,</w:t>
      </w:r>
    </w:p>
    <w:p>
      <w:pPr>
        <w:pStyle w:val="Normal"/>
        <w:spacing w:lineRule="atLeast" w:line="312" w:before="60" w:after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right="42" w:firstLine="709"/>
        <w:jc w:val="both"/>
        <w:rPr/>
      </w:pPr>
      <w:r>
        <w:rPr>
          <w:sz w:val="28"/>
          <w:szCs w:val="28"/>
        </w:rPr>
        <w:t>1.</w:t>
        <w:tab/>
        <w:t>Утвердить административный регламент предоставления муниципальной услуги «Рассмотрение обращений граждан, поступающих Главе города Дивногорска и в администрацию города Дивногорск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Мельникову М.Ю., заместителя Главы города – руководителя аппарата. </w:t>
      </w:r>
    </w:p>
    <w:p>
      <w:pPr>
        <w:pStyle w:val="21"/>
        <w:tabs>
          <w:tab w:val="clear" w:pos="720"/>
          <w:tab w:val="left" w:pos="1134" w:leader="none"/>
        </w:tabs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</w:t>
        <w:tab/>
        <w:tab/>
        <w:tab/>
        <w:tab/>
        <w:t xml:space="preserve">      Е.Е.Оль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right"/>
        <w:rPr/>
      </w:pPr>
      <w:r>
        <w:rPr/>
        <w:t>Приложение</w:t>
      </w:r>
    </w:p>
    <w:p>
      <w:pPr>
        <w:pStyle w:val="Normal"/>
        <w:ind w:left="4320" w:hanging="0"/>
        <w:jc w:val="right"/>
        <w:rPr/>
      </w:pPr>
      <w:r>
        <w:rPr/>
        <w:t>к постановлению администрации Дивногорска</w:t>
      </w:r>
    </w:p>
    <w:p>
      <w:pPr>
        <w:pStyle w:val="Normal"/>
        <w:ind w:left="4320" w:hanging="0"/>
        <w:jc w:val="right"/>
        <w:rPr/>
      </w:pPr>
      <w:r>
        <w:rPr/>
        <w:t>от 23.04.2013 № 69п (в ред. от 25.12.2017 № 253п)</w:t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ссмотрение обращений граждан, поступающих Главе города Дивногорска и в администрацию города Дивно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(далее – Регламент) определяет порядок и стандарт предоставления муниципальной услуг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Рассмотрение обращений граждан, поступающих Главе города Дивногорска и в администрацию города Дивногорска» (далее – муниципальная услуг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Регламента являются правоотношения, возникающие при обращении граждан лично, индивидуально или коллективно к Главе города и в администрацию города Дивногорска с предложениями, заявлениями или жалобами в письменном виде или в форме электронного документа, а также устно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pacing w:val="-8"/>
          <w:sz w:val="28"/>
          <w:szCs w:val="28"/>
        </w:rPr>
        <w:t>Предоставление муниципальной услуги осуществляется администрацией</w:t>
      </w:r>
      <w:r>
        <w:rPr>
          <w:sz w:val="28"/>
          <w:szCs w:val="28"/>
        </w:rPr>
        <w:t xml:space="preserve"> муниципального образования город Дивногорск (далее – администрация город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едоставлении </w:t>
      </w:r>
      <w:r>
        <w:rPr>
          <w:rFonts w:cs="Times New Roman" w:ascii="Times New Roman" w:hAnsi="Times New Roman"/>
          <w:spacing w:val="-8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осуществляет взаимодействие со следующими органами и организациям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 Красноярского кра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федеральных органов государственной в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по месту работы (учебы)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ми объединени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работы по обеспечению рассмотрения письменных</w:t>
        <w:br/>
        <w:t xml:space="preserve">и устных обращений граждан в администрации города </w:t>
      </w:r>
      <w:r>
        <w:rPr>
          <w:rFonts w:cs="Times New Roman" w:ascii="Times New Roman" w:hAnsi="Times New Roman"/>
          <w:spacing w:val="-6"/>
          <w:sz w:val="28"/>
          <w:szCs w:val="28"/>
        </w:rPr>
        <w:t>осуществляет общий отд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явителями на исполнени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 – граждане Российской Федерации, а также иностранные граждане и лица без гражданств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Информация об услуге предоставляется заявител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публикаций в средствах массовой информации, размещения информации на официальном сайте администрации города Дивногорск: </w:t>
      </w:r>
      <w:hyperlink r:id="rId3">
        <w:r>
          <w:rPr>
            <w:rStyle w:val="InternetLink"/>
            <w:sz w:val="28"/>
            <w:szCs w:val="28"/>
          </w:rPr>
          <w:t>www.divnogorsk–adm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расположенных по адресу: г. Дивногорск,    ул. Комсомольская, д.2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Граждане информиру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лжностных лицах, которым поручено рассмотрение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адресации обращения в соответствующий орган или соответствующему должностному лицу, в компетенцию которых входит решение поставленных в обращении вопрос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ов рассмотрения обращения с указанием основ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письменного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времени и месте проведения личного приема граждан должностными лиц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рассмотрения обращ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Наименование муниципальной  услуги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граждан, поступающих Главе города Дивногорска и в администрацию города Дивногорск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 Предоставлени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27.04.1993 № 4866-1 (ред. от 09.02.2009) «Об обжаловании в суд действий и решений, нарушающих права и свободы граждан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ставом муниципального образования город Дивногорс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б общем отделе администрации города, утвержденным постановлением администрации города от 10.10.2011 № 245п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 xml:space="preserve">2.3.  </w:t>
      </w:r>
      <w:r>
        <w:rPr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1. В случае необходимости в подтверждение своих доводов Заявитель 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2. Обращение, поступившее в орган местного самоуправления или должностному лицу в форме электронного документа, подлежит рассмотрению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для письменных обращений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21"/>
        <w:tabs>
          <w:tab w:val="clear" w:pos="720"/>
          <w:tab w:val="left" w:pos="1418" w:leader="none"/>
        </w:tabs>
        <w:autoSpaceDE w:val="false"/>
        <w:ind w:left="0" w:firstLine="708"/>
        <w:jc w:val="both"/>
        <w:rPr/>
      </w:pPr>
      <w:r>
        <w:rPr>
          <w:szCs w:val="28"/>
        </w:rPr>
        <w:t>2.4. Запрещается требовать от Заявителя:</w:t>
      </w:r>
    </w:p>
    <w:p>
      <w:pPr>
        <w:pStyle w:val="21"/>
        <w:tabs>
          <w:tab w:val="clear" w:pos="720"/>
          <w:tab w:val="left" w:pos="1418" w:leader="none"/>
        </w:tabs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21"/>
        <w:tabs>
          <w:tab w:val="clear" w:pos="720"/>
          <w:tab w:val="left" w:pos="1418" w:leader="none"/>
        </w:tabs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 xml:space="preserve"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5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 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2.5. Конечным результатом исполнения </w:t>
      </w:r>
      <w:r>
        <w:rPr>
          <w:spacing w:val="-4"/>
          <w:sz w:val="28"/>
          <w:szCs w:val="28"/>
        </w:rPr>
        <w:t>муниципальной услуги</w:t>
      </w:r>
      <w:r>
        <w:rPr>
          <w:spacing w:val="-6"/>
          <w:sz w:val="28"/>
          <w:szCs w:val="28"/>
        </w:rPr>
        <w:t xml:space="preserve"> являет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или устный (в соответствии с частью 3 статьи 13 Федерального закона «О порядке рассмотрения обращений граждан Российской Федерации») ответ Заявителю о решении по существу поставленных в обращении вопрос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отивированный отказ в рассмотрении обращ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адресации обращения в государственный орган, должностному лицу, в компетенцию которых входит решение поставленных в обращении вопро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ис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ается направлением письменного ответа, уведомлением о переадресации письменного обращения в установленном порядке или передачей ответа Заявителю под роспис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слуга предоставляется в течение 30 дней со дня регистрации. В случае направления запроса в другие органы местного самоуправления рассмотрение обращения продлевается  не более чем на 30 дней с уведомлением Заявителя о продлении срока  рассмотрения. Общий срок предоставления муниципальной услуги включает в себя следующие основные этап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ремя ожидания личного приёма или подачи/получения документов (в порядке очереди) – не может превышать 20 мин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приёма Заявителя специалистом/должностным лицом  – 15 мин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исьменное обращение подлежит обязательной регистрации в течение трёх дней с момента поступ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письменное обращение, содержащее вопросы, решение которых не входит в компетенцию органа местного самоуправления или должностного лица (относится к компетенции нескольких органов или должностных лиц), направляется в течение 7 дней со дня регистрации в соответствующий орган или соответствующему должностному лиц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</w:t>
      </w:r>
      <w:r>
        <w:rPr>
          <w:rFonts w:cs="Times New Roman" w:ascii="Times New Roman" w:hAnsi="Times New Roman"/>
          <w:spacing w:val="-4"/>
          <w:sz w:val="28"/>
          <w:szCs w:val="28"/>
        </w:rPr>
        <w:t>ля рассмотрения письменного обращения по существу запрашиваются документы и материалы в других государственных органах, органах местного самоуправления или у иных должностных лиц. С</w:t>
      </w:r>
      <w:r>
        <w:rPr>
          <w:rFonts w:cs="Times New Roman" w:ascii="Times New Roman" w:hAnsi="Times New Roman"/>
          <w:sz w:val="28"/>
          <w:szCs w:val="28"/>
        </w:rPr>
        <w:t>рок предоставления информации по запросу - не более 15 дней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) срок подготовки и отправки ответа Заявителю специалистом не должен превышать общий срок предоставления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подписывает ответ гражданину в течение одного рабочего дн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вет на письменное обращение Заявителя не даё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не поддаётся прочт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 указаны фамилия Заявителя, почтовый адрес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лжностное лицо вправе оставить обращение без ответа по существу поставленных в нем вопросов, если в обращении содержатся нецензурные, оскорбительные выражения, угрозы жизни, здоровью, имуществу должностного лица (членов его семьи), и сообщить Заявителю, направившему обращение, о недопустимости злоупотребления прав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должностное лицо вправе принять решение о безосновательности очередного обращения и прекращении переписки с Заявителем по вопросу, на который Заявителю неоднократно давались письменные ответы по существу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, о чем уведомляется Заявитель, направивший обращ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и отправки уведомления Заявителю с обоснованием отказа в рассмотрении обращения по существу вопросов – не более 15 рабочих дней со дня регистрации обращения, если указан почтовый адрес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Главой города, Первым заместителем Главы города могут устанавливаться сокращенные сроки рассмотрения обращен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2.8. П</w:t>
      </w:r>
      <w:r>
        <w:rPr>
          <w:rFonts w:cs="Times New Roman" w:ascii="Times New Roman" w:hAnsi="Times New Roman"/>
          <w:sz w:val="28"/>
          <w:szCs w:val="28"/>
        </w:rPr>
        <w:t>рием граждан ведется в специально выделенном для этих целей помещен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Помещение оборудуется столом с канцелярскими принадлежностями,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8.2. В здании, где располагается администрация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едусматривается оборудование доступных мест обществе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(туалетов) и хранения верхней одежды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1. Помещения для предоставления муниципальной услуги размещаются преимущественно на нижних этажах зд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пандусами, пассажирскими лифтами или подъемными платформами для обеспечения доступа инвалидов на креслах- 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2. При невозможности создания условий для его полного приспособления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ов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5. Специалисты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6. В информационных терминалах (киосках) либо на информационных стендах размещаются сведения о графике (режиме) работы орган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8. Места предоставления муниципальной услуги оборудуются средствами пожаротушения и оповещения о возникновении чрезвычайно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. На видном месте размещаются схемы размещения средств пожаротушения и путей эвакуации посетителей и сотрудни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9. В органе обеспеч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органа социальной защиты на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по слуху услуги с использованием русского жестового язы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Рассмотрение обращений граждан осуществляется бесплат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Информация о муниципальной услуге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здании администрации города по адресу: </w:t>
      </w:r>
      <w:r>
        <w:rPr>
          <w:rFonts w:cs="Times New Roman" w:ascii="Times New Roman" w:hAnsi="Times New Roman"/>
          <w:sz w:val="28"/>
          <w:szCs w:val="28"/>
        </w:rPr>
        <w:t>663090, г. Дивногорск, ул. Комсомольская, д. 2, каб. 402;</w:t>
      </w:r>
    </w:p>
    <w:p>
      <w:pPr>
        <w:pStyle w:val="TextBody"/>
        <w:ind w:left="720" w:hanging="0"/>
        <w:rPr>
          <w:bCs/>
          <w:szCs w:val="28"/>
        </w:rPr>
      </w:pPr>
      <w:r>
        <w:rPr>
          <w:bCs/>
          <w:szCs w:val="28"/>
        </w:rPr>
        <w:t>в часы рабо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с 08:30 до 17:30, вторник, среда, четверг, пятница - с 9.00 до 16.00, обед с 13:00 до 13:50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лефонам 3-66-74, 3-71-7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официального Интернет-сайта администрации города: </w:t>
      </w:r>
      <w:r>
        <w:rPr>
          <w:b w:val="false"/>
          <w:bCs/>
          <w:sz w:val="28"/>
          <w:szCs w:val="28"/>
          <w:lang w:val="en-US"/>
        </w:rPr>
        <w:t>www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divnogorsk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adm</w:t>
      </w:r>
      <w:r>
        <w:rPr>
          <w:b w:val="false"/>
          <w:bCs/>
          <w:sz w:val="28"/>
          <w:szCs w:val="28"/>
        </w:rPr>
        <w:t>.</w:t>
      </w:r>
      <w:r>
        <w:rPr>
          <w:b w:val="false"/>
          <w:bCs/>
          <w:sz w:val="28"/>
          <w:szCs w:val="28"/>
          <w:lang w:val="en-US"/>
        </w:rPr>
        <w:t>ru</w:t>
      </w:r>
      <w:r>
        <w:rPr>
          <w:b w:val="false"/>
          <w:bCs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информационном стенде в помещении, предназначенном для приема граждан, на сайте администрации города размещается следующая информац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улирующих исполнение муниципаль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территориальных органов федеральных и государственных учреждений в г. Дивногорс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 приема граждан по личным вопросам руководителями администрации города и руководителями органов администрации город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ответах на телефонные звонки и устные обращения специалисты общего отдела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ы) </w:t>
      </w:r>
      <w:r>
        <w:rPr>
          <w:rFonts w:cs="Times New Roman" w:ascii="Times New Roman" w:hAnsi="Times New Roman"/>
          <w:spacing w:val="-2"/>
          <w:sz w:val="28"/>
          <w:szCs w:val="28"/>
        </w:rPr>
        <w:t>подробно и в вежливой форме информируют обратившихся по интересующим</w:t>
      </w:r>
      <w:r>
        <w:rPr>
          <w:rFonts w:cs="Times New Roman" w:ascii="Times New Roman" w:hAnsi="Times New Roman"/>
          <w:sz w:val="28"/>
          <w:szCs w:val="28"/>
        </w:rPr>
        <w:t xml:space="preserve">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лужащего, принявшего телефонный звонок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ециалисты и должностные лица, ведущие прием и консультирование, обязаны относиться к обратившимся гражданам корректно и внимательно, не унижая их чести и достоин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3.1.4. Заявители со дня регистрации письменного обращения имеют право на полу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ведений о прохождении процедур по рассмотрению обращений по телефонам с учетом режима работы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Основными требованиями при консультировании являются компетентность, доступность, четкость в изложении материала, полнота консульт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Консультации предоставляютс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гражданина лично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1.7. Место информирования, предназначенное для ознакомления граждан</w:t>
      </w:r>
      <w:r>
        <w:rPr>
          <w:rFonts w:cs="Times New Roman" w:ascii="Times New Roman" w:hAnsi="Times New Roman"/>
          <w:sz w:val="28"/>
          <w:szCs w:val="28"/>
        </w:rPr>
        <w:t xml:space="preserve"> с информационными материалами, оборуд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 стенд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ом для оформ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должностным лицом одновременно ведется прием только одного гражданина, за исключением случаев коллективного обращения граждан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 Требования к письменному обращению граждан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1. Письменное обращение в обязательном порядке должно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либо фамилию, имя, отчество должностного лица, либо должность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 граждани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гражданина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предложения, заявления или жало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гражданина и дат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либо их коп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се поступившие обращения подлежат регистрации, </w:t>
      </w:r>
      <w:r>
        <w:rPr>
          <w:rFonts w:cs="Times New Roman" w:ascii="Times New Roman" w:hAnsi="Times New Roman"/>
          <w:spacing w:val="-4"/>
          <w:sz w:val="28"/>
          <w:szCs w:val="28"/>
        </w:rPr>
        <w:t>включая те, которые по форме не соответствуют треб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для письменных обращений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3. Административные процедур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1. Предоставление муниципальной услуги включает в себя следующ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ых, в т.ч. в электронной форме, обращений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3.2. Рассмотрение письменных,</w:t>
      </w:r>
      <w:r>
        <w:rPr>
          <w:rFonts w:cs="Times New Roman" w:ascii="Times New Roman" w:hAnsi="Times New Roman"/>
          <w:sz w:val="28"/>
          <w:szCs w:val="28"/>
        </w:rPr>
        <w:t xml:space="preserve"> в т.ч. в электронной форме, обращений включает в себя следующие процедур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письменного (электронного)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sz w:val="28"/>
          <w:szCs w:val="28"/>
        </w:rPr>
        <w:t xml:space="preserve">письменного (электронного) </w:t>
      </w:r>
      <w:r>
        <w:rPr>
          <w:rFonts w:cs="Times New Roman" w:ascii="Times New Roman" w:hAnsi="Times New Roman"/>
          <w:spacing w:val="-10"/>
          <w:sz w:val="28"/>
          <w:szCs w:val="28"/>
        </w:rPr>
        <w:t>обращения должностному лицу в соответствии с компетенци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должностным лиц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исполнителем в соответствии с резолюцией должностн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исьменного (электронного) ответа по существу обращ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исьменного (электронного) ответа гражданину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смотрением письменных (электронных) обраще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дела по письменным (электронным) обращениям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ем и регистрация письменного (электронного)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снованием для начала исполнения указан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ступление письменного (электронного) обращения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лично передать письменное обращение в администрацию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или отправить его по почте, по информационным системам общего пользования (адреса указаны в п. 3.1.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рием письменных (электронных) обращений ведется специалистом отдела, обеспечивающим предоставление муниципальной услуги. По желанию Заявителя на его экземпляре (копии) заявления специалист ставит штамп-отметку с датой получения заявления и регистрационным номером. Датой регистрации письменного обращения является дата, указанная в регистрационном штампе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исьменные (электронные) обращения, поступившие в адрес Главы города и Первого заместителя (заместителей) Главы города, передаются в порядке делопроизводства специалистам приемны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Для приема электронных обращений, поступивших по информационным системам </w:t>
      </w:r>
      <w:r>
        <w:rPr>
          <w:rFonts w:cs="Times New Roman" w:ascii="Times New Roman" w:hAnsi="Times New Roman"/>
          <w:spacing w:val="-10"/>
          <w:sz w:val="28"/>
          <w:szCs w:val="28"/>
        </w:rPr>
        <w:t>общего пользования, используется программное обеспечение, предусматривающ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полнение Заявителем реквизитов, необходимых для работы с обращением</w:t>
      </w:r>
      <w:r>
        <w:rPr>
          <w:rFonts w:cs="Times New Roman" w:ascii="Times New Roman" w:hAnsi="Times New Roman"/>
          <w:sz w:val="28"/>
          <w:szCs w:val="28"/>
        </w:rPr>
        <w:t xml:space="preserve"> и для направления ему письменного ответа по почтовому адресу. В случае если не заполнены указанные реквизиты, Заявитель информируется о невозможности принятия к рассмотрению его обращения. Адрес электронной почты Заявителя является дополнительной информаци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Перед регистрацией письменное (электронное) обращение проверяется на повторность по программе «Дело». Повторными обращениями являются предложения, заявления, жалобы, поступившие от одного и того же лица, если со времени подачи первого обращения не истек один год со дня поступления первого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ратными являются письменные обращения, поступившие три и более раз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Если письменное обращение подписано двумя и более авторами, письменное обращение является коллективным, о чем делается отметка в системе «Дел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9. На стадии предварительной обработки поступивших письменных (электронных) обращений специалист общего отдела выявляет письменные (электронные) обращения, не подлежащие рассмотрению по существу вопросов согласно статье 11 Федерального закона от 02.05.2010 № 59-ФЗ «О порядке рассмотрения обращений граждан Российской Федерации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Специалист общего отдела готовит письменное (электронное) уведомление Заявителю с обоснованием отказа в рассмотрении обращения по существу вопросов и направляет его вместе с письменным (электронным) обращением должностному лицу на подпись, о чем делается отметка в системе «Дело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готовки и отправки уведомления – не более 15 рабочих дней со дня регистрации обра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1. Если в письменном (электронном)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но направляется в Отдел полиции по г. Дивногорск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(электронное) обращение в орган, компетентный рассматривать информацию о противоправном деянии, направляется незамедлительно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2. При поступлении многократного письменного </w:t>
      </w:r>
      <w:r>
        <w:rPr>
          <w:rFonts w:cs="Times New Roman" w:ascii="Times New Roman" w:hAnsi="Times New Roman"/>
          <w:sz w:val="28"/>
          <w:szCs w:val="28"/>
        </w:rPr>
        <w:t xml:space="preserve">(электронного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</w:rPr>
        <w:t>должностное лицо, в чьем ведении находится рассмотрение данного обращения, принимает решение о безосновательности рассмотрения и прекращении переписки с Заявителем по данному вопросу при наличии следующих условий:</w:t>
      </w:r>
    </w:p>
    <w:p>
      <w:pPr>
        <w:pStyle w:val="ConsPlusNormal"/>
        <w:widowControl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(электронном) обращении Заявителя содержится вопрос, на который ему многократно (3 раза и более) давались письменные ответы по существу в связи с ранее направляемыми обращения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(электронном) обращении не приводятся новые доводы или обстоя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екращении переписки подписывает должностное лиц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3. Если письменное (электронное) обращение содержит вопросы, решение которых не входит в компетенцию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, должностное лицо, в чьем ведении находится рассмотрение данного обращения, готови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проводительное письмо о направлении </w:t>
      </w:r>
      <w:r>
        <w:rPr>
          <w:rFonts w:cs="Times New Roman" w:ascii="Times New Roman" w:hAnsi="Times New Roman"/>
          <w:sz w:val="28"/>
          <w:szCs w:val="28"/>
        </w:rPr>
        <w:t xml:space="preserve">письменного (электронного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pacing w:val="-4"/>
          <w:sz w:val="28"/>
          <w:szCs w:val="28"/>
        </w:rPr>
        <w:t>в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орган, организацию по месту работы (учёбы) Заявителя, общественные объединения или должностному лицу, в компетенции которого находится рассмотрение вопросов, поставленных в письменном (электронном) обращ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ю о переадресации письменного (электронного) обращ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4. По результатам предварительного рассмотрения письменного (электронного) обращения должностное лицо, в чьем ведении находится рассмотрение данного обращения, направляет исполнителю полученное письменное (электронное) обращение с резолюцией для </w:t>
      </w:r>
      <w:r>
        <w:rPr>
          <w:rFonts w:cs="Times New Roman" w:ascii="Times New Roman" w:hAnsi="Times New Roman"/>
          <w:spacing w:val="-4"/>
          <w:sz w:val="28"/>
          <w:szCs w:val="28"/>
        </w:rPr>
        <w:t>всестороннего и полного рассмот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5. Если в письменном (электронном) обращении содержатся вопросы, относящиеся к компетенции нескольких должностных лиц, обращение в виде копий одновременно направляется всем должностным лицам для рассмотрения вопросов в части их компетенции, о чем делается отметка в системе «Дело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6. Если ответ по существу поставленного в письменном (электронном) обращении вопроса не может быть дан без разглашения сведений, составляющих государственную или иную охраняемую федеральным законом тайну, специалист, ответственный за работу с обращениями граждан, сообщает Заявителю о невозможности дать ответ по существу поставленного в обращении вопроса в связи с недопустимостью разглашения указанных сведений.</w:t>
      </w:r>
    </w:p>
    <w:p>
      <w:pPr>
        <w:pStyle w:val="ConsPlusNormal"/>
        <w:widowControl/>
        <w:tabs>
          <w:tab w:val="clear" w:pos="720"/>
          <w:tab w:val="left" w:pos="27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7  Рассмотрение письменного (электронного) обращения должностным лиц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указанной административной процедуры является поступление письменного (электронного) обращения должностному лиц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8. Должностное лицо по результатам ознакомления с текст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исьменного </w:t>
      </w:r>
      <w:r>
        <w:rPr>
          <w:rFonts w:cs="Times New Roman" w:ascii="Times New Roman" w:hAnsi="Times New Roman"/>
          <w:sz w:val="28"/>
          <w:szCs w:val="28"/>
        </w:rPr>
        <w:t xml:space="preserve">(электронного) </w:t>
      </w:r>
      <w:r>
        <w:rPr>
          <w:rFonts w:cs="Times New Roman" w:ascii="Times New Roman" w:hAnsi="Times New Roman"/>
          <w:spacing w:val="-6"/>
          <w:sz w:val="28"/>
          <w:szCs w:val="28"/>
        </w:rPr>
        <w:t>обращения, прилагаемыми к нему документами, подготовленными</w:t>
      </w:r>
      <w:r>
        <w:rPr>
          <w:rFonts w:cs="Times New Roman" w:ascii="Times New Roman" w:hAnsi="Times New Roman"/>
          <w:sz w:val="28"/>
          <w:szCs w:val="28"/>
        </w:rPr>
        <w:t xml:space="preserve"> проектами резолюци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сполнителей, срок рассмотрения и принятия решения (действий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необходимые поручения, в том числе о рассмотрении письменного (электронного) обращения с выездом на мест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 исполнение поручений и рассмотрение письменного (электронного) обращения на контрол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должностного лица являются подписанные резолюция или сопроводительное письмо о рассмотрении письменного (электронного) обращения по существу вопроса и направление письменного (электронного) обращения и прилагаемых документов исполнителя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письменного (электронного) обращения должностным лицом – не более 3 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9. Рассмотрение письменного (электронного) обращения исполн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указанной административной процедуры является поступление письменного (электронного) обращения (с резолюцией должностного лица и прилагаемыми документами) исполн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20. Для всестороннего и полного рассмотрения письменного </w:t>
      </w:r>
      <w:r>
        <w:rPr>
          <w:rFonts w:cs="Times New Roman" w:ascii="Times New Roman" w:hAnsi="Times New Roman"/>
          <w:sz w:val="28"/>
          <w:szCs w:val="28"/>
        </w:rPr>
        <w:t xml:space="preserve">(электронного)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, по поставленному вопросу, для которого необходима дополнительная информация, исполни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ет необходимую информацию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по месту работы (учёбы) граждан, общественных объединениях, при этом указывается в запросе срок предоставления информации – не более 15 дн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т на личную беседу Заявителя. Приглашение Заявителя на беседу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телефону или другим способом, но не позднее чем за 5 дней</w:t>
      </w:r>
      <w:r>
        <w:rPr>
          <w:rFonts w:cs="Times New Roman" w:ascii="Times New Roman" w:hAnsi="Times New Roman"/>
          <w:sz w:val="28"/>
          <w:szCs w:val="28"/>
        </w:rPr>
        <w:t xml:space="preserve"> до назначенной даты проведения беседы. В случае отказа или неявки Заявителя ответ на письменное (электронное) обращение готовится по существу поставленных вопросов с указанием на недостаточность информации. При невозможности явки Заявителя на личную беседу по состоянию здоровья или по иным причинам исполнителем принимается решение о выезде к Заявителю. Исполнитель согласовывает с Заявителем дату и время пос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оведение проверки в пределах полномочий по осуществлению внутреннего контроля (проверки правомерности либо неправомерности действий (бездействия) должностных лиц) или контрольно-на</w:t>
      </w:r>
      <w:r>
        <w:rPr>
          <w:rFonts w:cs="Times New Roman" w:ascii="Times New Roman" w:hAnsi="Times New Roman"/>
          <w:spacing w:val="-12"/>
          <w:sz w:val="28"/>
          <w:szCs w:val="28"/>
        </w:rPr>
        <w:t>дзорных полномочий в порядке, установленном действующим законодательство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1. В случае если рассмотрение письменного (электронного) обращения поручено нескольким исполнителям, каждый исполнитель готовит и направляет письменный ответ должностному лицу, в чьем ведении находится рассмотрение данного обращения,  для подготовки и составления единого ответа Заявител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2. Должностное лицо подписывает ответ гражданину в течение одного рабочего дн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по результатам рассмотрения письменных (электронных) обращений ответы должны содержать полную информацию по всем вопросам, поставленным в письменном (электронном) обращении. Если просьба, изложенная в письменном (электронном) обращении, не может быть исполнена, то указывается причина, по которой она не может быть удовлетвор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ответа направляется гражданину, копия ответа с письменным обращением возвращается в общий отдел.</w:t>
      </w:r>
    </w:p>
    <w:p>
      <w:pPr>
        <w:pStyle w:val="ConsPlusNormal"/>
        <w:widowControl/>
        <w:tabs>
          <w:tab w:val="clear" w:pos="720"/>
          <w:tab w:val="left" w:pos="193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23.Контроль за рассмотрением письменных (электронных) обра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ист обще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ежедневно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контроль за соблюдением сроков рассмотрения письменных (электронных) обращений с использованием системы «Дело», готовит уведомления должностным лицам о письменных (электронных) обращениях с истекающим сроком исполн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кончании рассмотрения письменного (электронного) обращения, поставленного на контроль, принимает должностное лиц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подписывает ответ, подготовленный исполнителем, и снимает письменное (электронного) обращение с контроля, списывая его «В дело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завершения рассмотрения письменного (электронного) обращения и снятия с контроля является дата ответа Заявителю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4. Специалист общего отдела возвращает письменное (электронное) обращение на дополнительное рассмотрение в случа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олной информации по поставленным вопрос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еобходимости дополнительного рассмотрения письменного </w:t>
      </w:r>
      <w:r>
        <w:rPr>
          <w:rFonts w:cs="Times New Roman" w:ascii="Times New Roman" w:hAnsi="Times New Roman"/>
          <w:sz w:val="28"/>
          <w:szCs w:val="28"/>
        </w:rPr>
        <w:t xml:space="preserve">(электронного) </w:t>
      </w:r>
      <w:r>
        <w:rPr>
          <w:rFonts w:cs="Times New Roman" w:ascii="Times New Roman" w:hAnsi="Times New Roman"/>
          <w:spacing w:val="-4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 обстоятельствам, выявленным в ходе рассмотрения письменного об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я ответа с нарушением установленной формы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5. Оформление дела по письменному (электронному) обращ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е (электронные) обращения граждан  и копии ответов на них,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ы, связанные с их рассмотрением, формируются в дела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 утвержденной номенклатурой дел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дела помещаются в папки в соответствии </w:t>
        <w:br/>
        <w:t>с классификатором и порядковыми номер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письменные (электронные) обращения хранятся в общем отделе в текущем архиве, 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6. Исполнение административной процедуры – личного прием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раждан – осуществляется  Главой города, Первым заместителем (заместителями)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(в рабочее время) через специалистов общего отдела. 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27. Организация и порядок проведения личного приема граждан руководителями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графиком, утвержденным распоряжением администрации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8. Проведение личного прие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личном приеме гражданин предъявляет документ, удостоверяющий</w:t>
      </w:r>
      <w:r>
        <w:rPr>
          <w:rFonts w:cs="Times New Roman" w:ascii="Times New Roman" w:hAnsi="Times New Roman"/>
          <w:sz w:val="28"/>
          <w:szCs w:val="28"/>
        </w:rPr>
        <w:t xml:space="preserve"> лич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стного обращения заносится в карточку личного приема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ина, к ней прилагаются документы, отражающие суть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ажданину, находящемуся в состоянии алкогольного или наркотического</w:t>
      </w:r>
      <w:r>
        <w:rPr>
          <w:rFonts w:cs="Times New Roman" w:ascii="Times New Roman" w:hAnsi="Times New Roman"/>
          <w:sz w:val="28"/>
          <w:szCs w:val="28"/>
        </w:rPr>
        <w:t xml:space="preserve"> опьянения, при проявлениях им агрессии либо неадекватного поведения в записи на личный прием отказывается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29. Во время личного приема гражданину предоставляется возможность сделать устные заявления либо представить (и оставить) письменные обращения и другие документы по существу поднимаемых им вопросов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0. Выслушав Заявителя, рассмотрев и проанализировав представленные в данный момент документы и материалы, должностное лицо в своей резолюции делает соответствующие поручения, определяет срок и назначает исполн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если изложенные в устном обращении факты и обстоятель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 очевидными и не требуют дополнительной проверки, ответ на обращение, с согласия Заявителя, дается в устной форме в ходе личного приема, а должностное лицо, ведущее прием, делает соответствующую запись в карточке личного приема. В остальных случаях дается письменный ответ по существу поставленных вопрос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содержатся вопросы, решение которых не входит в компетенцию данного должностного лица, Заявителю дается разъяснение, куда и в каком порядке ему следует обращаться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1. 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2. Не допускается рассмотрение должностными лицами служебных вопросов во время проведения личного приема граждан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3. Рассмотрение обращения, поступившего на личном прие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личного приема должностным лицом специалист общего отдела регистрирует письменное обращение, принятое в ходе личного прие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золюцией должностного лица карточка личного приема направляется на исполнение. Если резолюция адресована нескольким исполнителям, то письменное обращение с прилагаемыми документами в виде копий направляется одновременно всем исполнителям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4. Подготовка письменного от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в соответствии с резолюцией должностного лица готовит проект ответа Заявителю, в котором дается конкретная и полная информация по всем вопросам, поставленным в ходе личного прием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рок подготовки ответа устанавливается резолюцией должностного лица, но не более 30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5. Должностное лицо, проводившее прием, рассматривает проект ответа, дает поручения об исполнении действий, рекомендованных исполнителем, определяет вид и порядок привлечения к ответственности лиц в случае установления при рассмотрении обращения фактов нарушения прав, свобод или законных интересов граждан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>3.36. Решение об окончании рассмотрения обращения принимает должностное</w:t>
      </w:r>
      <w:r>
        <w:rPr>
          <w:rFonts w:cs="Times New Roman" w:ascii="Times New Roman" w:hAnsi="Times New Roman"/>
          <w:sz w:val="28"/>
          <w:szCs w:val="28"/>
        </w:rPr>
        <w:t xml:space="preserve"> лицо, проводившее пр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 должностное лицо, проводившее личный прием, или иное должностное лицо в соответствии с резолюцией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37. Информация о ходе исполнения резолюций </w:t>
      </w:r>
      <w:r>
        <w:rPr>
          <w:rFonts w:cs="Times New Roman" w:ascii="Times New Roman" w:hAnsi="Times New Roman"/>
          <w:sz w:val="28"/>
          <w:szCs w:val="28"/>
        </w:rPr>
        <w:t xml:space="preserve">и копии ответов поступают в общий отдел </w:t>
      </w:r>
      <w:r>
        <w:rPr>
          <w:rFonts w:cs="Times New Roman" w:ascii="Times New Roman" w:hAnsi="Times New Roman"/>
          <w:spacing w:val="-6"/>
          <w:sz w:val="28"/>
          <w:szCs w:val="28"/>
        </w:rPr>
        <w:t>в сроки, предусмотренные действующим законодательством (в течение 30 дней),</w:t>
      </w:r>
      <w:r>
        <w:rPr>
          <w:rFonts w:cs="Times New Roman" w:ascii="Times New Roman" w:hAnsi="Times New Roman"/>
          <w:sz w:val="28"/>
          <w:szCs w:val="28"/>
        </w:rPr>
        <w:t xml:space="preserve"> если не установлен иной срок, указанный в резолюции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38. В исключительных случаях (при поступлении от исполнителя мотивированных просьб о продлении сроков рассмотрения обращения) должностное лицо, проводившее личный прием, вправе продлить срок рассмотрения обращения не более чем на 30 дней. О продлении срока рассмотрения Заявитель уведомляется письменно, информация вносится в систему «Дело»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0"/>
          <w:sz w:val="28"/>
          <w:szCs w:val="28"/>
        </w:rPr>
        <w:t>3.39. Обращение считается рассмотренным, если Заявителю дан исчерпывающий</w:t>
      </w:r>
      <w:r>
        <w:rPr>
          <w:rFonts w:cs="Times New Roman" w:ascii="Times New Roman" w:hAnsi="Times New Roman"/>
          <w:sz w:val="28"/>
          <w:szCs w:val="28"/>
        </w:rPr>
        <w:t xml:space="preserve"> письменный ответ на все поставленные в нем вопросы и приняты необходимые меры по существу обращения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40. Исполнитель направляет Заявителю ответ на обращение с личного приема по почтовому адресу. По желанию Заявителя ответ на обращение вручается ему лично, с  отметкой о вручении (личная подпись и дата получения)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41. Письменное обращение Заявителя, резолюции должностных лиц, служебные записки, прочие документы, связанные с рассмотрением обращения, и ответ на обращение формируются в дела в соответствии с утвержденной номенклатурой дел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хранения, предусмотренного номенклатурой дел, дела уничтожаются в установленном порядке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42. Блок-схема последовательности действий при предоставлении муниципальной услуги представлена в Приложении к настояще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Контроль за соблюдением последовательности административных действий, определенных настоящим регламентом, </w:t>
      </w:r>
      <w:r>
        <w:rPr>
          <w:rFonts w:cs="Times New Roman" w:ascii="Times New Roman" w:hAnsi="Times New Roman"/>
          <w:spacing w:val="-4"/>
          <w:sz w:val="28"/>
          <w:szCs w:val="28"/>
        </w:rPr>
        <w:t>и принятием решений осуществляется должностными лицами,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муниципальной услуги рассмотрения обращений граждан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Специалист обще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своевременную и правильную регистрацию обращений, обеспечение контроля за соблюдением установленного действующим законодательством срока рассмотрения обращений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>4.3. Должностное лицо несет персональную ответственность за рассмотре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и основания для принятия решения об оставлении обращения без ответа или прекращении переписки, соблюдение сроков рассмотрения обращения, компетентность ответа Заявител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несет персональную ответственность за объективность </w:t>
      </w:r>
      <w:r>
        <w:rPr>
          <w:rFonts w:cs="Times New Roman" w:ascii="Times New Roman" w:hAnsi="Times New Roman"/>
          <w:spacing w:val="-2"/>
          <w:sz w:val="28"/>
          <w:szCs w:val="28"/>
        </w:rPr>
        <w:t>и всесторонность рассмотрения обращения, соблюдение сроков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обращения, своевременность продления сроков рассмотрения обращения, содержание подготовленного отве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При рассмотрении обращения несколькими исполнителями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 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Ответственность за своевременное рассмотрение обращений, поступивших на личном приеме граждан, возлагается на должностных лиц, проводивших прием, а также специалиста общего отдела, ответственного за организацию и проведение личных приемов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граждан осуществляется привлечение виновных лиц к дисциплинарной, административной или уголовной ответственности в соответствии с законодательством Российской Федерации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Анализ обращений гражда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ий отдел готовит заместителю Главы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руководителю аппарата ежемесячную и </w:t>
      </w:r>
      <w:r>
        <w:rPr>
          <w:rFonts w:cs="Times New Roman" w:ascii="Times New Roman" w:hAnsi="Times New Roman"/>
          <w:spacing w:val="-8"/>
          <w:sz w:val="28"/>
          <w:szCs w:val="28"/>
        </w:rPr>
        <w:t>ежегодную аналитическую и статистическую информации о поступивших</w:t>
      </w:r>
      <w:r>
        <w:rPr>
          <w:rFonts w:cs="Times New Roman" w:ascii="Times New Roman" w:hAnsi="Times New Roman"/>
          <w:sz w:val="28"/>
          <w:szCs w:val="28"/>
        </w:rPr>
        <w:t xml:space="preserve"> обращениях граждан и сроках их рассмот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sz w:val="30"/>
          <w:szCs w:val="30"/>
          <w:lang w:eastAsia="en-US"/>
        </w:rPr>
        <w:t xml:space="preserve">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/>
      </w:pPr>
      <w:r>
        <w:rPr>
          <w:rFonts w:eastAsia="Calibri"/>
          <w:b/>
          <w:sz w:val="30"/>
          <w:szCs w:val="30"/>
          <w:lang w:eastAsia="en-US"/>
        </w:rPr>
        <w:t xml:space="preserve">и действий (бездействия) органа, предоставляющего муниципальную услугу, а также должностных лиц </w:t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/>
        <w:ind w:firstLine="720"/>
        <w:jc w:val="both"/>
        <w:outlineLvl w:val="1"/>
        <w:rPr/>
      </w:pPr>
      <w:r>
        <w:rPr>
          <w:rFonts w:eastAsia="Calibri"/>
          <w:sz w:val="30"/>
          <w:szCs w:val="30"/>
          <w:lang w:eastAsia="en-US"/>
        </w:rPr>
        <w:t>5.1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spacing w:val="-4"/>
          <w:sz w:val="28"/>
          <w:szCs w:val="28"/>
        </w:rPr>
        <w:t>З</w:t>
      </w:r>
      <w:r>
        <w:rPr>
          <w:bCs/>
          <w:sz w:val="28"/>
          <w:szCs w:val="28"/>
        </w:rPr>
        <w:t>аявитель имеет право на обжалование  решений и действий (бездействия)  должностного лица либо муниципальных служащих в досудебном (внесудебном) порядке.</w:t>
      </w:r>
    </w:p>
    <w:p>
      <w:pPr>
        <w:pStyle w:val="31"/>
        <w:ind w:left="0" w:firstLine="720"/>
        <w:rPr/>
      </w:pPr>
      <w:r>
        <w:rPr>
          <w:bCs/>
          <w:szCs w:val="28"/>
        </w:rPr>
        <w:t>5.2. В досудебном (внесудебном) порядке  решения и действия (бездействие) должностных лиц, муниципальных служащих обжалуются в порядке подчиненности руководителю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 на решение и действие (бездействие) руководителя отдела подается в порядке подчиненности на имя </w:t>
      </w:r>
      <w:r>
        <w:rPr>
          <w:bCs/>
          <w:sz w:val="28"/>
          <w:szCs w:val="28"/>
        </w:rPr>
        <w:t>заместителя Главы гор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5.3. Основанием для начала процедуры </w:t>
      </w:r>
      <w:r>
        <w:rPr>
          <w:spacing w:val="-1"/>
          <w:sz w:val="28"/>
          <w:szCs w:val="28"/>
        </w:rPr>
        <w:t xml:space="preserve">досудебного (внесудебного) </w:t>
      </w:r>
      <w:r>
        <w:rPr>
          <w:sz w:val="28"/>
          <w:szCs w:val="28"/>
        </w:rPr>
        <w:t xml:space="preserve">обжалования является поступление жалоб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                  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город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метом досудебного (внесудебного) обжалования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 в приеме у заявителя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 Руководитель отдела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 личный прием Заявителей в установленные для приема дни и время в порядке, установленном статьей 13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9. Ответ на жалобу Заявителя не дается в случа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</w:t>
        <w:br/>
        <w:t>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>
          <w:rFonts w:eastAsia="Arial Unicode MS"/>
          <w:bCs/>
          <w:sz w:val="24"/>
          <w:szCs w:val="24"/>
        </w:rPr>
        <w:t xml:space="preserve">Приложение </w:t>
      </w:r>
    </w:p>
    <w:p>
      <w:pPr>
        <w:pStyle w:val="Normal"/>
        <w:ind w:left="4140" w:hanging="0"/>
        <w:jc w:val="center"/>
        <w:rPr/>
      </w:pPr>
      <w:r>
        <w:rPr/>
        <w:t xml:space="preserve">к административному регламенту предоставления  муниципальной услуги «Рассмотрение обращений граждан, поступающих Главе города Дивногорска и в администрацию </w:t>
      </w:r>
      <w:r>
        <w:rPr>
          <w:spacing w:val="-2"/>
        </w:rPr>
        <w:t>города Дивногорска</w:t>
      </w:r>
      <w:r>
        <w:rPr/>
        <w:t>»</w:t>
      </w:r>
    </w:p>
    <w:p>
      <w:pPr>
        <w:pStyle w:val="31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БЛОК-СХЕ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ледовательности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9685</wp:posOffset>
                </wp:positionV>
                <wp:extent cx="2881630" cy="671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итель обращается с письменным заявлением и необходимыми документами в общий отдел администрации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52.85pt;mso-wrap-distance-left:9.05pt;mso-wrap-distance-right:9.05pt;mso-wrap-distance-top:0pt;mso-wrap-distance-bottom:0pt;margin-top:1.5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итель обращается с письменным заявлением и необходимыми документами в общий отдел администрации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8255</wp:posOffset>
                </wp:positionV>
                <wp:extent cx="3233420" cy="682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в общий отдел с устным обращением к Главе города, Первому заместителю, заместителям Глав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pt;height:53.75pt;mso-wrap-distance-left:9.05pt;mso-wrap-distance-right:9.05pt;mso-wrap-distance-top:0pt;mso-wrap-distance-bottom:0pt;margin-top:0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в общий отдел с устным обращением к Главе города, Первому заместителю, заместителям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left" w:pos="4524" w:leader="none"/>
          <w:tab w:val="center" w:pos="4989" w:leader="none"/>
        </w:tabs>
        <w:rPr/>
      </w:pPr>
      <w:r>
        <w:rPr/>
        <w:tab/>
        <w:tab/>
      </w:r>
    </w:p>
    <w:p>
      <w:pPr>
        <w:pStyle w:val="Header"/>
        <w:tabs>
          <w:tab w:val="clear" w:pos="4677"/>
          <w:tab w:val="clear" w:pos="9355"/>
          <w:tab w:val="center" w:pos="4989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81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65pt" to="351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42545</wp:posOffset>
                </wp:positionV>
                <wp:extent cx="2835910" cy="537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и необходимых документов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42.3pt;mso-wrap-distance-left:9.05pt;mso-wrap-distance-right:9.05pt;mso-wrap-distance-top:0pt;mso-wrap-distance-bottom:0pt;margin-top:3.3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и необходимых документов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33020</wp:posOffset>
                </wp:positionV>
                <wp:extent cx="3219450" cy="596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пись Заявителя на личный приём к Главе города, Первому заместителю, заместителям Главы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95pt;mso-wrap-distance-left:9.05pt;mso-wrap-distance-right:9.05pt;mso-wrap-distance-top:0pt;mso-wrap-distance-bottom:0pt;margin-top:2.6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пись Заявителя на личный приём к Главе города, Первому заместителю, заместителям Главы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ор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6815</wp:posOffset>
                </wp:positionH>
                <wp:positionV relativeFrom="paragraph">
                  <wp:posOffset>132080</wp:posOffset>
                </wp:positionV>
                <wp:extent cx="1608455" cy="1432560"/>
                <wp:effectExtent l="3175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4pt" to="220.05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746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5pt" to="351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67310</wp:posOffset>
                </wp:positionV>
                <wp:extent cx="3086100" cy="683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8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вопроса Заявителя Главой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ород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Первым заместителем, заместителями Главы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3.8pt;mso-wrap-distance-left:9.05pt;mso-wrap-distance-right:9.05pt;mso-wrap-distance-top:0pt;mso-wrap-distance-bottom:0pt;margin-top:5.3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8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вопроса Заявителя Главой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орода</w:t>
                      </w:r>
                      <w:r>
                        <w:rPr>
                          <w:sz w:val="22"/>
                          <w:szCs w:val="22"/>
                        </w:rPr>
                        <w:t xml:space="preserve">, Первым заместителем, заместителями Главы 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96850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340</wp:posOffset>
                </wp:positionH>
                <wp:positionV relativeFrom="paragraph">
                  <wp:posOffset>112395</wp:posOffset>
                </wp:positionV>
                <wp:extent cx="1661795" cy="553720"/>
                <wp:effectExtent l="0" t="5080" r="190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8.85pt" to="35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99695</wp:posOffset>
                </wp:positionV>
                <wp:extent cx="3905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авление обращения должностному лицу в соответствии с компетенц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7.5pt;mso-wrap-distance-left:9.05pt;mso-wrap-distance-right:9.05pt;mso-wrap-distance-top:0pt;mso-wrap-distance-bottom:0pt;margin-top:7.8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авление обращения должностному лицу в соответствии с компетенц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left" w:pos="5325" w:leader="none"/>
          <w:tab w:val="right" w:pos="997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left" w:pos="5040" w:leader="none"/>
          <w:tab w:val="left" w:pos="6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92405</wp:posOffset>
                </wp:positionV>
                <wp:extent cx="33909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5.1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1101725</wp:posOffset>
                </wp:positionV>
                <wp:extent cx="33909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-86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3905250" cy="346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должностным ли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7.25pt;mso-wrap-distance-left:9.05pt;mso-wrap-distance-right:9.05pt;mso-wrap-distance-top:0pt;mso-wrap-distance-bottom:0pt;margin-top:5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должностным лиц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0" cy="2305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234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/>
        <w:t xml:space="preserve"> </w: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3905250" cy="460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обращения исполнителем в соответствии с резолюцией должностн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6.25pt;mso-wrap-distance-left:9.05pt;mso-wrap-distance-right:9.05pt;mso-wrap-distance-top:0pt;mso-wrap-distance-bottom:0pt;margin-top:4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обращения исполнителем в соответствии с резолюцией должностн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9pt" to="234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107950</wp:posOffset>
                </wp:positionV>
                <wp:extent cx="39052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исьменного ответа по существу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8.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исьменного ответа по существу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pt" to="234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92075</wp:posOffset>
                </wp:positionV>
                <wp:extent cx="3905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7.25pt;mso-position-vertical-relative:text;margin-left:80.2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firstLine="5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firstLine="39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78740</wp:posOffset>
                </wp:positionV>
                <wp:extent cx="39052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дела по 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8.5pt;mso-wrap-distance-left:9.05pt;mso-wrap-distance-right:9.05pt;mso-wrap-distance-top:0pt;mso-wrap-distance-bottom:0pt;margin-top:6.2pt;mso-position-vertical-relative:text;margin-left:80.25pt;mso-position-horizontal-relative:text">
                <v:textbox>
                  <w:txbxContent>
                    <w:p>
                      <w:pPr>
                        <w:pStyle w:val="22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дела по 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hanging="0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hanging="0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hanging="0"/>
        <w:rPr/>
      </w:pPr>
      <w:r>
        <w:rPr/>
      </w:r>
    </w:p>
    <w:p>
      <w:pPr>
        <w:pStyle w:val="31"/>
        <w:shd w:fill="FFFFFF" w:val="clear"/>
        <w:tabs>
          <w:tab w:val="clear" w:pos="720"/>
          <w:tab w:val="left" w:pos="0" w:leader="none"/>
        </w:tabs>
        <w:ind w:left="0" w:right="-6" w:hanging="0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Подпункт подпункт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FB3070C4D2BA51FB9CE8EA161B91F455CD3D980B31782DFE1D23226A83629895AF213C7C5F6283D4r0a6G" TargetMode="External"/><Relationship Id="rId5" Type="http://schemas.openxmlformats.org/officeDocument/2006/relationships/hyperlink" Target="consultantplus://offline/ref=67D67EEED8ECCD4F835DBB8B6E5C621DE9E761388889A9462675B32B3321442BFED27FDAgEWDJ" TargetMode="External"/><Relationship Id="rId6" Type="http://schemas.openxmlformats.org/officeDocument/2006/relationships/hyperlink" Target="consultantplus://offline/ref=ECCACBC6E8AC6C893C5F0877C31825CC0BD4B548157631645621C2E718y1P6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8:00Z</dcterms:created>
  <dc:creator>Белоусова Т. А.</dc:creator>
  <dc:description/>
  <cp:keywords/>
  <dc:language>en-US</dc:language>
  <cp:lastModifiedBy>Процак Александр</cp:lastModifiedBy>
  <cp:lastPrinted>2013-04-08T13:55:00Z</cp:lastPrinted>
  <dcterms:modified xsi:type="dcterms:W3CDTF">2017-12-25T08:46:00Z</dcterms:modified>
  <cp:revision>4</cp:revision>
  <dc:subject/>
  <dc:title/>
</cp:coreProperties>
</file>