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jc w:val="center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/>
        <w:t>08. 05. 2013</w:t>
        <w:tab/>
        <w:tab/>
        <w:tab/>
        <w:t xml:space="preserve">                    г. Дивногорск</w:t>
        <w:tab/>
        <w:t xml:space="preserve">                                           №82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истеме оповещения и информирования населения </w:t>
      </w:r>
    </w:p>
    <w:p>
      <w:pPr>
        <w:pStyle w:val="Normal"/>
        <w:rPr>
          <w:sz w:val="28"/>
          <w:szCs w:val="28"/>
        </w:rPr>
      </w:pPr>
      <w:r>
        <w:rPr/>
        <w:t>муниципального образования город Дивногорс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б угрозе возникновения или возникновении чрезвычайных  ситуаций </w:t>
      </w:r>
    </w:p>
    <w:p>
      <w:pPr>
        <w:pStyle w:val="Normal"/>
        <w:rPr/>
      </w:pPr>
      <w:r>
        <w:rPr/>
        <w:t>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z w:val="28"/>
        </w:rPr>
        <w:t>Федеральными законами от 06.10.2003 № 131-ФЗ               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от 21.12.1994 № 68-ФЗ «О защите населения и территории от чрезвычайных ситуаций природного и техногенного характера», руководствуясь статьей 43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Порядок оповещения и информирования населения </w:t>
      </w:r>
      <w:r>
        <w:rPr>
          <w:sz w:val="28"/>
          <w:szCs w:val="28"/>
        </w:rPr>
        <w:t xml:space="preserve">муниципального образования город Дивногорск </w:t>
      </w:r>
      <w:r>
        <w:rPr>
          <w:sz w:val="28"/>
        </w:rPr>
        <w:t xml:space="preserve">об угрозе возникновения или возникновении чрезвычайных ситуаций природного и техногенного характера </w:t>
      </w:r>
      <w:r>
        <w:rPr>
          <w:sz w:val="28"/>
          <w:szCs w:val="28"/>
        </w:rPr>
        <w:t xml:space="preserve"> согласно приложению.</w:t>
      </w:r>
    </w:p>
    <w:p>
      <w:pPr>
        <w:pStyle w:val="Heading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Постановл</w:t>
      </w:r>
      <w:r>
        <w:rPr>
          <w:szCs w:val="28"/>
        </w:rPr>
        <w:t>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исполнением </w:t>
      </w:r>
      <w:r>
        <w:rPr/>
        <w:t>постановл</w:t>
      </w:r>
      <w:r>
        <w:rPr>
          <w:szCs w:val="28"/>
        </w:rPr>
        <w:t>ения возложить на заместителя Главы города Урупах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</w:t>
        <w:tab/>
        <w:t xml:space="preserve">           Е.Е. 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Heading1"/>
        <w:ind w:left="4248" w:firstLine="708"/>
        <w:jc w:val="center"/>
        <w:rPr/>
      </w:pPr>
      <w:r>
        <w:rPr>
          <w:sz w:val="24"/>
          <w:szCs w:val="24"/>
        </w:rPr>
        <w:t xml:space="preserve">от 08.05. 2013 № 82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оповещения и информирования населения  муниципального образования город Дивногорск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город Дивногорск (далее - МО)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населения – экстренное доведение до руководящего состава МО, органов управления и сил районного (городского) звена краевой территориальной подсистемы и населения МО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дачи информирования и оповещ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- доведение достоверной информации о произошедшем ЧС и его последствиях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нформирование о принимаемых мерах по реагированию на возникшую чрезвычайную ситуацию, локализации и ликвидации последствий чрезвычайной ситуации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информирование о местах безопасного сбора населения, эвакуируемого из зоны чрезвычайной ситуации, маршрутах эвакуации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нформирование о принимаемых мерах по первоочередному жизнеобеспечению пострадавшего населения в районе чрезвычайной ситуации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нформирование о принимаемых мерах по исключению возникновения вторичных поражающих факторов чрезвычайной ситуации;</w:t>
      </w:r>
    </w:p>
    <w:p>
      <w:pPr>
        <w:pStyle w:val="0bfbfef3"/>
        <w:widowControl/>
        <w:ind w:firstLine="709"/>
        <w:rPr/>
      </w:pPr>
      <w:r>
        <w:rPr>
          <w:szCs w:val="28"/>
        </w:rPr>
        <w:t>- информирование о прекращении действия поражающих факторов чрезвычайной ситуации, возвращении населения в места постоянного проживания.</w:t>
      </w:r>
      <w:r>
        <w:rPr/>
        <w:t xml:space="preserve"> </w:t>
      </w:r>
    </w:p>
    <w:p>
      <w:pPr>
        <w:pStyle w:val="0bfbfef3"/>
        <w:widowControl/>
        <w:ind w:firstLine="709"/>
        <w:rPr/>
      </w:pPr>
      <w:r>
        <w:rPr/>
        <w:t>При оповещении основное внимание уделяется:</w:t>
      </w:r>
    </w:p>
    <w:p>
      <w:pPr>
        <w:pStyle w:val="0bfbfef3"/>
        <w:widowControl/>
        <w:ind w:firstLine="709"/>
        <w:rPr/>
      </w:pPr>
      <w:r>
        <w:rPr/>
        <w:t>- местам массового скопления населения;</w:t>
      </w:r>
    </w:p>
    <w:p>
      <w:pPr>
        <w:pStyle w:val="0bfbfef3"/>
        <w:widowControl/>
        <w:ind w:firstLine="709"/>
        <w:rPr/>
      </w:pPr>
      <w:r>
        <w:rPr/>
        <w:t>- районам с наибольшей плотностью проживающего населения;</w:t>
      </w:r>
    </w:p>
    <w:p>
      <w:pPr>
        <w:pStyle w:val="0bfbfef3"/>
        <w:widowControl/>
        <w:ind w:firstLine="709"/>
        <w:rPr/>
      </w:pPr>
      <w:r>
        <w:rPr/>
        <w:t>- районам, попавшим под отключение электроснабжения и (или) автоматической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 законодательством Российской Федерации и Красноярского края оповещение и информирование населения МО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гналы оповещения поступают в отдел ЕДДС МО, дежурную часть отдела полиции №13 МУ МВД России «Красноя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 основании решения Главы МО, председателя городской КЧС и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ирование населения в повседневной деятельности осуществляется с использованием средств массовой информации МО, в соответствии с тематическим планом, утвержденным председателем КЧС и ПБ города, а также в образовательных и культурных учреждениях, на предприятиях и учебно-консультационных пунктах в организациях ЖК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получении сигналов оповещения дежурный диспетчер смены ЕДДС МО доводит полученные сигналы до Главы города, главного специалиста по ГО, ЧС и ПБ администрации город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населения МО по указанию Главы МО, осуществляется с использованием проводных каналов связи и АСЦО ГО края, а также</w:t>
      </w:r>
      <w:r>
        <w:rPr>
          <w:rFonts w:eastAsia="MS Mincho;ＭＳ 明朝"/>
          <w:sz w:val="28"/>
          <w:szCs w:val="28"/>
        </w:rPr>
        <w:t xml:space="preserve"> при помощи мобильных нарядов ОВД, оборудованных громкоговорящими средствами в первую очередь нарядами, несущими службу в рамках единой дислокации ОВД на маршрутах патрулирования в соответствии с Планом информирования (оповещения) населения подвижными силами оперативных служ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журный ОВ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дежурную смену ЕДДС МО, дежурного по зданию администрации М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у города, главного специалиста по ГО, ЧС и ПБ администрации города.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б) дежурный диспетчер смены ЕДДС 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ий состав администрации города в соответствии со схемой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промышленных предприятий и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ки оповещения руководящего со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ажданской обороны города Дивногорска находятся в документации дежурной смены ЕДДС 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й специалист по ГО, ЧС и ПБ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Главе города, председателю городской КЧС и ПБ списки должностных лиц администрации МО, КЧС и ПБ города, эвакуационной комиссии, организаций, расположенных на территории МО и подлежащих оповещению дежурными ОВД и ЕДДС МО, производит своевременную их корректиров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оценивает полноту оповещения населения МО. Готовит Главе города предложения по привлечению к оповещению и информированию населения МО сетей связи и вещания, функционирующих на территории МО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900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firstLine="708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0"/>
      <w:szCs w:val="20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4:00Z</dcterms:created>
  <dc:creator>Владимир Калинин</dc:creator>
  <dc:description/>
  <cp:keywords/>
  <dc:language>en-US</dc:language>
  <cp:lastModifiedBy>zhelezko</cp:lastModifiedBy>
  <cp:lastPrinted>2013-04-10T12:19:00Z</cp:lastPrinted>
  <dcterms:modified xsi:type="dcterms:W3CDTF">2013-06-06T00:34:00Z</dcterms:modified>
  <cp:revision>2</cp:revision>
  <dc:subject/>
  <dc:title/>
</cp:coreProperties>
</file>