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  06.  2013          </w:t>
        <w:tab/>
        <w:t xml:space="preserve">                    г. Дивногорск</w:t>
        <w:tab/>
        <w:tab/>
        <w:t xml:space="preserve">                             № 93 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 изменений   в   постановление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от 22.04.2013 № 68 п  «Об  утверждени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ной   программы  «Переселение   граждан из  аварий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го  фонда   в   муниципальном  образовании   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вногорск» на  2013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уководствуясь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атьей 5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постановление  администрации города  от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2.04.2013            № 68 п  «Об      утверждении    муниципальной   адресной  программы «Переселение граждан из аварийного жилищного фонда в муниципальном образовании город Дивногорск» на 2013-2015 год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 строку     9      «Объем       и        источники       финансирования» изложить в следующей редакции: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2"/>
        <w:gridCol w:w="1701"/>
        <w:gridCol w:w="134"/>
        <w:gridCol w:w="105"/>
        <w:gridCol w:w="1604"/>
        <w:gridCol w:w="1133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источников финансирования      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руб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на реализацию мероприятий программы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 873 3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08 06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 165 312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2 9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2 913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краевого бюджета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74 9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8 680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 546 303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источники 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9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9 48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835 9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 216 985,8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19 008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здел 3. «Объемы и источники финансирования программы» изложить в следующей редакци</w:t>
      </w:r>
      <w:r>
        <w:rPr/>
        <w:t>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2"/>
        <w:gridCol w:w="1701"/>
        <w:gridCol w:w="134"/>
        <w:gridCol w:w="105"/>
        <w:gridCol w:w="1604"/>
        <w:gridCol w:w="850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источников финансирования      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руб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на реализацию мероприятий программы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 873 3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08 06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 165 312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2 9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2 913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краевого бюджета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74 9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8 680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 546 30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источники 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9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9 48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835 9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 216 985,8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19 008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аблицу 2 Раздела 7 «Мероприят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2"/>
        <w:gridCol w:w="1701"/>
        <w:gridCol w:w="134"/>
        <w:gridCol w:w="105"/>
        <w:gridCol w:w="1604"/>
        <w:gridCol w:w="850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источников финансирования      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руб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на реализацию мероприятий программы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 873 3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08 06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 165 312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2 9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2 913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краевого бюджета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74 9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8 680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 546 30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источники 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9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9 48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835 9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 216 985,8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одлежит опубликованию в средствах массовой информации  и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Е.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9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8:00Z</dcterms:created>
  <dc:creator>Белоусова</dc:creator>
  <dc:description/>
  <cp:keywords/>
  <dc:language>en-US</dc:language>
  <cp:lastModifiedBy>chuprakova</cp:lastModifiedBy>
  <cp:lastPrinted>2013-05-07T08:36:00Z</cp:lastPrinted>
  <dcterms:modified xsi:type="dcterms:W3CDTF">2013-06-10T05:43:00Z</dcterms:modified>
  <cp:revision>25</cp:revision>
  <dc:subject/>
  <dc:title>                                                        Российская Федерация</dc:title>
</cp:coreProperties>
</file>