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ской округ г. Дивногорск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Дивногорский городской Совет депутатов</w:t>
      </w:r>
    </w:p>
    <w:p>
      <w:pPr>
        <w:pStyle w:val="Normal"/>
        <w:rPr>
          <w:rFonts w:ascii="Bookman Old Style" w:hAnsi="Bookman Old Style" w:cs="Bookman Old Style"/>
          <w:sz w:val="10"/>
          <w:lang w:val="ru-RU"/>
        </w:rPr>
      </w:pPr>
      <w:r>
        <w:rPr>
          <w:rFonts w:cs="Bookman Old Style" w:ascii="Bookman Old Style" w:hAnsi="Bookman Old Style"/>
          <w:sz w:val="10"/>
          <w:lang w:val="ru-RU"/>
        </w:rPr>
      </w:r>
    </w:p>
    <w:p>
      <w:pPr>
        <w:pStyle w:val="Heading1"/>
        <w:rPr>
          <w:rFonts w:ascii="Bookman Old Style" w:hAnsi="Bookman Old Style" w:cs="Bookman Old Style"/>
          <w:sz w:val="46"/>
          <w:lang w:val="ru-RU"/>
        </w:rPr>
      </w:pPr>
      <w:r>
        <w:rPr>
          <w:rFonts w:cs="Bookman Old Style" w:ascii="Bookman Old Style" w:hAnsi="Bookman Old Style"/>
          <w:sz w:val="46"/>
          <w:lang w:val="ru-RU"/>
        </w:rPr>
        <w:t>Р Е Ш Е Н И Е</w:t>
      </w:r>
    </w:p>
    <w:p>
      <w:pPr>
        <w:pStyle w:val="Heading1"/>
        <w:pBdr>
          <w:bottom w:val="double" w:sz="24" w:space="0" w:color="000000"/>
        </w:pBdr>
        <w:rPr>
          <w:sz w:val="16"/>
          <w:lang w:val="ru-RU" w:eastAsia="en-US"/>
        </w:rPr>
      </w:pPr>
      <w:r>
        <w:rPr>
          <w:sz w:val="16"/>
          <w:lang w:val="ru-RU" w:eastAsia="en-US"/>
        </w:rPr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pBdr>
          <w:bottom w:val="double" w:sz="4" w:space="1" w:color="000000"/>
        </w:pBdr>
        <w:rPr>
          <w:sz w:val="2"/>
          <w:lang w:val="ru-RU" w:eastAsia="en-US"/>
        </w:rPr>
      </w:pPr>
      <w:r>
        <w:rPr>
          <w:sz w:val="2"/>
          <w:lang w:val="ru-RU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09 . 08 . 2023             </w:t>
        <w:tab/>
        <w:tab/>
        <w:t xml:space="preserve">     г. Дивногорск                    № 37 - 229 - НП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О внесении изменений в решение Дивногорского городского </w:t>
      </w:r>
    </w:p>
    <w:p>
      <w:pPr>
        <w:pStyle w:val="Normal"/>
        <w:jc w:val="both"/>
        <w:rPr/>
      </w:pPr>
      <w:r>
        <w:rPr/>
        <w:t xml:space="preserve">Совета депутатов от 20.12.2013 № 39-231-ГС </w:t>
      </w:r>
    </w:p>
    <w:p>
      <w:pPr>
        <w:pStyle w:val="Normal"/>
        <w:jc w:val="both"/>
        <w:rPr/>
      </w:pPr>
      <w:r>
        <w:rPr/>
        <w:t>«Об утверждении перечня наименований внутригородских объектов</w:t>
      </w:r>
    </w:p>
    <w:p>
      <w:pPr>
        <w:pStyle w:val="Normal"/>
        <w:jc w:val="both"/>
        <w:rPr/>
      </w:pPr>
      <w:r>
        <w:rPr/>
        <w:t>в границах муниципального образования город Дивногорск»</w:t>
      </w:r>
    </w:p>
    <w:p>
      <w:pPr>
        <w:pStyle w:val="Normal"/>
        <w:jc w:val="both"/>
        <w:rPr/>
      </w:pPr>
      <w:r>
        <w:rPr/>
        <w:t xml:space="preserve">(в ред. от 27.09.2016 № 9-106-ГС, от 05.04.2017 № 15-143-ГС, </w:t>
      </w:r>
    </w:p>
    <w:p>
      <w:pPr>
        <w:pStyle w:val="Normal"/>
        <w:jc w:val="both"/>
        <w:rPr/>
      </w:pPr>
      <w:r>
        <w:rPr/>
        <w:t xml:space="preserve">от 15.02.2018 № 25-204-ГС, от 25.09.2018 № 32-238-ГС, </w:t>
      </w:r>
    </w:p>
    <w:p>
      <w:pPr>
        <w:pStyle w:val="Normal"/>
        <w:jc w:val="both"/>
        <w:rPr/>
      </w:pPr>
      <w:r>
        <w:rPr/>
        <w:t>от 30.03.2022 № 20-131-ГС, от 29.06.2023 № 24-156-ГС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обеспечения эффективного межведомственного обмена адресной информацией в электронном виде при ведении ведомственных информационных систем в рамках исполнения распоряжения Правительства Российской Федерации от 10.06.2011 № 1011-р, для централизованного учета адресов внутригородских объектов на территории муниципального образования город Дивногорск, в соответствии с Федеральным законом от 06.10.2003 № 131-ФЗ «Об общих принципах организации местного самоуправления в Российской Федерации», на основании решения Дивногорского городского Совета депутатов от 31.10.2013 № 37-226-ГС «Об утверждении Положения о присвоении наименований и переименований внутригородским объектам в границах муниципального образования город Дивногорск», постановления администрации города Дивногорска от 11.07.2016 №123п «О присвоении наименований внутригородским объектам», руководствуясь статьями 26, 50, 53 Устава города Дивногорска, Дивногорский городской Совет депутатов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е Дивногорского городского Совета депутатов от 20.12.2013 № 39-231-ГС (в ред. от 27.09.2016 № 9-106-ГС, от 05.04.2017 № 15-143-ГС,                от 15.02.2018 № 25-204-ГС, от 25.09.2018 № 32-238-ГС, от 30.03.2022                  № 20-131-ГС, от 29.06.2023 № 24-156-ГС) «Об утверждении перечня наименований внутригородских объектов в границах муниципального образования город Дивногорск» внести изменения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«Перечень наименований внутригородских объектов в границах муниципального образования город Дивногорск» изложить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Огни Енисея» и на официальном сайте администрации города Дивногорск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городскому хозяйству и градостроительству     (Фридрих А.А.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7938" w:leader="none"/>
          <w:tab w:val="left" w:pos="8080" w:leader="none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993" w:leader="none"/>
                <w:tab w:val="left" w:pos="7938" w:leader="none"/>
                <w:tab w:val="left" w:pos="8080" w:leader="none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ивногорского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993" w:leader="none"/>
                <w:tab w:val="left" w:pos="7938" w:leader="none"/>
                <w:tab w:val="left" w:pos="8080" w:leader="none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Совета депутатов                 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993" w:leader="none"/>
                <w:tab w:val="left" w:pos="7938" w:leader="none"/>
                <w:tab w:val="left" w:pos="8080" w:leader="none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993" w:leader="none"/>
                <w:tab w:val="left" w:pos="7938" w:leader="none"/>
                <w:tab w:val="left" w:pos="8080" w:leader="none"/>
                <w:tab w:val="left" w:pos="836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993" w:leader="none"/>
                <w:tab w:val="left" w:pos="7938" w:leader="none"/>
                <w:tab w:val="left" w:pos="8080" w:leader="none"/>
                <w:tab w:val="left" w:pos="836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993" w:leader="none"/>
                <w:tab w:val="left" w:pos="7938" w:leader="none"/>
                <w:tab w:val="left" w:pos="8080" w:leader="none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Ю.И. Мурашов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993" w:leader="none"/>
                <w:tab w:val="left" w:pos="7938" w:leader="none"/>
                <w:tab w:val="left" w:pos="8080" w:leader="none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С.И. Егоров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7938" w:leader="none"/>
          <w:tab w:val="left" w:pos="8080" w:leader="none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7938" w:leader="none"/>
          <w:tab w:val="left" w:pos="8080" w:leader="none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82"/>
        <w:gridCol w:w="1453"/>
        <w:gridCol w:w="1559"/>
        <w:gridCol w:w="1559"/>
        <w:gridCol w:w="1985"/>
        <w:gridCol w:w="1341"/>
      </w:tblGrid>
      <w:tr>
        <w:trPr>
          <w:trHeight w:val="207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к решению Дивногорского городского Совета депутатов от 09.08.2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7-229-НПА</w:t>
            </w:r>
          </w:p>
        </w:tc>
      </w:tr>
      <w:tr>
        <w:trPr>
          <w:trHeight w:val="1680" w:hRule="atLeast"/>
        </w:trPr>
        <w:tc>
          <w:tcPr>
            <w:tcW w:w="10131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наименований внутригородских объектов улично-дорожной сети в границах муниципального образования город Дивногорск</w:t>
            </w:r>
          </w:p>
        </w:tc>
      </w:tr>
      <w:tr>
        <w:trPr>
          <w:trHeight w:val="18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раны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убъекта Р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ный пунк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ов улично</w:t>
              <w:softHyphen/>
              <w:t>дорожной сети (улицы, переулки, проспекты)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ногорск гор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лет Побед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ногорск гор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хтинска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ногорск гор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ничны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ногорск гор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ая Лиственк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ногорск гор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а Полевог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ногорск гор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чкин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ногорск гор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ногорск гор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а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ногорск гор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остроителе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ногорск 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ногорск гор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говая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ногорск гор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ова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ногорск гор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дска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ногорск гор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а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ногорск гор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онка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ногорск гор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а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ногорск гор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дрова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ногорск гор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убна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ногорск гор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ьска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ногорск гор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ногорск гор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остроителе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ногорск гор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на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ногорск гор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ногорск гор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ережна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ногорск 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ногорск гор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ий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ногорск гор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риса Лумумб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ногорск гор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кова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ногорск гор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хтова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ногорск гор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Строителе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ногорск гор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а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ногорск гор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янска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ногорск гор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на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ногорск гор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нечна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ногорск гор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нова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ногорск гор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а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ногорск гор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ногорск гор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ый Ски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ногорск гор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денческ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ект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ногорск 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еж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ногорск гор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альная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ногорск гор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лиана Гримау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ногорск гор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калов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ногорск гор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ока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ногорск гор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а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ногорск гор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ы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улок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ногорск гор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тузиаст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ногорск гор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ости-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ногорск гор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ости-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ногорск гор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ости-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ногорск гор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ости-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ногорск гор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ости-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ногорск гор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ости-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ногорск гор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ости-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сянка се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нич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сянка сел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рин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сянка сел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</w:t>
              <w:softHyphen/>
              <w:t>ремонтный пунк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сянка сел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дорожна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сянка сел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а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сянка сел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цева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сянка сел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чагин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сянка сел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цинкевич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сянка сел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ережна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сянка сел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а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сянка сел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елов-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сянка сел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елов -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сянка сел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елов -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сянка сел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елов -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сянка сел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елов -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сянка се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елов -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сянка сел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ый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улок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сянка сел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нова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сянка сел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ционна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сянка сел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шково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сянка сел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а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сянка сел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тинкин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сянка сел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улок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сянка сел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улок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сянка сел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улок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ский посел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арска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ский посел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афьев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ский посел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гова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ский посел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тск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улок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ский посел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елы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улок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ский посе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шневы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улок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ский посело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ая Лесная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ский посел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цког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ский посел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ородска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ский посел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а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ский посел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ивы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улок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ский посел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убны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улок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ский посел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а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ский посел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а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ский посел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ражны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улок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ский посел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отны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улок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ский посел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очны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улок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ский посел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строителе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ский посел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ск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улок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ский посел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инова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ский посе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ы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улок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ский посело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нечная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ский посел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бовы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улок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ский посел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ский посел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улок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ский посел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листа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ский посел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иков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улок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ский посел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ежны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улок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ский посел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кин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ский посел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нна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ский посел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а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ский посел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кшин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ский посел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улок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ский посел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годна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ский посел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годны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улок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ский посе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а Сум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ский посело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й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улок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знево посел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ое Слизне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знево посел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е Слизне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знево посел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а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знево посел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онерска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знево посел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а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Мана посел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гова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Мана посел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а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Мана посел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анска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Мана посел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нь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Мана посел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ьска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Мана посел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а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Мана посел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осплавна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Мана посел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на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Мана посело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ская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Мана посел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ы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улок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Мана посел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ый микрорайон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Мана посел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рна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Мана посел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но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улок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Мана посел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ссейна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Див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няя Бирюса посел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а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7938" w:leader="none"/>
          <w:tab w:val="left" w:pos="8080" w:leader="none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7z1">
    <w:name w:val="WW8Num27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46:00Z</dcterms:created>
  <dc:creator>Вологдина</dc:creator>
  <dc:description/>
  <cp:keywords/>
  <dc:language>en-US</dc:language>
  <cp:lastModifiedBy>User</cp:lastModifiedBy>
  <cp:lastPrinted>2022-07-11T09:54:00Z</cp:lastPrinted>
  <dcterms:modified xsi:type="dcterms:W3CDTF">2023-08-09T03:56:00Z</dcterms:modified>
  <cp:revision>44</cp:revision>
  <dc:subject/>
  <dc:title>Красноярский край</dc:title>
</cp:coreProperties>
</file>