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>Администрация города Дивногорс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расноярского кр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9.04. 2020</w:t>
        <w:tab/>
        <w:tab/>
        <w:tab/>
        <w:tab/>
        <w:tab/>
        <w:t>г.Дивногорск</w:t>
        <w:tab/>
        <w:tab/>
        <w:tab/>
        <w:tab/>
        <w:t>№ 51п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б утверждении перечня должностей муниципальной службы </w:t>
      </w:r>
    </w:p>
    <w:p>
      <w:pPr>
        <w:pStyle w:val="Normal"/>
        <w:rPr/>
      </w:pPr>
      <w:r>
        <w:rPr>
          <w:rFonts w:eastAsia="Calibri"/>
          <w:lang w:eastAsia="en-US"/>
        </w:rPr>
        <w:t>в администрации города Дивногорска, при замещении которы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служащие обязаны представлять све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воих доходах, об имуществе и обязательства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мущественного характера, а также сведения о доходах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муществе и обязательствах имущественного характер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их супруги (супруга) и несовершеннолетних детей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.12.2008 № 273-ФЗ «О противодействии коррупции», Федеральным законом от 02.03.2007              № 25-ФЗ «О муниципальной службе в Российской Федерации», на основании Закона Красноярского края от 26.03.2020 № 9-3760 «О внесении изменений в Закон края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статьями 43 Устава города Дивногорска,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еречень должностей муниципальной службы в администрации города Дивногорск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Гражданин, замещавший должность муниципальной службы, включенную в перечень, указанный в пункте 1 настоящего постановления, при заключении им трудового или гражданско-правового договора обязан соблюдать ограничения, установленные статьей 12 Федерального закона от 25.12.2008 № 273-ФЗ «О 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ab/>
        <w:t>С.И. Егоров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города Дивногорск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4.2020 № 51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лжностей муниципальной служб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 города Дивногорска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мещении которых муниципальные служащ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представлять сведения о своих доходах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муществе и обязательствах имущественного характера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сведения о доходах, об имуществ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бязательствах имущественного характе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их супруги (супруга) и несовершеннолетних дет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127"/>
        <w:gridCol w:w="461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0:00Z</dcterms:created>
  <dc:creator>TomilinaYV</dc:creator>
  <dc:description/>
  <dc:language>en-US</dc:language>
  <cp:lastModifiedBy>Кудашова</cp:lastModifiedBy>
  <cp:lastPrinted>2020-04-16T14:10:00Z</cp:lastPrinted>
  <dcterms:modified xsi:type="dcterms:W3CDTF">2020-04-29T08:49:00Z</dcterms:modified>
  <cp:revision>3</cp:revision>
  <dc:subject/>
  <dc:title/>
</cp:coreProperties>
</file>