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0  .   01 . 2012</w:t>
        <w:tab/>
        <w:tab/>
        <w:t xml:space="preserve">                  г.Дивногорск</w:t>
        <w:tab/>
        <w:tab/>
        <w:tab/>
        <w:t xml:space="preserve">                 №  06 п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Об       утверждении        ведомственной       целевой  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программы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Развитие строительства 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  образования   город   Дивногорск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ериод 2012-2014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постановлением администрации г. Дивногорска от    30.07.2009 № 727/1-п «Об утверждении Положения о порядке разработки, утверждения и реализации ведомственных целевых программ и перечня показателей  (индикаторов) результативности деятельности объектов бюджетов планирования», руководствуясь  статьей 43 Устава города Дивногорска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омственную  целевую   программ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Развитие строительства  на территории муниципального   образования   город   Дивногорск» на период 2012-2014 годы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ы финансирования мероприятий  программы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ходом реализации  и обеспечением выполнения утвержденных значений целевых индикаторов возложить на  начальника отдела архитектуры и градостроительства   администрации  г. Дивногорска     (А.И. Конопелько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подлежит   опубликованию  в   средствах   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 на официальном сайте администрации города Дивногорска в информационно-телекоммуникационной сети «Интернет»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со дня его официального опубликования.</w:t>
      </w:r>
    </w:p>
    <w:p>
      <w:pPr>
        <w:pStyle w:val="Normal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за исполнением постановления возложить на исполняющего обязанности заместителя Главы города Урупаху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Е.Е.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Style15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ород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6п       от 20.01.201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едомственная целевая программ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Развитие строительства на территории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бразования город  Дивногорск» на период 2012-2014 г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г. Дивногорск 20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1.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троительства на территории  муницип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город Дивногорск» на период 2012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троительства на территории  муниципального 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Дивногорск» на период 2012-2014годы.</w:t>
            </w:r>
          </w:p>
        </w:tc>
      </w:tr>
      <w:tr>
        <w:trPr>
          <w:trHeight w:val="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программ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архитектуры и градостроительства администрации города Дивногорск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и задачи программы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Ц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населения  муниципального образования город Дивногорск доступным и комфортным жилье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обеспечение устойчивого развития муниципального образования на основе территориального план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формирование земельных участков, предоставляемых для жилищ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троительство и ввод в эксплуатацию жиль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4)строительство и ввод в эксплуатацию объектов коммунального назначения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ем ввода жилья в 2012 году – 16,7 тыс. кв. м, в 2013 году – 16,8 тыс. кв. м, в 2014 году – 16,8 тыс. кв. 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вод жилья на одного человека в год в 2012 году - 0,51 кв. м, в 2013 году - 0,51 кв. м, в 2014 году - 0,51 кв. м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беспеченность населения жильем в 2012-2014 годах  18,0 кв.м на человек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Площадь земельных участков, планируемых предоставить  для строительства: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2012 году  –  1,7 га, в  2013 году  – 2,4 га,  в 2014 году  – 2,4 г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оля населения, проживающего в многоквартирных домах, признанных  аварийными  в 2012 году - 2,4%,  в 2013 году - 2,5%,  в 2014 году - 2,5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Снос аварийных жилых домов в  2012 году – 2,9 тыс.кв.м, в 2013 году - 3,0 тыс.кв.м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 2014 году- 3,0 тыс.кв.м.</w:t>
            </w:r>
          </w:p>
        </w:tc>
      </w:tr>
      <w:tr>
        <w:trPr>
          <w:trHeight w:val="3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граммных мероприяти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витие строительства  на территории муниципального образования город Дивногорс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азработка проекта планировки земельного участка в районе за индивидуальным поселком города Дивногорс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увеличение объемов жилищно-гражданского строительства, обеспечение перспективной площадки в районе за индивидуальным поселком города Дивногорска  коммунальной инфраструктуро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строительство индивидуальных жилых дом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переселение граждан, проживающих в жилых домах муниципального образования город Дивногорск, признанных в установленном порядке аварийны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строительство многоэтажных жилых домов под переселение граждан из аварийных жилых дом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строительство многоэтажных жилых домов инвесторами-застройщик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)снос аварийного жилищного фонд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-2014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307"/>
              <w:gridCol w:w="3299"/>
            </w:tblGrid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на 2012-2014 годы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 771 012,98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       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0 233,28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евой бюджет                 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70 065,25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              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 214,35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50 500,0  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2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71 726,92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       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9 904,46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евой бюджет                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6 931,75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жет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 390,71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ые источники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88 500,0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3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41 188,03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0 424,46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ой бюджет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31 211,75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 651,82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небюджетн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 источники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12 900,0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58 098,03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льный бюджет        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9 904,46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аевой бюджет                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31 921,75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ный бюджет                   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 171,82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небюджетные источники      </w:t>
                  </w:r>
                </w:p>
              </w:tc>
              <w:tc>
                <w:tcPr>
                  <w:tcW w:w="2307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9 100,0    </w:t>
                  </w:r>
                </w:p>
              </w:tc>
              <w:tc>
                <w:tcPr>
                  <w:tcW w:w="3299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руб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приведение градостроительной документации муниципального образования город Дивногорск в соответствие с требованиями Градостроительного кодекса РФ и иного законодательства РФ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привлечение внебюджетных средств для финансирования строительства объектов жил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строительство индивидуального жиль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ввод в эксплуатацию жилых домов на территории муниципального образования г.Дивногорск: 2012 году – 16,7 тыс. кв. м, в 2013 году – 16,8 тыс. кв. м, в 2014 году – 16,8 тыс.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строительство жилья для граждан, проживающих в жилых домах, признанным аварийными и подлежащими сносу в связи с физическим износом в процессе их эксплуа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планируется начало строительства 158- квартирного жилого дома с ежегодным вводом в эксплуатацию посекционно; ввод объекта с выполнением благоустройства планируется в 2015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ланируется строительство 2х 16 квартирных жилых домов под переселение граждан из аварийного жилищного фон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 начало строительства 158- квартирного жилого дома для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повышение уровня обеспеченности жилье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ос аварийных жилых домов  и освобождение площадок для дальнейшей застройки города: в  2012 году – 2,9 тыс.кв.м, в 2013 году - 3,0 тыс.кв.м, в  2014 году- 3,0 тыс.к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rPr>
          <w:sz w:val="26"/>
        </w:rPr>
      </w:pPr>
      <w:r>
        <w:rPr>
          <w:sz w:val="26"/>
        </w:rPr>
        <w:t xml:space="preserve">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«Развитие строительства на территории муниципального образования город Дивногорск»  на период 2012- 2014 годы разработана отделом архитектуры и градостроительства администрации города Дивногорска  на основании комплексной программы социально-экономического развития муниципального образования город Дивногорск до 2017 года и  содержит комплекс программных мероприятий в строительстве на территории  муниципального образования город Дивногорск, предусматриваемых для их реализации на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и задач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1.1. Цели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населения  муниципального образования город Дивногорск доступным и комфортным жилье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1.2. Задачи:</w:t>
      </w:r>
    </w:p>
    <w:p>
      <w:pPr>
        <w:pStyle w:val="Normal"/>
        <w:rPr/>
      </w:pPr>
      <w:r>
        <w:rPr>
          <w:sz w:val="28"/>
          <w:szCs w:val="28"/>
        </w:rPr>
        <w:t>1)   обеспечение   устойчивого    развития    муниципального   образования   на основе территориаль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формирование земельных участков, предоставляемых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3)  строительство и ввод в эксплуатацию жиль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) строительство и ввод в эксплуатацию объектов коммунального назначения.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В результате реализации мероприятий Программы прогнозируются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ем ввода жилья в 2012 году – 16,7 тыс. кв. м, в 2013 году – 16,8 тыс. кв. м, в 2014 году – 16,8 тыс.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од жилья на одного человека в год в 2012 году - 0,51 кв. м, в 2013 году - 0,51 кв. м, в 2014 году - 0,51 кв.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еспеченность населения жильем в 2012г-2014годах - 18,0 кв.м на человека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ощадь земельных участков, планируемых предоставить  для строительства,  в 2012 году – 1,7 га, в 2013 году – 2,4  га, в 2014 году – 2,4 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ля населения, проживающего в многоквартирных домах, признанных в установленном порядке аварийны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 - 2,4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 - 2,5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 - 2,5%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плекс мероприятий Программы, направлен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оказателей Программ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ограммы в области жилищного строительства и повышения обеспеченности населения муниципального образования город Дивногорск  доступным и комфортным жильем  в рамках Программы планир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 федеральных,  краевых и муниципальных целевых программ, отдельных законов Красноярского края, предусматривающих обеспечением жильем ветеранов войны и труда, граждан, признанных в установленном порядке малоимущими и нуждающимися в жилых помещениях, а также граждан, проживающих в ветхом и аварийном жилищном фон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позволит осуществить на территории муниципального образования г. Дивногорск поставленные задачи по увеличению ввода жилья и к 2014 году ввести  50,3 тыс. кв. метров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ставленных задач с распределением планируемых расходов по целям, задачам и мероприятиям, предусмотренных ведомственной целевой программой «Развитие строительства на территории муниципального образования город Дивногорск» на период 2012-2014годы  изложены в таблице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sz w:val="28"/>
          <w:szCs w:val="28"/>
        </w:rPr>
        <w:t>2. 3.Сроки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 Программы:  2012-2014 годы</w:t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30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/>
        <w:t xml:space="preserve"> Ресурсное обеспечение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359"/>
      </w:tblGrid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2012-2014годы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 771 012,98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 233,28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     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0 065,25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 214,35 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0 500,0  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1 726,92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 904,46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      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 931,75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390,71    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437" w:hRule="atLeast"/>
        </w:trPr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88 500,0           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1 188,03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 424,46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1 211,75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 651,82  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2 900,0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8 098,03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 904,46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        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1 921,75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 171,82  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  </w:t>
            </w:r>
          </w:p>
        </w:tc>
        <w:tc>
          <w:tcPr>
            <w:tcW w:w="1842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9 100,0    </w:t>
            </w:r>
          </w:p>
        </w:tc>
        <w:tc>
          <w:tcPr>
            <w:tcW w:w="4359" w:type="dxa"/>
            <w:tcBorders/>
          </w:tcPr>
          <w:p>
            <w:pPr>
              <w:pStyle w:val="ConsNormal"/>
              <w:widowControl/>
              <w:tabs>
                <w:tab w:val="clear" w:pos="720"/>
                <w:tab w:val="left" w:pos="63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20"/>
          <w:tab w:val="left" w:pos="6300" w:leader="none"/>
        </w:tabs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 социально-экономической эффективности  реализации программы.</w:t>
      </w:r>
    </w:p>
    <w:p>
      <w:pPr>
        <w:pStyle w:val="Normal"/>
        <w:tabs>
          <w:tab w:val="clear" w:pos="720"/>
          <w:tab w:val="left" w:pos="2925" w:leader="none"/>
          <w:tab w:val="left" w:pos="630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олнение мероприятий ведомственной целевой Программы «Развитие строительства на территории муниципального образования город Дивногорск»  на период 2009 - 2011 годы  способствует развитию жилищного  строительства на территории муниципального образования город Дивногорск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925" w:leader="none"/>
          <w:tab w:val="left" w:pos="63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будут достигнуты следующие показате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вод в эксплуатацию жилых  домов  на  территории 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город Дивногорс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2     16,7 тыс.кв.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,8 тыс.кв.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,8 тыс.кв.м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ведение     градостроительной     документации  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Дивногорск в соответствие с требованиями Градостроительного кодекса Российской Федерации  и иного законодательства Российской Федерации. За плановый период будет выполнен проект планировки и межевания территории, площадью 36,4 га, в районе за индивидуальным поселком города Дивногорска,  проектно-сметная документация  на строительство инженерной и транспортной инфраструктуры и ее строительство. Формирование индивидуальных земельных участков для индивидуального жилищного строительства предусматривается для предоставления льготной категории граждан, а также для предоставления жителям  на общих ос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связи с увеличением строительства индивидуальных жилых домов в п. Манском города Дивногорска предусматривается реконструкция подстанции с увеличением мощ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Строительство индивидуального жилья – 18,9 тыс.кв.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Снос аварийного жилья 8,9 тыс.кв.м и освобождение площадок для дальнейшей застройки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 Привлечение     внебюджетных     средств      для         финансирования строительства объектов жилого фонда, строительство жилых домов инвесторами –застройщиками: ЗАО ВостокСибДорСтрой, ОАО «Ага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Повышение уровня обеспеченности жиль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Строительство жилья для граждан, проживающих в жилых домах, признанных аварийными и подлежащими сносу в связи с физическим износом в процессе их эксплуатации, в.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- квартирный жилой дом в районе Гидротехникума города Дивного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х 16- квартирных жилых домов ежегодно на площадках, освобожденных после сноса аварий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8- квартирный жилой дома в районе ул.Чкалова, 80, города Дивногорс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00" w:leader="none"/>
        </w:tabs>
        <w:jc w:val="center"/>
        <w:outlineLvl w:val="0"/>
        <w:rPr/>
      </w:pPr>
      <w:r>
        <w:rPr>
          <w:sz w:val="28"/>
          <w:szCs w:val="28"/>
        </w:rPr>
        <w:t xml:space="preserve">2.6. Организация управления программой                                                               и контроль за ходом ее выполн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Отдел по архитектуре и градостроительству администрации города Дивногорска несет ответственность за реализацию мероприятий ведомственной целевой программы «Развитие строительства на территории муниципального образования города Дивногорск»  на период 2012- 2014 годы  в установленные сроки, в соответствии с установленными целями и задачами,</w:t>
        <w:tab/>
        <w:t xml:space="preserve">Контроль за ходом выполнения ведомственной целевой программы осуществляет администрация города Дивногорска в лице заместителя Главы города. </w:t>
      </w:r>
    </w:p>
    <w:p>
      <w:pPr>
        <w:pStyle w:val="Normal"/>
        <w:tabs>
          <w:tab w:val="clear" w:pos="720"/>
          <w:tab w:val="left" w:pos="6300" w:leader="none"/>
        </w:tabs>
        <w:ind w:left="720" w:hanging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ab/>
        <w:tab/>
        <w:tab/>
        <w:tab/>
        <w:tab/>
        <w:tab/>
        <w:t xml:space="preserve">                                                                                  </w:t>
      </w:r>
      <w:r>
        <w:rPr/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сновные показатели деятельности муниципального образования</w:t>
      </w:r>
      <w:r>
        <w:rPr>
          <w:b/>
          <w:sz w:val="28"/>
          <w:szCs w:val="28"/>
        </w:rPr>
        <w:t xml:space="preserve">  </w:t>
      </w:r>
      <w:r>
        <w:rPr>
          <w:b/>
        </w:rPr>
        <w:t>город</w:t>
      </w:r>
      <w:r>
        <w:rPr>
          <w:b/>
          <w:sz w:val="28"/>
          <w:szCs w:val="28"/>
        </w:rPr>
        <w:t xml:space="preserve"> </w:t>
      </w:r>
      <w:r>
        <w:rPr>
          <w:b/>
        </w:rPr>
        <w:t>Дивн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900"/>
        <w:gridCol w:w="720"/>
        <w:gridCol w:w="720"/>
        <w:gridCol w:w="720"/>
        <w:gridCol w:w="900"/>
        <w:gridCol w:w="720"/>
        <w:gridCol w:w="916"/>
      </w:tblGrid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адачи Программы,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-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 год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лановый период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Цель 1.Развитие строительства  на территории муниципального образования город Дивногорск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устойчивого развития муниципального образования на основе территориального планирования</w:t>
            </w:r>
          </w:p>
        </w:tc>
      </w:tr>
      <w:tr>
        <w:trPr>
          <w:trHeight w:val="2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Мероприятие </w:t>
            </w:r>
          </w:p>
          <w:p>
            <w:pPr>
              <w:pStyle w:val="Normal"/>
              <w:jc w:val="both"/>
              <w:rPr/>
            </w:pPr>
            <w:r>
              <w:rPr/>
              <w:t>-Разработка проекта планировки территории в районе за индивидуальным поселком г.Дивногорска,</w:t>
            </w:r>
          </w:p>
          <w:p>
            <w:pPr>
              <w:pStyle w:val="Normal"/>
              <w:jc w:val="both"/>
              <w:rPr/>
            </w:pPr>
            <w:r>
              <w:rPr/>
              <w:t>долгосрочная целевая программа «О территориальном планировании, градостроительном зонировании и планировочной документации Красноярского края» на 2012-2014годы,муниципальная целевая программа «Осуществление градостроительной деятельности на территории муниципального образования г.Дивногорск на 2012- 2014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Увеличение объемов жилищно-гражданского строительства, коммунальной инфраструктуры и обеспечение перспективных площадок коммунальной инфраструктурой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ндивидуальных  жилых до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2.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земельного участка в районе за индивидуальным поселком  коммунальной инфраструктурой в целях жилищного строительства по долгосрочной целевой программе «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азработка проектно-сметной документ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роительство инженерной инфраструк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 Мероприятие: Реконструкция подстанции в пос. Манский, города Дивн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4. Мероприятие: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земельных участков под строительство многоэтажных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5.Снос аварийных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6.Обследование деревянных жилых домов на предмет авари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Обеспечение комфортных условий проживания граждан в муниципальном образовании город Дивногорск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Мероприятие: Строительство жилья в муниципальном  образовании город Дивногор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1.Региональная адресная программа «Переселение граждан из аварийного жилищного фонда», строительство многоэтажных жилых дом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8 квартирный жилой дом в районе Гидротехнику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х 16ти квартирных жилых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жилой дом после реконструкции по ул.Дуговая № 14 города Дивногор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.1.2.Долгосрочная целевая программа «Д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58- квартирный 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.Мероприят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оительство многоэтажных жилых домов инвесторами-застройщи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2013"/>
      <w:numFmt w:val="decimal"/>
      <w:lvlText w:val="%1"/>
      <w:lvlJc w:val="left"/>
      <w:pPr>
        <w:tabs>
          <w:tab w:val="num" w:pos="0"/>
        </w:tabs>
        <w:ind w:left="96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0:06:00Z</dcterms:created>
  <dc:creator>Белоусова Т. А.</dc:creator>
  <dc:description/>
  <cp:keywords/>
  <dc:language>en-US</dc:language>
  <cp:lastModifiedBy>Соловьева</cp:lastModifiedBy>
  <cp:lastPrinted>2012-01-24T12:50:00Z</cp:lastPrinted>
  <dcterms:modified xsi:type="dcterms:W3CDTF">2012-01-24T09:26:00Z</dcterms:modified>
  <cp:revision>24</cp:revision>
  <dc:subject/>
  <dc:title/>
</cp:coreProperties>
</file>