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ind w:right="-284" w:hanging="0"/>
        <w:rPr/>
      </w:pPr>
      <w:r>
        <w:rPr>
          <w:rFonts w:cs="Garamond" w:ascii="Garamond" w:hAnsi="Garamond"/>
        </w:rPr>
        <w:t xml:space="preserve">П О С Т А Н О В Л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color w:val="FFFFFF"/>
          <w:sz w:val="24"/>
          <w:szCs w:val="24"/>
        </w:rPr>
        <w:t>"</w:t>
      </w:r>
      <w:r>
        <w:rPr>
          <w:sz w:val="24"/>
          <w:szCs w:val="24"/>
        </w:rPr>
        <w:t xml:space="preserve">03. 05. 2012                        </w:t>
        <w:tab/>
        <w:t>г. Дивногорск</w:t>
        <w:tab/>
        <w:tab/>
        <w:t xml:space="preserve">                                   № 101п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от 07.12.2009 № 1340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редоставлении в собственность зем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ка Прикатову Г.Д.»</w:t>
      </w:r>
    </w:p>
    <w:p>
      <w:pPr>
        <w:pStyle w:val="Normal"/>
        <w:ind w:left="-142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1, 29 Земельного кодекса Российской Федерации, учитывая, что земельный участок с кадастровым номером 24:46:0106003:77 снят с государственного кадастрового учета, на основании кадастрового паспорта земельного участка от 30.03.2012 № 24/12-84071, руководствуясь статьями 43, 53 Устава города Дивногор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07.12.2008 № 1340п «О предоставлении в собственность земельного участка Прикатову Г.Д.» внести изменения следующего содержания:</w:t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вместо слов «24:46:0106003:77» читать слова «24:46:0106003:1257» и далее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Е.Е. Оль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13:00Z</dcterms:created>
  <dc:creator>Мажарина</dc:creator>
  <dc:description/>
  <cp:keywords/>
  <dc:language>en-US</dc:language>
  <cp:lastModifiedBy>Соловьева</cp:lastModifiedBy>
  <cp:lastPrinted>2012-04-26T11:55:00Z</cp:lastPrinted>
  <dcterms:modified xsi:type="dcterms:W3CDTF">2012-05-10T11:16:00Z</dcterms:modified>
  <cp:revision>121</cp:revision>
  <dc:subject/>
  <dc:title>Постановление</dc:title>
</cp:coreProperties>
</file>