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851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"14" 05. 2012</w:t>
        <w:tab/>
        <w:tab/>
        <w:t xml:space="preserve">                   г.Дивногорск</w:t>
        <w:tab/>
        <w:tab/>
        <w:tab/>
        <w:t xml:space="preserve">            </w:t>
        <w:tab/>
        <w:t>№ 114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орядке разработки и утверж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х регламентов предоставления </w:t>
      </w:r>
    </w:p>
    <w:p>
      <w:pPr>
        <w:pStyle w:val="Normal"/>
        <w:rPr/>
      </w:pPr>
      <w:r>
        <w:rPr>
          <w:sz w:val="24"/>
          <w:szCs w:val="24"/>
        </w:rPr>
        <w:t>муниципальных услу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на основании Постановления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уководствуясь статьями 43, 53 Устава города Дивногорск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зработки и утверждения административных регламентов предоставления муниципальных услуг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от 23.11.2010 № 882п «</w:t>
      </w:r>
      <w:r>
        <w:rPr>
          <w:bCs/>
          <w:sz w:val="28"/>
          <w:szCs w:val="28"/>
        </w:rPr>
        <w:t>О порядке разработки и утверждения административных регламентов предоставления муниципальных (государственных) услуг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540"/>
        <w:jc w:val="both"/>
        <w:rPr/>
      </w:pPr>
      <w:r>
        <w:rPr>
          <w:bCs/>
          <w:sz w:val="28"/>
          <w:szCs w:val="28"/>
        </w:rPr>
        <w:t xml:space="preserve">Органам и структурным подразделениям администрации города, муниципальным учреждениям, </w:t>
      </w:r>
      <w:r>
        <w:rPr>
          <w:sz w:val="28"/>
          <w:szCs w:val="28"/>
        </w:rPr>
        <w:t>предоставляющим муниципальные услуги в соответствии с федеральными законами, иными нормативными правовыми актами Российской Федерации, законами Красноярского края, нормативными правовыми актами органов местного самоуправления в срок до 1 июля 2012 года обеспечить приведение административных регламентов предоставления муниципальных услуг в соответствие с настоящим постановлением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средствах массовой информации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>Е.Е. Оль</w: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города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  <w:t>от 14.05.2012       № 114п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и и утверждения  административных регламентов предоставления муниципальных услу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 Настоящий Порядок определяет порядок разработки и утверждения </w:t>
      </w:r>
      <w:r>
        <w:rPr>
          <w:bCs/>
          <w:sz w:val="28"/>
          <w:szCs w:val="28"/>
        </w:rPr>
        <w:t>органами и структурными подразделениями администрации города, муниципальными учреждениями</w:t>
      </w:r>
      <w:r>
        <w:rPr>
          <w:sz w:val="28"/>
          <w:szCs w:val="28"/>
        </w:rPr>
        <w:t xml:space="preserve"> административных регламентов предоставления муниципальных услуг (далее – регламенты), в том числе по рассмотрению обращений граждан Российской Федерации, в соответствии с действующим законодательством Российской Федерации и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 Регламенты разрабатываются </w:t>
      </w:r>
      <w:r>
        <w:rPr>
          <w:bCs/>
          <w:sz w:val="28"/>
          <w:szCs w:val="28"/>
        </w:rPr>
        <w:t>органами и структурными подразделениями администрации города, муниципальными учреждениями</w:t>
      </w:r>
      <w:r>
        <w:rPr>
          <w:sz w:val="28"/>
          <w:szCs w:val="28"/>
        </w:rPr>
        <w:t>, предоставляющими муниципальные услуги (далее – Орган) в соответствии с правовыми актами Российской Федерации, Красноярского края и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ри разработке регламентов Орган, предоставляющий муниципальную услугу, предусматривает оптимизацию (повышение качества) предоставления муниципальных услуг, в том числе пут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порядочения административных процедур (действ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устранения избыточных административных процедур (действ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) сокращения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привлечения к ответственности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Исполнение органами местного самоуправления отдельных государственных полномочий Российской Федерации, переданных им на основании федерального закона с предоставлением субвенций из федерального бюджета, осуществляется в порядке, установленном регламентом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оответствующей области (сфере управления), если иное не установлено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олнение органами местного самоуправления отдельных государственных полномочий Красноярского края, переданных им на основании законов Красноярского края с предоставлением субвенций из краевого бюджета, осуществляется в порядке, установленном регламентами, утвержденными Губернатором Красноярского края, Правительством Красноярского края, министерствами в соответствии с их компетенци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Проекты регламентов подлежат согласованию с отделом экономического развития администрации города, а в случае, если принятие регламента повлечет дополнительные расходы сверх предусмотренных в местном бюджете на обеспечение деятельности соответствующего Органа, - с финансовым управлением администрации город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согласования проектов регламентов определяется в соответствии со сроками согласования правовых актов администрации, установленными Регламентом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Проекты регламентов после согласования с органами, указанными в пункте 5 настоящего Порядка, подлежат размещению в информационно-телекоммуникационной сети «Интернет» на официальном сайте органа, являющегося разработчиком административного регламента (при наличии у органа официального сайта) и на официальном сайте администрации города Дивногорс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 Проекты регламентов подлежат независимой экспертизе и экспертизе, проводимой уполномоченным органом государственной власти или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. Предметом независимой экспертизы проекта регламента 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рок, отведенный для проведения независимой экспертизы, указывается при размещении проекта регламента в информационно-телекоммуникационной сети «Интернет» на соответствующем официальном сайте. Данный срок не может быть менее одного месяца со дня размещения проекта регламента в информационно-телекоммуникационной сети «Интернет» на соответствующем официальном сай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 По результатам независимой экспертизы составляется заключение, которое направляется в Орган, являющийся разработчиком административного регламента. Орган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епоступление заключения независимой экспертизы в Орган в срок, отведенный для проведения независимой экспертизы, не является препятствием для проведения экспертизы уполномоченным органом местного самоуправления и для последующего утверждения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 Порядок проведения экспертизы проектов регламентов уполномоченным органом местного самоуправления определен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 Регламенты утверждаются постановлением администрации города Дивногорс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ТРЕБОВАНИЯ К РЕГЛАМЕНТ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10. Наименование регламента определяется Органом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11. В регламент включаются следующие разде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) общие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) стандарт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  <w:br/>
        <w:t>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) формы контроля за исполнением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) досудебный (внесудебный) порядок обжалования решений и действий (бездействия) Органа, предоставляющего муниципальную услугу, а также должностных лиц Орг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12. Раздел, касающийся общих положений,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) предмет регулирования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) круг заяв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я к порядку информирования о предоставлении муниципальной услуги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информация о месте нахождения и графике работы О</w:t>
      </w:r>
      <w:r>
        <w:rPr>
          <w:sz w:val="28"/>
          <w:szCs w:val="28"/>
        </w:rPr>
        <w:t>рганов</w:t>
      </w:r>
      <w:r>
        <w:rPr>
          <w:bCs/>
          <w:sz w:val="28"/>
          <w:szCs w:val="28"/>
        </w:rPr>
        <w:t>, предоставляющих муниципальную услугу, их структурных подразделений и территориальных органов, организаций, участвующих в предоставлении муниципальной 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справочные телефоны структурных подразделений </w:t>
      </w:r>
      <w:r>
        <w:rPr>
          <w:sz w:val="28"/>
          <w:szCs w:val="28"/>
        </w:rPr>
        <w:t>Органов</w:t>
      </w:r>
      <w:r>
        <w:rPr>
          <w:bCs/>
          <w:sz w:val="28"/>
          <w:szCs w:val="28"/>
        </w:rPr>
        <w:t xml:space="preserve">, предоставляющих муниципальную услугу, организаций, участвующих </w:t>
        <w:br/>
        <w:t>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адреса официальных сайтов </w:t>
      </w:r>
      <w:r>
        <w:rPr>
          <w:sz w:val="28"/>
          <w:szCs w:val="28"/>
        </w:rPr>
        <w:t>Органов</w:t>
      </w:r>
      <w:r>
        <w:rPr>
          <w:bCs/>
          <w:sz w:val="28"/>
          <w:szCs w:val="28"/>
        </w:rPr>
        <w:t xml:space="preserve">, организаций, участвующих </w:t>
        <w:br/>
        <w:t>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</w:t>
        <w:br/>
        <w:t>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ок, форма и место размещения информации, указанной в настоящем подпункте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информационно-телекоммуникационной сети «Интернет» на официальных сайтах </w:t>
      </w:r>
      <w:r>
        <w:rPr>
          <w:sz w:val="28"/>
          <w:szCs w:val="28"/>
        </w:rPr>
        <w:t>Органов</w:t>
      </w:r>
      <w:r>
        <w:rPr>
          <w:bCs/>
          <w:sz w:val="28"/>
          <w:szCs w:val="28"/>
        </w:rPr>
        <w:t>, предоставляющих муниципальную услугу и организаций, участвующих в предоставлении муниципальной услуги</w:t>
      </w:r>
      <w:r>
        <w:rPr>
          <w:iCs/>
          <w:sz w:val="28"/>
          <w:szCs w:val="28"/>
        </w:rPr>
        <w:t xml:space="preserve">, а также в </w:t>
      </w:r>
      <w:r>
        <w:rPr>
          <w:bCs/>
          <w:iCs/>
          <w:sz w:val="28"/>
          <w:szCs w:val="28"/>
        </w:rPr>
        <w:t>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. Стандарт предоставления муниципальной услуги должен содержать следующие подразде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) наименование Органа, предоставляющего муниципальную услугу. Если в предоставлении муниципальной услуги участвуют также иные органы государственной власти, органы местного самоуправления муниципальных образований Красноярского кра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3">
        <w:r>
          <w:rPr>
            <w:rStyle w:val="InternetLink"/>
            <w:color w:val="0000FF"/>
            <w:sz w:val="28"/>
            <w:szCs w:val="28"/>
          </w:rPr>
          <w:t>пункта 3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Дивногорским городским Советом депут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описание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Красноярского края, нормативными правовыми актами органов местного самоуправления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правовыми актами Российской Федерации, Красноярского края,  органов местного самоуправления,  а также случаев, когда законодательством Российской Федерации, Красноярского края или нормативными правовыми актами органов местного самоуправления предусмотрена свободная форма подачи этих документ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муниципальных образований Красноярского кра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 услуги, приводятся в качестве приложений к регламенту, за исключением случаев, когда формы указанных документов установлены правовыми актами Российской Федерации или Красноярского края, а также случаев, когда законодательством Российской Федерации, Красноярского края или нормативными правовыми актами органов местного самоуправления предусмотрена свободная форма подачи этих докумен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) указание на запрет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.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8.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норматив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муниципальных образований Красноярского края и организаций, участвующих в предоставлении государственных и муниципальных услуг, за исключением документов,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2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5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6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) показатели доступности и качества муниципальной услуги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в многофункциональном центре предоставления государственных и муниципальных услуг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8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4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 также должен содержать 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 и краевого портала государственных и муниципальных услуг Красноярского края, следующих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взаимодействие Органа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получение заявителем результата предоставления муниципальной услуги, если иное не установлено действующим законодательством Российской Федерации и Красноярского кра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иные действия, необходимые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5. Блок-схема предоставления муниципальной услуги приводится в приложении к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6. Описание каждой административной процедуры предусматр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снования для начала административной процед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критерии принятия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способ фиксации результата выполнения административной процедуры, содержащий указание на формат обязательного отображения административной процедуры (запись в журнале регистрации, внесение сведений в автоматизированную систему делопроизводства и ино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ответственность должностных лиц Органа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8. В разделе, касающемся досудебного (внесудебного) порядка обжалования решений и действий (бездействия) Органа, предоставляющего муниципальную услугу, а также его должностных лиц,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едмет досудебного (внесудебного) обжал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снования для начала процедуры досудебного (внесудебного) обжал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органы местного самоуправления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) сроки рассмотрения жалобы (претенз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РОВЕДЕНИЕ ЭКСПЕРТИЗЫ ПРОЕКТОВ РЕГЛАМЕН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9. Экспертиза проектов регламентов, разработанных </w:t>
      </w:r>
      <w:r>
        <w:rPr>
          <w:bCs/>
          <w:sz w:val="28"/>
          <w:szCs w:val="28"/>
        </w:rPr>
        <w:t>органами и структурными подразделениями администрации города, муниципальными учреждениями</w:t>
      </w:r>
      <w:r>
        <w:rPr>
          <w:sz w:val="28"/>
          <w:szCs w:val="28"/>
        </w:rPr>
        <w:t>, предоставляющими муниципальные услуги (далее–экспертиза), проводится уполномоченным органом – отделом правового и кадрового обеспечения администрации города (далее – Уполномоченный орган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0. Предметом экспертизы является оценка соответствия проекта регламента требованиям, предъявляемым к нему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и принятыми в соответствии с ним нормативными правовыми актами, а также оценка учета результатов независимой экспертизы в проекте регламен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оптимизация порядка предоставления муниципальной услуги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орядочение административных процедур (действ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ранение избыточных административных процедур (действ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оставление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1. К проекту регламента, направляемому на экспертизу, прилагаются проект постановления об утверждении регламента, блок-схема предоставления муниципальной услуги и заключения независимой экспертизы (при налич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2. Заключение на проект регламента представляется Уполномоченным органом в срок не более 10 рабочих дней со дня его получ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567" w:top="623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Courier New" w:hAnsi="Courier New" w:cs="Garamond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A0F54092089A8D1ED37733947011D1644D89E9E9A891082BB74438829CF5A6EB571E34yAy2G" TargetMode="External"/><Relationship Id="rId4" Type="http://schemas.openxmlformats.org/officeDocument/2006/relationships/hyperlink" Target="consultantplus://offline/ref=88A0F54092089A8D1ED37733947011D1644D89E9E9A891082BB74438829CF5A6EB571E34yAy1G" TargetMode="External"/><Relationship Id="rId5" Type="http://schemas.openxmlformats.org/officeDocument/2006/relationships/hyperlink" Target="consultantplus://offline/ref=F182B97F9FB56BAE294B295775663F0AE205E6A8C2852BCDCA3FEE44EFC96F6C608F27A7A9C7FCC0zDm2H" TargetMode="External"/><Relationship Id="rId6" Type="http://schemas.openxmlformats.org/officeDocument/2006/relationships/hyperlink" Target="consultantplus://offline/ref=F182B97F9FB56BAE294B295775663F0AE205E6A8C2852BCDCA3FEE44EFzCm9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3:30:00Z</dcterms:created>
  <dc:creator>Белоусова Т. А.</dc:creator>
  <dc:description/>
  <cp:keywords/>
  <dc:language>en-US</dc:language>
  <cp:lastModifiedBy>Соловьева</cp:lastModifiedBy>
  <cp:lastPrinted>2012-05-02T12:43:00Z</cp:lastPrinted>
  <dcterms:modified xsi:type="dcterms:W3CDTF">2012-07-03T02:01:00Z</dcterms:modified>
  <cp:revision>4</cp:revision>
  <dc:subject/>
  <dc:title/>
</cp:coreProperties>
</file>