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05. 2012</w:t>
        <w:tab/>
        <w:tab/>
        <w:tab/>
        <w:t xml:space="preserve">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№ 129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07.12.2011 № 316п              «О Координационном совете по вопросам поддержки и развития малого и среднего предпринимательства на территории муниципального образования город Див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ных подразделениях администрации города, для устранения допущенной технической ошибки, руководствуясь ст. 53 Устава города Дивногорск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07.12.2011 № 316п   «О Координационном совете по вопросам поддержки и развития малого и среднего предпринимательства на территории муниципального образования город Дивногорск» изменения следующего содержани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1. Наименование постановления изложить в следующей редакции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«О </w:t>
      </w:r>
      <w:r>
        <w:rPr>
          <w:bCs/>
          <w:szCs w:val="28"/>
        </w:rPr>
        <w:t>Координационном совете в области развития малого и среднего предпринимательства при Главе города Дивногорска»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2. Приложение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spacing w:lineRule="auto" w:line="228"/>
        <w:rPr/>
      </w:pPr>
      <w:r>
        <w:rPr>
          <w:b w:val="false"/>
          <w:szCs w:val="28"/>
        </w:rPr>
        <w:t>Координационного совета в области развития</w:t>
      </w:r>
    </w:p>
    <w:p>
      <w:pPr>
        <w:pStyle w:val="Style17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лого и среднего предпринимательства</w:t>
      </w:r>
    </w:p>
    <w:p>
      <w:pPr>
        <w:pStyle w:val="Style17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 Главе города Дивногорска</w:t>
      </w:r>
    </w:p>
    <w:p>
      <w:pPr>
        <w:pStyle w:val="Style17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ль Е.Е.                - Глава   города    Дивногорска,    председатель   совет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ин Г.А.            - Первый             заместитель           Главы           гор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    председателя    совет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ченко В.Ю.      - начальник       отдела        экономического      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   города,    секретарь    совет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ашова С.В.       - начальник  отдела  правового  и  кадрового 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   город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това Л.И.    - руководитель              финансового             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    город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идов Е.Л.        - генеральный    директор    общества    с    ограниче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ью         «Дивногорский         хлебозав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утивский И. А.    - генеральный директор закрытого акционерного об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Техполимер» 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ьянов А. М.  - генеральный    директор     общества   с   ограниче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ью     «Группа  компаний  Краснояр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химическая  компания» 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епеленко А.Н.   - директор  общества  с  ограниченной  ответствен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Тепловая сбытовая компания плюс»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ов К.Г.             - директор   общества  с  ограниченной  ответственностью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ивногорский   водоканал»  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липов Ю.В.        - генеральный      директор     общества     с    огранич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ью  «Пионер»   (по согласованию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оргон А.Л.        - директор   общества   с  ограниченной   ответственность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аритет» 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исаев С.Ю.         - директор   общества  с  ограниченной  ответствен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Белар»  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кмурзаев А.Н.   - индивидуальный  предприниматель 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риев С.С.         - председатель          правления          «Территори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ения работодателей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 Дивногорск», депутат Дивногорского город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  (по согласованию);</w:t>
            </w:r>
          </w:p>
        </w:tc>
      </w:tr>
      <w:tr>
        <w:trPr>
          <w:trHeight w:val="2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лобина В.Г.         - член          местной          общественной         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оюз  предпринимателей  муниципального 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  Дивногорск»,   индивидуальный  предприним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енко Г.А.     - индивидуальный   предприниматель   (по согласовани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рашов Ю.И.     - начальник  Управления  пенсионного  фонда  Россий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ции   в  городе   Дивногорске   Красноярского края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   Дивногорского    городского   Совета  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                                                                                              Е.Е. О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6:00Z</dcterms:created>
  <dc:creator>olga</dc:creator>
  <dc:description/>
  <cp:keywords/>
  <dc:language>en-US</dc:language>
  <cp:lastModifiedBy>Авдеева О.В.</cp:lastModifiedBy>
  <cp:lastPrinted>2012-05-15T09:14:00Z</cp:lastPrinted>
  <dcterms:modified xsi:type="dcterms:W3CDTF">2012-06-06T04:11:00Z</dcterms:modified>
  <cp:revision>52</cp:revision>
  <dc:subject/>
  <dc:title/>
</cp:coreProperties>
</file>