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П О С Т А Н О В Л </w:t>
      </w:r>
      <w:r>
        <w:rPr/>
        <w:t>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"02" 07. 2012</w:t>
        <w:tab/>
        <w:tab/>
        <w:t xml:space="preserve">                          </w:t>
      </w:r>
      <w:r>
        <w:rPr/>
        <w:t>г. Дивногорск</w:t>
        <w:tab/>
        <w:t xml:space="preserve"> </w:t>
      </w:r>
      <w:r>
        <w:rPr>
          <w:sz w:val="24"/>
        </w:rPr>
        <w:t xml:space="preserve">                                             № 155п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нормативов финансовых затрат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держание одного воспитанника в негосударственных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ых образовательных учреждениях города Дивногорска </w:t>
      </w:r>
    </w:p>
    <w:p>
      <w:pPr>
        <w:pStyle w:val="Style13"/>
        <w:ind w:left="-70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от 10.07.1992 N 3266-1 «Об образовании»,  Федеральным законом от 28.02.2012 N 10-ФЗ «О внесении изменений в закон Российской Федерации «Об образовании» и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Российской Федерации от 06.10.2003 N 131-ФЗ «Об общих принципах организации местного самоуправления в Российской Федерации»», руководствуясь статьей 43 Устава города Дивногорск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нормативы финансовых затрат на содержание одного воспитанника в негосударственных дошкольных образовательных учреждениях города Дивногорска на 2012 год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школьных образовательных учреждений общеразвивающего вида  - 22 390,00 руб.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дошкольных образовательных учреждений комбинированного  вида  - 34 420,00 руб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расчет нормативов финансовых затрат на содержание одного воспитанника в негосударственных дошкольных образовательных учреждениях города Дивногорска включить:</w:t>
      </w:r>
    </w:p>
    <w:p>
      <w:pPr>
        <w:pStyle w:val="Style13"/>
        <w:tabs>
          <w:tab w:val="clear" w:pos="720"/>
          <w:tab w:val="center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Расходы на реализацию основной общеобразовательной программы дошкольного образования в части финансирования расходов на оплату труда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бюджетных дошкольных образовательных учреждений города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делу образования администрации города (Кабацура Г.В.)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существлять финансирование расходов негосударственных дошкольных образовательных учреждений города Дивногорска в соответствии с настоящим постановлением за счет и в пределах средств, предусмотренных в бюджете города на выполнение функций негосударственных дошкольных образовательных учреждений в 2012 году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01.07.2012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опубликованию в средствах массовой информации, размещению на официальном сайте администрации  города в информационно-телекоммуникационной сети «Интернет»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исполнения настоящего постановления возложить на заместителя Главы города Кузнецову М.Г.</w:t>
      </w:r>
    </w:p>
    <w:p>
      <w:pPr>
        <w:pStyle w:val="Style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           Е.Е. 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42:00Z</dcterms:created>
  <dc:creator>Белоусова Т. А.</dc:creator>
  <dc:description/>
  <cp:keywords/>
  <dc:language>en-US</dc:language>
  <cp:lastModifiedBy>Соловьева</cp:lastModifiedBy>
  <cp:lastPrinted>2012-07-04T15:57:00Z</cp:lastPrinted>
  <dcterms:modified xsi:type="dcterms:W3CDTF">2012-07-09T09:39:00Z</dcterms:modified>
  <cp:revision>5</cp:revision>
  <dc:subject/>
  <dc:title/>
</cp:coreProperties>
</file>