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u w:val="single"/>
        </w:rPr>
        <w:t>23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07. </w:t>
      </w:r>
      <w:r>
        <w:rPr>
          <w:sz w:val="24"/>
        </w:rPr>
        <w:t xml:space="preserve"> 2012</w:t>
        <w:tab/>
        <w:tab/>
      </w:r>
      <w:r>
        <w:rPr>
          <w:sz w:val="24"/>
          <w:szCs w:val="24"/>
        </w:rPr>
        <w:t xml:space="preserve">                        г. Дивногорск</w:t>
      </w:r>
      <w:r>
        <w:rPr/>
        <w:tab/>
        <w:t xml:space="preserve"> </w:t>
      </w:r>
      <w:r>
        <w:rPr>
          <w:sz w:val="24"/>
        </w:rPr>
        <w:t xml:space="preserve">                                                         № </w:t>
      </w:r>
      <w:r>
        <w:rPr>
          <w:sz w:val="24"/>
          <w:u w:val="single"/>
        </w:rPr>
        <w:t xml:space="preserve">172п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Дивногорска от 02.10.2008 № 1344п «О соз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по проведению контрольного обмера общ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» (в редакци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я администрации города от 14.11.2011 № 291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Закона Красноярского края от 22.05.2008 № 5-1663 «О внесении изменений в Закон края «О социальной поддержке населения при оплате жилья и коммунальных услуг» и Закон Эвенкийского автономного округа «О социальной поддержке населения при оплате жилья и коммунальных услуг», для обеспечения мерами социальной поддержки отдельных категорий граждан, которые проживают в индивидуальных домах и не имеют документов, подтверждающих общую площадь жилого дома, руководствуясь ст. ст. 43, 53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Дивногорска от 02.10.2008 № 1344п «О создании комиссии по проведению контрольного обмера общей площади жилого помещения» (в редакции постановления администрации города от 14.11.2011 № 291п)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1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акова Алена Алексеевна – специалист 1 категории отдела по архитектуре и градостроительству администрации города Дивно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Е.Е. 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Белоусова Т. А.</dc:creator>
  <dc:description/>
  <cp:keywords/>
  <dc:language>en-US</dc:language>
  <cp:lastModifiedBy>Соловьева</cp:lastModifiedBy>
  <cp:lastPrinted>2012-07-10T11:02:00Z</cp:lastPrinted>
  <dcterms:modified xsi:type="dcterms:W3CDTF">2012-08-01T02:33:00Z</dcterms:modified>
  <cp:revision>6</cp:revision>
  <dc:subject/>
  <dc:title>Российская Федерация</dc:title>
</cp:coreProperties>
</file>