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/>
      </w:pPr>
      <w:r>
        <w:rPr>
          <w:rFonts w:cs="Garamond" w:ascii="Garamond" w:hAnsi="Garamond"/>
        </w:rPr>
        <w:t>П О С Т А Н О В Л Е Н И Е</w:t>
      </w: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27. 08. 2012</w:t>
        <w:tab/>
        <w:tab/>
        <w:t xml:space="preserve">                          </w:t>
      </w:r>
      <w:r>
        <w:rPr/>
        <w:t>г. Дивногорск</w:t>
        <w:tab/>
        <w:t xml:space="preserve"> </w:t>
      </w:r>
      <w:r>
        <w:rPr>
          <w:sz w:val="24"/>
        </w:rPr>
        <w:t xml:space="preserve">                                                      № 183п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города от 02.07.2012 № 157п </w:t>
      </w:r>
    </w:p>
    <w:p>
      <w:pPr>
        <w:pStyle w:val="Normal"/>
        <w:ind w:hanging="142"/>
        <w:rPr/>
      </w:pPr>
      <w:r>
        <w:rPr/>
        <w:t>«Об утверждении Порядка финансирования и расходования</w:t>
      </w:r>
    </w:p>
    <w:p>
      <w:pPr>
        <w:pStyle w:val="Normal"/>
        <w:ind w:hanging="142"/>
        <w:rPr/>
      </w:pPr>
      <w:r>
        <w:rPr/>
        <w:t>средств на расходы, связанные с соблюдением требований</w:t>
      </w:r>
    </w:p>
    <w:p>
      <w:pPr>
        <w:pStyle w:val="Normal"/>
        <w:ind w:hanging="142"/>
        <w:rPr/>
      </w:pPr>
      <w:r>
        <w:rPr/>
        <w:t>действующего законодательства, предоставляемых в 2012 году»</w:t>
      </w:r>
    </w:p>
    <w:p>
      <w:pPr>
        <w:pStyle w:val="Normal"/>
        <w:ind w:left="-10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0" w:firstLine="54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29.10.2009 № 9-3864 «О новых системах оплаты труда работников краевых государственных бюджетных учреждений», приказом министерства образования и науки Красноярского края от 10.07.2012 № 23-04/1 «О внесении изменений в приказ министерства образования и науки Красноярского края от 15.12.2009 № 988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краевых государственных бюджетных и казенных образовательных учреждений, подведомственных  министерству образования и науки Красноярского края», руководствуясь статьей 53 Устава города Дивногорска, </w:t>
      </w:r>
    </w:p>
    <w:p>
      <w:pPr>
        <w:pStyle w:val="Normal"/>
        <w:numPr>
          <w:ilvl w:val="0"/>
          <w:numId w:val="0"/>
        </w:numPr>
        <w:autoSpaceDE w:val="false"/>
        <w:ind w:left="-10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В приложении 1 к Примерному положению о новых системах оплаты труда работников муниципальных бюджетных и казенных образовательных учреждений, утвержденному постановлением администрации города от 02.07.2012 № 157п:</w:t>
      </w:r>
    </w:p>
    <w:p>
      <w:pPr>
        <w:pStyle w:val="Normal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зделе «Общеобразовательные учреждения (начального общего, основного общего, среднего (полного) общего образования)»:</w:t>
      </w:r>
    </w:p>
    <w:p>
      <w:pPr>
        <w:pStyle w:val="Normal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року «Педагогические работники: учитель» изложить в следующей редакции:</w:t>
      </w:r>
    </w:p>
    <w:p>
      <w:pPr>
        <w:pStyle w:val="Normal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"/>
        <w:gridCol w:w="1906"/>
        <w:gridCol w:w="68"/>
        <w:gridCol w:w="2520"/>
        <w:gridCol w:w="180"/>
        <w:gridCol w:w="1940"/>
        <w:gridCol w:w="40"/>
        <w:gridCol w:w="1080"/>
      </w:tblGrid>
      <w:tr>
        <w:trPr>
          <w:trHeight w:val="4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ектной и исследовательской деятельности воспитанников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спитанников в конференциях разного уровн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зультатов на конференциях разного уровн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бедителей и призеро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тодического уровня организации образовательного процес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объединениями педагогов (проектными командами, творческими группами, методическими объединениям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в соответствии с плано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аттестационной комиссии, экспертной комиссии, психолого-медико-педагогическом консилиуме учреждения, наставническая раб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участие в комиссиях, подготовка отчетной документаци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рофессиональной документации тематическое планирование, рабочие программы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 соответствие нормативным документа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ррекционно-развивающей образовательной среды для работы с детьми с ограниченными возможностями здоровь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индивидуальной программы обучения детей с ограниченными возможностями здоров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дивидуальных программ обучения интегрированных дете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детей с ограниченными возможностями здоров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комендаций психолого-медико-педагогического консилиума в организации образовательного процесс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ность в общешкольные и внешкольные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с ограниченными возможностями здоровья, включенных в общешкольные меропри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а каждого обучающегося</w:t>
            </w:r>
          </w:p>
        </w:tc>
      </w:tr>
      <w:tr>
        <w:trPr/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 и рост качества обучения, положительная динамика по индивидуальному прогрессу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кольников в мероприятиях различного уров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частвующих от общего числа обучающихс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спеваемости (по результатам итоговых контрольных работ, контрольных срезов, ГИА-9, ЕГЭ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етские корпуса – не ниже 30%, Мариинские женские гимназии – не ниже 50%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в конкурсах, олимпиадах различного уровн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онкурсов – не менее 70% (от общего числа обучающихся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олимпиад – не менее 50% (от общего числа обучающихся)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зеров и победителе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проектов и программ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е место в конкурсе проектов и програм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численности учеников в кла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численности обучающихся в классе над нормативной численностью обучающихся в класс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елове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а 1 обучающегося</w:t>
            </w:r>
          </w:p>
        </w:tc>
      </w:tr>
      <w:tr>
        <w:trPr/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/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педагогического мастерства при организации процесса психолого-педагогического сопровождения воспитан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лужбы психолого-педагогического сопровождения воспитанников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ая динамика возникновения конфликтов в течение учебного год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овышение эффективности работы по профилактике правонарушений несовершеннолетних </w:t>
            </w:r>
            <w:r>
              <w:rPr>
                <w:b/>
                <w:sz w:val="28"/>
                <w:szCs w:val="28"/>
              </w:rPr>
              <w:t>&lt;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рганизация занятости несовершеннолетних, оказавшихся в социально опасном положении, в конфликте с законом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ля занятых несовершеннолетних, оказавшихся в социально опасном положении, в конфликте с законом в образовательных программах дополнительного образова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&lt;*&gt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b/>
          <w:sz w:val="24"/>
          <w:szCs w:val="24"/>
        </w:rPr>
        <w:t xml:space="preserve">&lt;*&gt; </w:t>
      </w:r>
      <w:r>
        <w:rPr>
          <w:sz w:val="24"/>
          <w:szCs w:val="24"/>
        </w:rPr>
        <w:t xml:space="preserve">производится при условии выполнения функций классного руковод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   Настоящее постановление подлежит опубликованию в средствах массовой информации,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публикования и применяется к правоотношениям, возникшим с 01.09.2012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   Контроль за исполнением настоящего постановления возложить на заместителя Главы города Кузнецову М.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Е.Е. Оль</w:t>
      </w:r>
    </w:p>
    <w:p>
      <w:pPr>
        <w:pStyle w:val="Normal"/>
        <w:ind w:right="-2" w:hanging="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right="-2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FF0000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23;n=58848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01:00Z</dcterms:created>
  <dc:creator>Белоусова</dc:creator>
  <dc:description/>
  <cp:keywords/>
  <dc:language>en-US</dc:language>
  <cp:lastModifiedBy>Соловьева</cp:lastModifiedBy>
  <cp:lastPrinted>2012-08-27T15:55:00Z</cp:lastPrinted>
  <dcterms:modified xsi:type="dcterms:W3CDTF">2012-09-25T10:19:00Z</dcterms:modified>
  <cp:revision>8</cp:revision>
  <dc:subject/>
  <dc:title/>
</cp:coreProperties>
</file>