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_____. _____. 2012</w:t>
        <w:tab/>
        <w:tab/>
        <w:t xml:space="preserve">                г. Дивногорск</w:t>
        <w:tab/>
        <w:t xml:space="preserve">                                 №___________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 создании комиссии по проведению торгов по продаже земельных участков</w:t>
      </w:r>
    </w:p>
    <w:p>
      <w:pPr>
        <w:pStyle w:val="Normal"/>
        <w:ind w:right="-5" w:hanging="0"/>
        <w:rPr/>
      </w:pPr>
      <w:r>
        <w:rPr/>
        <w:t>или права на заключение договоров аренды земельных участков, находящихся</w:t>
      </w:r>
    </w:p>
    <w:p>
      <w:pPr>
        <w:pStyle w:val="Normal"/>
        <w:ind w:right="-5" w:hanging="0"/>
        <w:rPr/>
      </w:pPr>
      <w:r>
        <w:rPr/>
        <w:t>в ведении муниципального образования город Дивногорск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решения Дивногорского городского Совета депутатов от 26.10.2006 № 21-129-ГС «Об утверждении Положения об организации и проведении торгов по продаже земельных участков для строительства либо права на заключение договора аренды таких земельных участков на территории муниципального образования город Дивногорск» (в редакции от 24.04.2008 № 40-244-ГС, от 29.01.2009 № 47-288-ГС), руководствуясь ст.ст. 43, 53 Устава города Дивногорска,</w:t>
      </w:r>
    </w:p>
    <w:p>
      <w:pPr>
        <w:pStyle w:val="Normal"/>
        <w:autoSpaceDE w:val="false"/>
        <w:jc w:val="both"/>
        <w:rPr/>
      </w:pPr>
      <w:r>
        <w:rPr>
          <w:b/>
          <w:cap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>Создать комиссию по проведению торгов по продаже земельных участков или права на заключение договоров</w:t>
      </w:r>
      <w:r>
        <w:rPr/>
        <w:t xml:space="preserve"> аренды земельных участков, находящихся в ведении муниципального образования город Дивногорск, в следующем составе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8"/>
        <w:gridCol w:w="6095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both"/>
              <w:rPr/>
            </w:pPr>
            <w:r>
              <w:rPr>
                <w:sz w:val="28"/>
                <w:szCs w:val="28"/>
              </w:rPr>
              <w:t>Панин Г.А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председатель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firstLine="34"/>
              <w:jc w:val="both"/>
              <w:rPr/>
            </w:pPr>
            <w:r>
              <w:rPr>
                <w:sz w:val="28"/>
                <w:szCs w:val="28"/>
              </w:rPr>
              <w:t>Шкоморода Н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администрации города, заместитель председателя комиссии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firstLine="34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.Б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нчуковский А.В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ивногорского городского Совета депутатов (по согласованию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елько А.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Ю.И.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ивногорского городского Совета депутатов (по согласованию)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08.04.2010 № 472п «О создании Комиссии по проведению торгов по продаже земельных участков или права на заключение договоров аренды таких земельных участков, находящихся в ведении муниципального образования город Дивногорск» (в редакции от 04.06.2010 № 688п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Е.Е.Ол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8:00Z</dcterms:created>
  <dc:creator>***</dc:creator>
  <dc:description/>
  <cp:keywords/>
  <dc:language>en-US</dc:language>
  <cp:lastModifiedBy>Шкоморода</cp:lastModifiedBy>
  <cp:lastPrinted>2012-02-16T16:58:00Z</cp:lastPrinted>
  <dcterms:modified xsi:type="dcterms:W3CDTF">2012-02-27T06:28:00Z</dcterms:modified>
  <cp:revision>2</cp:revision>
  <dc:subject/>
  <dc:title>ПОСТАНОВЛЕНИЕ</dc:title>
</cp:coreProperties>
</file>