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/>
      </w:pPr>
      <w:r>
        <w:rPr/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16. 03. 2012</w:t>
        <w:tab/>
        <w:tab/>
        <w:t xml:space="preserve">                г. Дивногорск</w:t>
        <w:tab/>
        <w:t xml:space="preserve">                                                        № 48п</w:t>
      </w:r>
    </w:p>
    <w:p>
      <w:pPr>
        <w:pStyle w:val="Normal"/>
        <w:ind w:right="680" w:hanging="0"/>
        <w:rPr/>
      </w:pPr>
      <w:r>
        <w:rPr/>
      </w:r>
    </w:p>
    <w:p>
      <w:pPr>
        <w:pStyle w:val="Normal"/>
        <w:ind w:right="680" w:hanging="0"/>
        <w:rPr/>
      </w:pPr>
      <w:r>
        <w:rPr/>
        <w:t>О внесении изменений в постановление</w:t>
      </w:r>
    </w:p>
    <w:p>
      <w:pPr>
        <w:pStyle w:val="Normal"/>
        <w:ind w:right="680" w:hanging="0"/>
        <w:rPr/>
      </w:pPr>
      <w:r>
        <w:rPr/>
        <w:t>администрации города от 10.12.2009 № 1389п</w:t>
      </w:r>
    </w:p>
    <w:p>
      <w:pPr>
        <w:pStyle w:val="Normal"/>
        <w:ind w:right="680" w:hanging="0"/>
        <w:jc w:val="both"/>
        <w:rPr/>
      </w:pPr>
      <w:r>
        <w:rPr/>
      </w:r>
    </w:p>
    <w:p>
      <w:pPr>
        <w:pStyle w:val="Normal"/>
        <w:ind w:right="680" w:hanging="0"/>
        <w:jc w:val="both"/>
        <w:rPr/>
      </w:pPr>
      <w:r>
        <w:rPr/>
      </w:r>
    </w:p>
    <w:p>
      <w:pPr>
        <w:pStyle w:val="Normal"/>
        <w:autoSpaceDE w:val="false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от 27.12.2009 № 365-ФЗ), в целях определения должностных лиц, ответственных за проведение муниципального земельного контроля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руководствуясь статьями 43, 43.1, 53 Устава города Дивногорска,</w:t>
      </w:r>
    </w:p>
    <w:p>
      <w:pPr>
        <w:pStyle w:val="Normal"/>
        <w:autoSpaceDE w:val="false"/>
        <w:ind w:right="42" w:hanging="0"/>
        <w:jc w:val="both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right="42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 в  постановление  администрации  города  от  10.12.2009  № 1389п «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город Дивногорск» изменения следующего содержа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2 приложения «Административный регламент проведения проверок при осуществлении муниципального земельного контроля на территории муниципального образования город Дивногорск» слова «комитет» заменить словами «отдел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ункт 1.6 приложения «Административный регламент проведения проверок при осуществлении муниципального земельного контроля на территории муниципального образования город Дивногорск» изложить в новой редакции: «1.6. Должностными лицами, имеющими право осуществлять муниципальный земельный контроль на территории города, являются следующие муниципальные служащ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тдела имущественных отношений администрации города Дивногор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и градостроительства города Дивногор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ие специалисты отдела имущественных отношений администрации города Дивногор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архитектуры и градостроительства города Дивногор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I категории отдела архитектуры и градостроительства города Дивногорск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подпункте 2 пункта 1, пункте 2 статьи 8 приложения «Административный регламент проведения проверок при осуществлении муниципального земельного контроля на территории муниципального образования город Дивногорск» слова «Территориальный отдел № 20 Управления РОСНЕДВИЖИМОСТИ по Красноярскому краю» заменить словами «Дивногорский отдел Федеральной службы государственной регистрации, кадастра и картографии по Красноярскому краю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42" w:firstLine="709"/>
        <w:jc w:val="both"/>
        <w:rPr/>
      </w:pPr>
      <w:r>
        <w:rPr>
          <w:sz w:val="28"/>
          <w:szCs w:val="28"/>
        </w:rPr>
        <w:t>Постановление подлежит опубликованию в газете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Первого заместителя Главы города Панина Г.А.</w:t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center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Е.Е. Оль</w:t>
      </w:r>
    </w:p>
    <w:sectPr>
      <w:headerReference w:type="default" r:id="rId3"/>
      <w:headerReference w:type="first" r:id="rId4"/>
      <w:type w:val="nextPage"/>
      <w:pgSz w:w="11921" w:h="16838"/>
      <w:pgMar w:left="1701" w:right="86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6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1942" w:hanging="0"/>
      <w:jc w:val="center"/>
      <w:outlineLvl w:val="0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7:00Z</dcterms:created>
  <dc:creator>***</dc:creator>
  <dc:description/>
  <cp:keywords/>
  <dc:language>en-US</dc:language>
  <cp:lastModifiedBy>Соловьева</cp:lastModifiedBy>
  <cp:lastPrinted>2012-02-24T12:52:00Z</cp:lastPrinted>
  <dcterms:modified xsi:type="dcterms:W3CDTF">2012-03-25T09:14:00Z</dcterms:modified>
  <cp:revision>3</cp:revision>
  <dc:subject/>
  <dc:title>ПОСТАНОВЛЕНИЕ</dc:title>
</cp:coreProperties>
</file>