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27.03.2012            </w:t>
        <w:tab/>
        <w:tab/>
        <w:t xml:space="preserve">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         № 66п</w:t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</w:rPr>
        <w:t xml:space="preserve">                    </w:t>
      </w:r>
    </w:p>
    <w:p>
      <w:pPr>
        <w:pStyle w:val="Heading5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 внесении изменений в постановление </w:t>
      </w:r>
    </w:p>
    <w:p>
      <w:pPr>
        <w:pStyle w:val="Heading5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дминистрации города от 18.01.2011 № 11п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12.2010 № 1050 «О федеральной целевой программе «Жилище» на 2011-2015 годы»,  постановлением Правительства Красноярского края от 13.10.2011 № 596-п "Об утверждении долгосрочной целевой программы "Обеспечение жильем молодых семей в Красноярском крае" на 2012 - 2015 годы", постановлением администрации города Дивногорска от 16.07.2010 №744-п «Об утверждении Порядка принятия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,  руководствуясь ст. 43, 53 Устава города Див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нести изменения в долгосрочную целевую программу «Обеспечение жильем молодых семей» на 2011-2013 годы, утвержденную постановлением администрации города Дивногорска от 18.01.2011 №11п (с изм. от 04.04.2011 № 97п, от 25.05.2011 № 142п, от 13.12.2011 № 318п, от 27.12.2011 № 330п, от 23.01.2012 № 07п),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 в пункте  3.1.1. абзац 2 изложить в следующей редакции: «возраст каждого из супругов либо одного родителя в неполной семье на дату утверждения министерством строительства и архитектуры Красноярского края сводного списка молодых семей - участников программы на планируемый год, изъявивших желание получить социальную выплату в планируемом году, не превышает 35 лет (включительно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в пункте 3.1.13. абзацы 2 и 3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пункт 3.1.14. добавить подпунктом следующего содержания:             «е) для погашения основной суммы долга и уплату процентов по жилищным кредитам, в том числе ипотечным, или жилищным займам, предоставленным для приобретения жилья или строительства индивидуального жилого дома, полученным до 1 января 2011 года, за исключением иных процентов, штрафов, комиссий, пеней за просрочку исполнения обязательств по этим кредитам или займам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4. в пункте 3.1.15. после слов «на территории» читать «Красноя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Е.Е. Оль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18" w:hanging="13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62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5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41"/>
        </w:tabs>
        <w:ind w:left="844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1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3:00Z</dcterms:created>
  <dc:creator>Белоусова Т. А.</dc:creator>
  <dc:description/>
  <cp:keywords/>
  <dc:language>en-US</dc:language>
  <cp:lastModifiedBy>Пугач</cp:lastModifiedBy>
  <cp:lastPrinted>2012-03-20T16:52:00Z</cp:lastPrinted>
  <dcterms:modified xsi:type="dcterms:W3CDTF">2012-04-27T01:34:00Z</dcterms:modified>
  <cp:revision>4</cp:revision>
  <dc:subject/>
  <dc:title/>
</cp:coreProperties>
</file>