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20"04.2012</w:t>
        <w:tab/>
        <w:t xml:space="preserve">                         </w:t>
        <w:tab/>
        <w:t>г.Дивногорск</w:t>
        <w:tab/>
        <w:tab/>
        <w:t xml:space="preserve">                                    </w:t>
        <w:tab/>
        <w:t>№90п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Об утверждении отчета об исполнении бюджета 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4"/>
          <w:szCs w:val="24"/>
        </w:rPr>
        <w:t>города Дивногорска за  2011 год</w:t>
      </w:r>
    </w:p>
    <w:p>
      <w:pPr>
        <w:pStyle w:val="Normal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ст. 43, 52 Устава муниципального образования города Дивногорска, руководствуясь Решением Дивногорского городского Совета депутатов от 24.09.2009 № 54-317-ГС "О бюджетном процессе в городе Дивногорске"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за 2011 год по доходам в сумме 875 964,5 тысячи рублей согласно приложению 1, по источникам внутреннего финансирования дефицита бюджета в сумме             - 137 844,5 тысячи рублей согласно приложению 2 и по расходам в сумме      1 013 809 тысячи рублей  согласно приложению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(Прикатова Л.И.) направить отчет об исполнении бюджета города за  2011 год в Дивногорский городской Совет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дителям бюджетных сред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анализ расходования бюджетных средств за  2011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по устранению выявленных при проведении анализа недоста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трогий контроль за целевым и эффективным использованием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города                                                                                            Г.А.Па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2:00Z</dcterms:created>
  <dc:creator>Сотрудник</dc:creator>
  <dc:description/>
  <cp:keywords/>
  <dc:language>en-US</dc:language>
  <cp:lastModifiedBy>Сотрудник</cp:lastModifiedBy>
  <cp:lastPrinted>2011-08-09T09:16:00Z</cp:lastPrinted>
  <dcterms:modified xsi:type="dcterms:W3CDTF">2012-05-11T02:07:00Z</dcterms:modified>
  <cp:revision>10</cp:revision>
  <dc:subject/>
  <dc:title> </dc:title>
</cp:coreProperties>
</file>