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_24_. _04_. 2012</w:t>
        <w:tab/>
        <w:tab/>
        <w:t xml:space="preserve">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№_93п__</w:t>
      </w:r>
    </w:p>
    <w:p>
      <w:pPr>
        <w:pStyle w:val="Normal"/>
        <w:autoSpaceDE w:val="false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6.07.2010 № 748п «Об утверждении муниципальной долгосрочной целевой программы «Энергосбережение и повышение энергетической эффективности на территории муниципального образования г. Дивногорск» на 2010-2014 г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законом </w:t>
      </w:r>
      <w:r>
        <w:rPr>
          <w:sz w:val="27"/>
          <w:szCs w:val="27"/>
        </w:rPr>
        <w:t>от 23.11.2009 № 261-ФЗ            «Об энергосбережении и повышении энергетической эффективности                        и о внесении изменений в отдельные законодательные акты Российской Федерации»</w:t>
      </w:r>
      <w:r>
        <w:rPr>
          <w:rFonts w:cs="Calibri"/>
          <w:sz w:val="28"/>
          <w:szCs w:val="28"/>
        </w:rPr>
        <w:t>, руководствуясь статьей 43 Устава города Дивногорска,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ПОСТАНОВЛЯЮ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Calibri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города Дивногорска            от 26.07.2010 № 748п «Об утверждении муниципальной долгосрочной целевой программы «Энергосбережение и повышение энергетической эффективности на территории муниципального образования г. Дивногорск» на 2010-2014 гг.» (далее - Программа) следующие изменени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1 «Паспорт Программы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ab/>
        <w:t>строку «Объемы и источники финансирования» изложить в следующем содержании: «Общий объем финансирования – 148 286,029 тыс. руб., в т. ч. за счет краевого бюджета – 12,9 тыс. руб.; за счет местного бюджета – 45 273,129 тыс. руб.; за счет внебюджетных источников – 103 000 тыс. руб.»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2 «Обоснование Программы»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раздел 2.1.3. «Энергосбережение в жилищной сфере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абзацем: «Из-за отсутствия на территории муниципального образования город Дивногорск раздельного сбора ТБО и его фактического сбора в общие контейнеры, в мусоропроводы жилых домов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ядохимикатов, лаков, красок и иные отходы. Все это загрязняет территорию жилых домов, а потом под видом малоопасных отходов транспортируется на полигоны ТБО города Красноярска либо на несанкционированные места размещения отходов, которые чаще всего устраивают в выработанных карьерах, оврагах, заболоченных местах вблизи населенных пунктов, что недопустимо в соответствии с санитарно-эпидемиологически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резвычайно опасными отходами (1 класс опасности) являются ртутьсодержащие отходы, к которым относятся отработанные люминесцентные лампы (в том числе энергосберегающие лампочки), бытовые и производственные приборы с ртутным наполнением (например, ртутные градусники), загрязненные ртутью материалы и грунты. Однако в городе Дивногорске до сих пор не организовано централизованной и экологически безопасной системы сбора и обезвреживания ртутьсодержащих отходов, образующихся у населения. В результате значительная часть этих отходов попадает в шахты мусоропроводов жилых домов, поступает совместно с ТБО на полигоны города Красноярска и несанкционированные места размещения отходов, удаляется в системах канализации, что обусловливает опасные последствия, связанные с ртутным загрязнением территории муниципального образования город Дивногор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 2.2. «Цели и задачи Программы, сроки реализации»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олнить пунктом 13: «13. Снижение негативного воздействия отходов на окружающую среду и здоровье населения на территории муниципального образования город Дивногорск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осуществления поставленной цели необходимо решение следующей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системы сбора ртутьсодержащих отход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подраздел 2.3. «Механизм реализации и порядок контроля за ходом реализации Программы»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олнить абзацем: «Финансирование программных мероприятий на приобретение контейнерного оборудования для оснащения пунктов приема ртутьсодержащих отходов от населения осуществляется за счет средств краевого и местного бюджетов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раздел 2.6. «Система программных мероприятий»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полнить таблицей: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ные мероприятия, обеспечивающие выполнение задач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559"/>
        <w:gridCol w:w="709"/>
        <w:gridCol w:w="992"/>
        <w:gridCol w:w="993"/>
        <w:gridCol w:w="2126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  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ные мероприятия, обеспечивающие выполнение задач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распорядител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мы финансирования, тыс. руб.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жидаемый результат от реализованных программных мероприятий (в натуральном выражении), 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евой бюджет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бюджет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: Развитие системы сбора ртутьсодержащих отходов</w:t>
            </w:r>
          </w:p>
        </w:tc>
      </w:tr>
      <w:tr>
        <w:trPr>
          <w:trHeight w:val="1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едоставление субсидий бюджету муниципального образования  город Дивногорск на приобретение контейнерного оборудования для оснащения пунктов приема ртутьсодержащих отходов от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Министерство природных ресурсов и лесного комплекса  Красноярско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Cs w:val="21"/>
              </w:rPr>
              <w:t>13,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4 единицы контейнерного оборудования, приобретенного для оснащения пунктов приема ртутьсодержащих отходов от на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одраздел 2.7. «Ресурсное обеспечение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абзац «Общий объем финансирования Программы из городского бюджета составляет 45 273,0 тыс. руб., в т. 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  3 94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  4 703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  7 75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2 80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6 080 тыс. руб.»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зложить в следующем содерж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>«Общий объем финансирования Программы без учета внебюджетных источников составляет 45 286,029 тыс. руб., в т. ч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  3 94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  4 703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 год –   7 763,029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– 12 800 тыс. руб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6 080 тыс. руб.»;</w:t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приложение № 3 к Программе:</w:t>
      </w:r>
    </w:p>
    <w:p>
      <w:pPr>
        <w:pStyle w:val="Normal"/>
        <w:autoSpaceDE w:val="false"/>
        <w:ind w:firstLine="709"/>
        <w:jc w:val="both"/>
        <w:rPr/>
      </w:pPr>
      <w:r>
        <w:rPr/>
        <w:t>добавить строку 10:</w:t>
      </w:r>
    </w:p>
    <w:tbl>
      <w:tblPr>
        <w:tblW w:w="96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38"/>
        <w:gridCol w:w="1134"/>
        <w:gridCol w:w="2448"/>
        <w:gridCol w:w="184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бъем финансирования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реализаци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и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тейнерного оборудования для сбора ртутьсодержащих отходов от на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природных ресурсов и лесного комплекса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Городское хозяйство» города Дивногорс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заместителя Главы города Урупаху В.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</w:t>
        <w:tab/>
        <w:tab/>
        <w:tab/>
        <w:t xml:space="preserve">                     Г.А. Панин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2:00Z</dcterms:created>
  <dc:creator>Белоусова Т. А.</dc:creator>
  <dc:description/>
  <cp:keywords/>
  <dc:language>en-US</dc:language>
  <cp:lastModifiedBy>priemnaya</cp:lastModifiedBy>
  <cp:lastPrinted>2012-04-24T08:47:00Z</cp:lastPrinted>
  <dcterms:modified xsi:type="dcterms:W3CDTF">2012-05-15T03:13:00Z</dcterms:modified>
  <cp:revision>8</cp:revision>
  <dc:subject/>
  <dc:title/>
</cp:coreProperties>
</file>