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25.04.2012</w:t>
        <w:tab/>
        <w:tab/>
        <w:t xml:space="preserve">                г. Дивногорск</w:t>
        <w:tab/>
        <w:t xml:space="preserve">                                                        № 96п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 xml:space="preserve">Об утверждении Положения о реестре  </w:t>
      </w:r>
    </w:p>
    <w:p>
      <w:pPr>
        <w:pStyle w:val="Normal"/>
        <w:ind w:right="680" w:hanging="0"/>
        <w:jc w:val="both"/>
        <w:rPr/>
      </w:pPr>
      <w:r>
        <w:rPr/>
        <w:t>муниципальных услуг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1 Федеральным законом от 27.07.2010 № 210-ФЗ            «Об организации  предоставления  государственных и муниципальных услуг», руководствуясь ст.43, 53 Устава города Дивногорс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right="42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естре муниципальных услуг муниципального образования город Дивногорск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экономического развития администрации города Дивногорска уполномоченным органом (далее – уполномоченный орган)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щим формирование и ведение реестра муниципальных услуг муниципального образования г.Дивногорск (далее – 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взаимодействие с министерством информатизации и связи Красноярского края, структурными подразделениями администрации города Дивногорска, учреждениями города Дивногорска, предоставляющими муниципальные услуги  и (или) участвующими в их предоставлении, по вопросам формирования и ведения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уководителей структурных подразделений администрации  города Дивногорска и учреждений города Дивногорска, предоставляющих муниципальные услуги и (или) участвующих в их предоставлении, ответственными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работы по формированию и своевременному предоставлению уполномоченному органу сведений о муниципальных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у и правильность заполнения сведений о муниципальных услугах в электронных формах регионального реестра государственных и муниципальных услуг с использованием его программно-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ых услугах 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ведущего специалиста общего отдела администрации города Дивногорска оператором реестра, ответственным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техническое обеспечение и информационное взаимодействие с оператором регионального реестра государственных и муниципальных услуг;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сведений реестра на официальном сайте администрации города Див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ответственность за организацию работы по формированию и ведению реестра, своевременному размещению сведений о муниципальных услугах в региональном реестре государственных и муниципальных услуг возложить на Первого заместителя Главы города Панина Г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Дивногорска от 12.11.2010 №864п «Об утверждении Положения о поряд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 и использования реестра муниципальных услуг и государственных услуг по переданным полномочиям (функций), муниципального образования город Див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Г.А. Панин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.Дивногорска от 25.04.2012  № 96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ЕСТРЕ МУНИЦИПАЛЬНЫХ УСЛУГ МУНИЦИПАЛЬНОГО ОБРАЗОВАНИЯ ГОРОД ДИВНОГО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ведения реестра муниципальных услуг муниципального образования город Дивногорск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- официальный документ, содержащий регулярно обновляемые сведения о муниципальных услугах, предоставляемых структурными подразделениями администрации города и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</w:t>
      </w:r>
      <w:hyperlink r:id="rId4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- составление совокупности записей о муниципальных услугах,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реестра - регулярное обновление сведений о муниципальных услу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по формированию и ведению реестра - уполномоченное на формирование и ведение реестра структурное подразделени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- структурное подразделение администрации города, муниципальное учреждение и иная организация, предоставляющая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ФОРМИРОВАНИЯ И ВЕДЕНИЯ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ями формирования и ведения реестра муниципальных услуг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, анализ и систематизация данных о муниципаль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соста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ИНЦИПЫ ФОРМИРОВАНИЯ И ВЕДЕНИЯ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й обоснованности всех изменений, вносимых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и полноты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и доступности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ФОРМИРОВАНИЯ И ВЕДЕН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естр состоит из тре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Муниципальные услуги, предоставляемые структурными подразделениями и специалистам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Муниципальные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 (далее также - муниципальное учреждение и иная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Услуги, являющие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е, согласно приложению к настоящему Положению и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естровый номер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фера и направлени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й услуги, содержа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улировку из нормативного правового акта, устанавливающего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улировку, данную ответственным исполнителем, если в тексте нормативного правового акта, устанавливающего полномочия по предоставлению услуги, прямо не указано ее наименование. В этом случае наименование формулируется исходя из сведений о содержании процесса предоставления муниципальной услуги и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еречень нормативных правовых актов, содержащих полномочия и поряд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нитель, ответственный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азделы реестра, указанные в </w:t>
      </w:r>
      <w:hyperlink r:id="rId6">
        <w:r>
          <w:rPr>
            <w:rStyle w:val="InternetLink"/>
            <w:sz w:val="28"/>
            <w:szCs w:val="28"/>
          </w:rPr>
          <w:t>подпунктах 4.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.1.2 пункта 4.1</w:t>
        </w:r>
      </w:hyperlink>
      <w:r>
        <w:rPr>
          <w:sz w:val="28"/>
          <w:szCs w:val="28"/>
        </w:rPr>
        <w:t xml:space="preserve"> настоящего Положения, утверждаю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 реестра, указанный в </w:t>
      </w:r>
      <w:hyperlink r:id="rId8">
        <w:r>
          <w:rPr>
            <w:rStyle w:val="InternetLink"/>
            <w:sz w:val="28"/>
            <w:szCs w:val="28"/>
          </w:rPr>
          <w:t>подпункте 4.1.3 пункта 4.1</w:t>
        </w:r>
      </w:hyperlink>
      <w:r>
        <w:rPr>
          <w:sz w:val="28"/>
          <w:szCs w:val="28"/>
        </w:rPr>
        <w:t xml:space="preserve"> настоящего Положения, содержит перечень услуг, являющихся необходимыми и обязательными для предоставления муниципальных услуг, и утвержда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Услуга учитывается в реестре только один раз. Действия, выполняемые для предоставления муниципальной услуги, не являются самостоятельными услугами и включению в реестр не подлежат (за исключением услуг, являющихся необходимыми и обязательными для предоставления муниципальных услуг и включенных в раздел реестра, указанный в </w:t>
      </w:r>
      <w:hyperlink r:id="rId9">
        <w:r>
          <w:rPr>
            <w:rStyle w:val="InternetLink"/>
            <w:sz w:val="28"/>
            <w:szCs w:val="28"/>
          </w:rPr>
          <w:t>подпункте 4.1.3 пункта 4.1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аждой муниципальной  услуге уполномоченным по формированию и ведению реестра присваивается самостоятельный реестров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актуальность сведений, содержащихся в реестре, возлагается на руководителей подразделений администрации города, предоставляющих муниципальные услуги и (или) курирующих деятельность муниципальных учреждений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ВНЕСЕНИЯ ИЗМЕНЕНИЙ В РЕЕСТ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уководители подразделений администрации города, предоставляющих муниципальные услуги и (или) курирующие деятельность муниципальных учреждений и иных организаций, при изменении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, в течение пяти рабочих дней официально информируют об этом уполномоченного по формированию и ведени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несение изменений в реестр осуществляется уполномоченным по формированию и ведению реестра на основании данных, пред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Уполномоченный по формированию и ведению реестр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у ответственных исполнителей сведения о муниципальных услугах для формирования, уточнения, внесения изменений и дополн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внесение изменений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ФОРМИРОВАНИЕ ФИЗИЧЕСКИХ И ЮРИДИЧЕСК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УСЛУГ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формирование физических и юридических лиц о муниципальных услугах, включенных в реестр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я реестра на официальном сайт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и реестра в официальном печатном издании администрации гор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еестре муницип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муниципального образования город Див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ГОРОД ДИВНОГОРСК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2359"/>
        <w:gridCol w:w="1890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 номер муниципальной услуг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и   </w:t>
              <w:br/>
              <w:t xml:space="preserve">направление </w:t>
              <w:br/>
              <w:t>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униципальной услуги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-ных правовых ак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пол-номочия и порядок предоставления муниципаль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предоставле-ние услуги </w:t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21" w:h="16838"/>
      <w:pgMar w:left="1701" w:right="86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0F7EB69DAB5A78CC95C11AC30A5A7423F7D2FCDEEDA6FEA8BC3FA46CBABD080FB6E6DE9382D9A1FED2BC1YEH" TargetMode="External"/><Relationship Id="rId4" Type="http://schemas.openxmlformats.org/officeDocument/2006/relationships/hyperlink" Target="consultantplus://offline/ref=6510F7EB69DAB5A78CC95C11AC30A5A7423F7D2FCDEEDA6FEA8BC3FA46CBABD080FB6E6DE9382D9A1FEC2AC1YEH" TargetMode="External"/><Relationship Id="rId5" Type="http://schemas.openxmlformats.org/officeDocument/2006/relationships/hyperlink" Target="consultantplus://offline/ref=6510F7EB69DAB5A78CC95C11AC30A5A7423F7D2FCDEEDA6FEA8BC3FA46CBABD080FB6E6DE9382D9A1FEC2AC1YEH" TargetMode="External"/><Relationship Id="rId6" Type="http://schemas.openxmlformats.org/officeDocument/2006/relationships/hyperlink" Target="consultantplus://offline/ref=6510F7EB69DAB5A78CC95C11AC30A5A7423F7D2FCDEEDA6FEA8BC3FA46CBABD080FB6E6DE9382D9A1FED2DC1Y9H" TargetMode="External"/><Relationship Id="rId7" Type="http://schemas.openxmlformats.org/officeDocument/2006/relationships/hyperlink" Target="consultantplus://offline/ref=6510F7EB69DAB5A78CC95C11AC30A5A7423F7D2FCDEEDA6FEA8BC3FA46CBABD080FB6E6DE9382D9A1FED2DC1Y8H" TargetMode="External"/><Relationship Id="rId8" Type="http://schemas.openxmlformats.org/officeDocument/2006/relationships/hyperlink" Target="consultantplus://offline/ref=6510F7EB69DAB5A78CC95C11AC30A5A7423F7D2FCDEEDA6FEA8BC3FA46CBABD080FB6E6DE9382D9A1FED2DC1Y7H" TargetMode="External"/><Relationship Id="rId9" Type="http://schemas.openxmlformats.org/officeDocument/2006/relationships/hyperlink" Target="consultantplus://offline/ref=6510F7EB69DAB5A78CC95C11AC30A5A7423F7D2FCDEEDA6FEA8BC3FA46CBABD080FB6E6DE9382D9A1FED2DC1Y7H" TargetMode="External"/><Relationship Id="rId10" Type="http://schemas.openxmlformats.org/officeDocument/2006/relationships/hyperlink" Target="consultantplus://offline/ref=6510F7EB69DAB5A78CC95C11AC30A5A7423F7D2FCDEEDA6FEA8BC3FA46CBABD080FB6E6DE9382D9A1FED2DC1Y6H" TargetMode="External"/><Relationship Id="rId11" Type="http://schemas.openxmlformats.org/officeDocument/2006/relationships/hyperlink" Target="consultantplus://offline/ref=6510F7EB69DAB5A78CC95C11AC30A5A7423F7D2FCDEEDA6FEA8BC3FA46CBABD080FB6E6DE9382D9A1FED23C1Y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7:00Z</dcterms:created>
  <dc:creator>***</dc:creator>
  <dc:description/>
  <cp:keywords/>
  <dc:language>en-US</dc:language>
  <cp:lastModifiedBy>olga</cp:lastModifiedBy>
  <cp:lastPrinted>2012-04-24T17:15:00Z</cp:lastPrinted>
  <dcterms:modified xsi:type="dcterms:W3CDTF">2012-05-04T07:48:00Z</dcterms:modified>
  <cp:revision>19</cp:revision>
  <dc:subject/>
  <dc:title>ПОСТАНОВЛЕНИЕ</dc:title>
</cp:coreProperties>
</file>