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" cy="769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30.09.2015</w:t>
        <w:tab/>
        <w:tab/>
        <w:tab/>
        <w:tab/>
        <w:t>г. Дивногорск</w:t>
        <w:tab/>
        <w:tab/>
        <w:tab/>
        <w:tab/>
        <w:tab/>
        <w:t>№ 153п</w:t>
      </w:r>
    </w:p>
    <w:p>
      <w:pPr>
        <w:pStyle w:val="Normal"/>
        <w:autoSpaceDE w:val="false"/>
        <w:ind w:left="-360" w:firstLine="18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bCs/>
          <w:sz w:val="26"/>
          <w:szCs w:val="26"/>
        </w:rPr>
        <w:t xml:space="preserve">«Об утверждении муниципальной программы «Управление имуществом и земельными ресурсами муниципального образования город Дивногорск» (в ред. постановлений от 20.06.2016 № 90п, от 26.10.2016 № 198п, от 27.02.2017 № 30п, от 29.09.2017 № 180п, от 28.12.2017 № 267п, от 19.09.2018 №162п,от 18.01.2019 № 11п, от 14.11.2019 №203п, от 30.09.2020 № 165п, от 16.09.2021 № 154п, от 01.08.2022 № 143п, от 28.10.2022 № 192 п, от 14.11.2023 № 152п, от 07.05.2024 №74п, от 01.08.2024, № 143п, от 30.09.2024 № 177п ) </w:t>
      </w:r>
    </w:p>
    <w:p>
      <w:pPr>
        <w:pStyle w:val="Normal"/>
        <w:autoSpaceDE w:val="false"/>
        <w:ind w:left="-14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firstLine="708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 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муниципальную программу «Управление имуществом и земельными ресурсами муниципального образования город Дивногорск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бъемы финансирования мероприятий муниципальной программы «Управление имуществом и земельными ресурсами муниципального образования город Дивногорск» подлежат корректировке при утверждении бюджета города Дивногорска на очередной год и плановый период, а также при корректировке бюджета города Див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Контроль за ходом реализации муниципальной программы и обеспечением выполнения утвержденных значений целевых индикаторов возложить на руководителя муниципального казенного учреждения «Архитектурно-планировочное бюро» (Алтабаева С.А.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стоящее постановление распространяет свое действие на правоотношения, возникающие с 01.01.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Постановление администрации города от 14.10.2013 № 213п «Об утверждении муниципальной программы «Управление имуществом и земельными ресурсами муниципального образования город Дивногорск» считать утратившим силу с 01.01.2016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Контроль за исполнением постановления возложить на заместителя Главы города Чебурашкина К.С.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>Е.Е.О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к постановлению администрации города Дивногорска</w:t>
      </w:r>
    </w:p>
    <w:p>
      <w:pPr>
        <w:pStyle w:val="Normal"/>
        <w:ind w:left="4860" w:hanging="0"/>
        <w:rPr/>
      </w:pPr>
      <w:r>
        <w:rPr/>
        <w:t>от 30.09.2015 г. № 153п</w:t>
      </w:r>
    </w:p>
    <w:p>
      <w:pPr>
        <w:pStyle w:val="Normal"/>
        <w:ind w:left="4860" w:hanging="0"/>
        <w:rPr/>
      </w:pPr>
      <w:r>
        <w:rPr/>
        <w:t xml:space="preserve">(в ред. постановлений от 20.06.2016 № 90п, от 26.10.2016 № 198п, от 27.02.2017 № 30п, от 29.09.2017 № 180п, от 28.12.2017 № 267п, от 19.09.2018 №162п, </w:t>
      </w:r>
    </w:p>
    <w:p>
      <w:pPr>
        <w:pStyle w:val="Normal"/>
        <w:ind w:left="4860" w:hanging="0"/>
        <w:rPr/>
      </w:pPr>
      <w:r>
        <w:rPr/>
        <w:t>от 18.01.2019 №11п, от 14.11.2019 № 203 п, от 30.09.2020 № 165п, от 16.09.2021 № 154п, от 01.08.2022 № 143п</w:t>
      </w:r>
      <w:r>
        <w:rPr>
          <w:bCs/>
          <w:sz w:val="26"/>
          <w:szCs w:val="26"/>
        </w:rPr>
        <w:t xml:space="preserve"> , </w:t>
      </w:r>
      <w:r>
        <w:rPr>
          <w:bCs/>
        </w:rPr>
        <w:t>от 28.10.2022 № 192 п, от 14.11.2023 № 152п, от 07.05.2024 № 74п, 143п от 01.08.2024, от 30.09.2024 № 177п</w:t>
      </w:r>
      <w:r>
        <w:rPr/>
        <w:t xml:space="preserve">) </w:t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 Див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имуществом и земельными ресурсами муниципального образования город Дивногорс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Дивногор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11"/>
        <w:ind w:left="360" w:hanging="0"/>
        <w:jc w:val="center"/>
        <w:rPr/>
      </w:pPr>
      <w:r>
        <w:rPr>
          <w:b/>
          <w:sz w:val="26"/>
          <w:szCs w:val="26"/>
          <w:lang w:val="ru-RU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Управление имуществом и земельными ресурсами муниципального образования город Дивногорск» </w:t>
            </w:r>
            <w:r>
              <w:rPr>
                <w:sz w:val="26"/>
                <w:szCs w:val="26"/>
              </w:rPr>
              <w:t>(далее – Муниципальная программа)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. 179 Бюджетного кодекса Российской Федерации, постановление администрации города Дивногорска от 01.08.2013 № 131п «Об утверждении Порядка принятия решений о разработке муниципальных программ города Дивногорска, их оформлении и реализации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Дивногорска в лице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(далее- Комитет) с 01.01.2022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рхитектурно-планировочное бюро» (далее- МКУ «АПБ») до 31.12.202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одпрограмма 1:</w:t>
            </w:r>
            <w:r>
              <w:rPr>
                <w:sz w:val="26"/>
                <w:szCs w:val="26"/>
              </w:rPr>
              <w:t xml:space="preserve">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одпрограмма 2:</w:t>
            </w:r>
            <w:r>
              <w:rPr>
                <w:sz w:val="26"/>
                <w:szCs w:val="26"/>
              </w:rPr>
              <w:t xml:space="preserve"> «Инвентаризация земель на территории муниципального образования город Дивногорск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CYR" w:cs="Arial CYR"/>
                <w:sz w:val="28"/>
                <w:szCs w:val="28"/>
              </w:rPr>
              <w:t xml:space="preserve">Эффективное управление и использование муниципального имущества, земельных ресурсов </w:t>
            </w:r>
            <w:r>
              <w:rPr>
                <w:sz w:val="28"/>
                <w:szCs w:val="28"/>
              </w:rPr>
              <w:t>с целью увеличения неналоговых доходов местного бюджета</w:t>
            </w:r>
            <w:r>
              <w:rPr>
                <w:rFonts w:eastAsia="Arial CYR" w:cs="Arial CYR"/>
                <w:sz w:val="28"/>
                <w:szCs w:val="28"/>
              </w:rPr>
              <w:t xml:space="preserve"> для устойчивого социально-экономического развития муниципального образования г. Дивногорск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1. Оптимизация состава и структуры муниципального имущества города Дивногор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билизация доходов в бюджет города </w:t>
              <w:br/>
              <w:t>за счет эффективного управления муниципальным имуществом и земе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, приобретения (ввода в эксплуатацию) новых объектов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анализ эффективности использования муниципального имуществ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Оформление документации для постановки на кадастровый учет земельных участков муниципального образования город Дивногорск;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-2027 год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казателей результативности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олнение доходной части бюджета муниципального образования город Дивногорск (тыс.руб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объектный учет земельных участков 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ическая, землеустроительная документация на муниципальное имущество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права муниципальной собственности на имущество (е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в аренду (собственность) муниципального имущества по результатам торгов (ед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атизация муниципального имущества 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униципального имущества </w:t>
            </w:r>
            <w:r>
              <w:rPr>
                <w:rFonts w:eastAsia="Calibri"/>
                <w:sz w:val="26"/>
                <w:szCs w:val="26"/>
              </w:rPr>
              <w:t>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земельных участков 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адастровых работ в отношении земельных участков (е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адастровых паспортов </w:t>
            </w:r>
            <w:r>
              <w:rPr>
                <w:rFonts w:eastAsia="Calibri"/>
                <w:sz w:val="26"/>
                <w:szCs w:val="26"/>
              </w:rPr>
              <w:t>(е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е работы в отношении земельных участков под МКД </w:t>
            </w:r>
            <w:r>
              <w:rPr>
                <w:rFonts w:eastAsia="Calibri"/>
                <w:sz w:val="26"/>
                <w:szCs w:val="26"/>
              </w:rPr>
              <w:t>(ед.)</w:t>
            </w:r>
          </w:p>
        </w:tc>
      </w:tr>
      <w:tr>
        <w:trPr>
          <w:trHeight w:val="9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835 963,74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6 год: 444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44 000,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7 год: 14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40 000,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: 81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6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810 600,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: 729 376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29 378,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: 79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90 000,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: 1 783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783 000,0рублей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35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: 538 985,74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538 985,74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: 1 100 000,0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 100 00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: 1 300 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 300 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: 400 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00 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: 400 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00 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: 400 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00 000,0 рублей</w:t>
            </w:r>
          </w:p>
        </w:tc>
      </w:tr>
    </w:tbl>
    <w:p>
      <w:pPr>
        <w:pStyle w:val="Normal"/>
        <w:ind w:left="5812" w:right="-283" w:hanging="0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ind w:left="720" w:hanging="360"/>
        <w:jc w:val="center"/>
        <w:rPr/>
      </w:pPr>
      <w:r>
        <w:rPr>
          <w:b/>
          <w:sz w:val="28"/>
          <w:szCs w:val="28"/>
          <w:lang w:val="ru-RU"/>
        </w:rPr>
        <w:t xml:space="preserve">1. Характеристика текущего состояния вопросов в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муществом и земельными ресурсами муниципального образования город Дивногорск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муниципальным имуществом не может быть осуществлено без построения системы учета имущества, а также его правообладателей – хозяйствующих субъектов. Реализация правомочий собственника – владение, пользование и распоряжение,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условий эффективного управления муниципальной собственности является наличие правоустанавливающих и правоподтверждающих документов, ведение единого, полного учета объектов муниципальной собственности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ловие приобретает особую значимость в процессе оптимизации структуры муниципальной собственности города Дивногорска,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города Дивногорска, являются залогом целостности имущества города Дивногорска.</w:t>
      </w:r>
    </w:p>
    <w:p>
      <w:pPr>
        <w:pStyle w:val="Normal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С целью приведения в соответствие документации на объекты недвижимости, находящиеся в муниципальной собственности, Администрацией постоянно проводится работа по выполнению мероприятий, направленных на регистрацию прав муниципальной собственности на объекты недвижимости при наличии правовых оснований.</w:t>
      </w:r>
    </w:p>
    <w:p>
      <w:pPr>
        <w:pStyle w:val="Normal"/>
        <w:ind w:firstLine="708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Для регистрации прав муниципальной собственности на объекты недвижимого имущества, сведения о которых отсутствует в государственном кадастре недвижимости и на которые в установленном порядке не зарегистрировано право муниципальной собственности необходимо предусмотреть в расходной части бюджета финансирование на проведение данных мероприят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5-ФЗ от </w:t>
      </w:r>
      <w:r>
        <w:rPr>
          <w:rFonts w:cs="Calibri"/>
          <w:color w:val="000000"/>
          <w:sz w:val="28"/>
          <w:szCs w:val="28"/>
        </w:rPr>
        <w:t>29.07.1998 «Об оценочной деятельности в Российской Федерации» о</w:t>
      </w:r>
      <w:r>
        <w:rPr>
          <w:color w:val="000000"/>
          <w:sz w:val="28"/>
          <w:szCs w:val="28"/>
        </w:rPr>
        <w:t xml:space="preserve">бязательным мероприятием для приватизации, сдачи в аренду и продажи муниципального имущества является выполнение работ по оценке рыночной стоимости, либо арендной платы такого имуществ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ля реализации полномочий органа местного самоуправления по приватизации и сдаче в аренду муниципального имущества в 2016-2026 годы необходимо предусмотреть в расходной части бюджета города финансирование на проведение оценки рыночной стоимости либо арендной платы объектов муниципальн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распоряжения администрации города Дивногорска от 03.11.2021 № 1786-р «О внесении изменений в штатное расписание администрации города», Постановления администрации города Дивногорска от 07.02.2022 № 26п «О внесении изменений в Постановление администрации города Дивногорска от 27.11.2020 № 194п» Об утверждении Положения </w:t>
      </w:r>
      <w:bookmarkStart w:id="0" w:name="_Hlk56074947"/>
      <w:r>
        <w:rPr>
          <w:sz w:val="28"/>
          <w:szCs w:val="28"/>
        </w:rPr>
        <w:t>о комитете обеспечения градостроительной деятельности, управления закупками и имуществом администрации города Дивногорска</w:t>
      </w:r>
      <w:bookmarkEnd w:id="0"/>
      <w:r>
        <w:rPr>
          <w:sz w:val="28"/>
          <w:szCs w:val="28"/>
        </w:rPr>
        <w:t>» Комитет реализует следующие полномо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 проведение технической инвентаризации объектов муниципального нежилого и жилого фонда, а также бесхозяйн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зависимую оценку объектов муниципальной собственности, в том числе земельных участков, в том числе оценку недвижимого имущества, сдаваемого в аренд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оциально-экономической ситуации;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е использование средств городского бюджета, выделенных на реализацию мероприятий Муниципальной программ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  <w:sz w:val="28"/>
          <w:szCs w:val="28"/>
          <w:lang w:val="ru-RU"/>
        </w:rPr>
        <w:t>2. 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оритетными направлениями в области управления имуществом и земельными ресурсами является: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ие реализации полномочий органов местного самоуправления в области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- вовлечение земельных участков, находящихся в государственной или муниципальной собственности в хозяйственный оборот;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иватизация, неиспользуемого муниципального имущества в целях решения вопросов местного значения;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полнение доходной части бюджета от сдачи в аренду муниципального имущества и земельных участков;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полнение доходной части бюджета от продажи и приватизации муниципального имущества.</w:t>
      </w:r>
    </w:p>
    <w:p>
      <w:pPr>
        <w:pStyle w:val="Normal"/>
        <w:ind w:firstLine="709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Целями программы являются: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</w:r>
    </w:p>
    <w:p>
      <w:pPr>
        <w:pStyle w:val="Normal"/>
        <w:ind w:firstLine="709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тимизация состава и структуры муниципального имущества города Див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билизация доходов в бюджет города за счет эффективного управления муниципальным имуществом и земельн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, приобретения (ввода в эксплуатацию) новых объектов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 анализ эффективности использования муниципально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документации для постановки на кадастровый учет земельных участков муниципального образования, актуализация сведений земельного кадастра.</w:t>
      </w:r>
    </w:p>
    <w:p>
      <w:pPr>
        <w:pStyle w:val="21"/>
        <w:ind w:left="0" w:firstLine="567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left="720" w:hanging="360"/>
        <w:jc w:val="center"/>
        <w:rPr/>
      </w:pPr>
      <w:r>
        <w:rPr>
          <w:rFonts w:cs="Calibri"/>
          <w:b/>
          <w:sz w:val="28"/>
          <w:szCs w:val="28"/>
          <w:lang w:val="ru-RU"/>
        </w:rPr>
        <w:t>3. Механизм реализации программы</w:t>
      </w:r>
    </w:p>
    <w:p>
      <w:pPr>
        <w:pStyle w:val="21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дним из средств повышения эффективности использования и развития муниципальной собственности является оптимизация ее структуры. Для реализации указанного направления необходимо </w:t>
        <w:br/>
        <w:t>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структуры муниципальной собственности администрацией города Дивногорска производится отчуждение муниципального имущества в рамках реализаци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осуществляется отчуждение муниципального имущества в рамках реализации Федерального закона от 22.07.2008 </w:t>
      </w:r>
      <w:hyperlink r:id="rId3">
        <w:r>
          <w:rPr>
            <w:rStyle w:val="InternetLink"/>
            <w:sz w:val="28"/>
            <w:szCs w:val="28"/>
          </w:rPr>
          <w:t>№ 159-ФЗ</w:t>
        </w:r>
      </w:hyperlink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передача муниципального имущества в краевую и федеральную собственность, основная часть муниципального имущества предоставляется на праве хозяйственного ведения или оперативного управления организациям муниципальной формы собственности для обеспечения возможности исполнения возложенных на них полномочий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Администрацией города осуществляется вовлечение в оборот бесхозяйных объектов по мере их выявления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анизация работы по возврату дебиторской задолженности по доходам от использования имущества и земельных участков, также являются значимыми механизмами реализации программы.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eastAsia="Arial CYR" w:cs="Arial CYR"/>
          <w:sz w:val="28"/>
          <w:szCs w:val="28"/>
        </w:rPr>
        <w:t>Реализация отдельных мероприятий по Муниципальной программе не предусмотрен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720" w:hanging="360"/>
        <w:jc w:val="center"/>
        <w:rPr/>
      </w:pPr>
      <w:r>
        <w:rPr>
          <w:rFonts w:cs="Calibri"/>
          <w:b/>
          <w:sz w:val="28"/>
          <w:szCs w:val="28"/>
          <w:lang w:val="ru-RU"/>
        </w:rPr>
        <w:t>4. Прогноз конечных результатов программы</w:t>
      </w:r>
    </w:p>
    <w:p>
      <w:pPr>
        <w:pStyle w:val="21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позволит обеспечит необходимую информационную и технологическую поддержку процессов формирования, учета, оценки и налогообложения недвижимости, а также управление и распоряжение недвижимостью и достичь намеченных целей в области социального развития и модернизации экономики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>Решение проблем, связанных с формированием муниципальной собственности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еимущества программно-целевого метода заключается в том, что он позволяет обеспечить консолидацию и целевое использование финансовых ресурсов, необходимых для реализации Муниципальной программы, а также способствует эффективному планированию и мониторингу результатов реализации Муниципальной программы. В рамках Муниципальной программы определены показатели, которые позволяют ежегодно оценивать результаты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беспечит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 муниципальной собственности на объекты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(собственность) муниципального имущества по результатам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ценка муниципального имущества. </w:t>
      </w:r>
    </w:p>
    <w:p>
      <w:pPr>
        <w:pStyle w:val="21"/>
        <w:tabs>
          <w:tab w:val="clear" w:pos="708"/>
          <w:tab w:val="left" w:pos="0" w:leader="none"/>
        </w:tabs>
        <w:ind w:left="720" w:hanging="360"/>
        <w:jc w:val="center"/>
        <w:rPr>
          <w:rFonts w:cs="Calibri"/>
          <w:b/>
          <w:b/>
          <w:sz w:val="27"/>
          <w:szCs w:val="27"/>
          <w:lang w:val="ru-RU"/>
        </w:rPr>
      </w:pPr>
      <w:r>
        <w:rPr>
          <w:rFonts w:cs="Calibri"/>
          <w:b/>
          <w:sz w:val="27"/>
          <w:szCs w:val="27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left="720" w:hanging="360"/>
        <w:jc w:val="center"/>
        <w:rPr/>
      </w:pPr>
      <w:r>
        <w:rPr>
          <w:rFonts w:cs="Calibri"/>
          <w:b/>
          <w:sz w:val="27"/>
          <w:szCs w:val="27"/>
          <w:lang w:val="ru-RU"/>
        </w:rPr>
        <w:t>5. Перечень подпрограмм, сроки их реализации, ожидаемые результаты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  <w:u w:val="single"/>
        </w:rPr>
        <w:t>Подпрограмма 1:</w:t>
      </w:r>
      <w:r>
        <w:rPr>
          <w:sz w:val="28"/>
          <w:szCs w:val="28"/>
        </w:rPr>
        <w:t xml:space="preserve">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</w:r>
    </w:p>
    <w:p>
      <w:pPr>
        <w:pStyle w:val="ConsPlusCel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</w:t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</w:rPr>
        <w:t>2016-2027 годы.</w:t>
      </w:r>
    </w:p>
    <w:p>
      <w:pPr>
        <w:pStyle w:val="ConsPlusCel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, землеустроительная документация на муниципальное имуще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на имуще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(собственность) муниципального имущества по результатам торг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ого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емельных участ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в отношении земельных участков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дпрограмма 2:</w:t>
      </w:r>
      <w:r>
        <w:rPr>
          <w:sz w:val="28"/>
          <w:szCs w:val="28"/>
        </w:rPr>
        <w:t xml:space="preserve"> «Инвентаризация земель на территории муниципального образования город Дивного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-2027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адастровых паспор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(при наличии правовых оснований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е работы в отношении земельных участков под МКД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0" w:leader="none"/>
        </w:tabs>
        <w:ind w:left="720" w:hanging="360"/>
        <w:jc w:val="center"/>
        <w:rPr/>
      </w:pPr>
      <w:r>
        <w:rPr>
          <w:b/>
          <w:sz w:val="28"/>
          <w:szCs w:val="28"/>
          <w:lang w:val="ru-RU"/>
        </w:rPr>
        <w:t>6. Информация о распределении планируемых расходах по отдельным мероприятиям программы, подпрограммам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ая программа на 2016 - 2027 годы сформирована в пределах доведенных объемов бюджетных ассигнова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спределение расходов отдельным мероприятиям Муниципальной программы, подпрограммам представлено в приложении </w:t>
      </w:r>
      <w:r>
        <w:rPr>
          <w:color w:val="000000"/>
          <w:sz w:val="28"/>
          <w:szCs w:val="28"/>
        </w:rPr>
        <w:t>№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720" w:hanging="360"/>
        <w:jc w:val="center"/>
        <w:rPr/>
      </w:pPr>
      <w:r>
        <w:rPr>
          <w:b/>
          <w:sz w:val="28"/>
          <w:szCs w:val="28"/>
          <w:lang w:val="ru-RU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widowControl w:val="false"/>
        <w:ind w:left="0" w:firstLine="709"/>
        <w:jc w:val="both"/>
        <w:rPr/>
      </w:pPr>
      <w:r>
        <w:rPr>
          <w:sz w:val="27"/>
          <w:szCs w:val="27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, бюджета субъекта Российской Федерации, бюджета города Дивногорска, а также перечень реализуемых мероприятий представлена в</w:t>
      </w:r>
      <w:r>
        <w:rPr>
          <w:color w:val="000000"/>
          <w:sz w:val="27"/>
          <w:szCs w:val="27"/>
          <w:lang w:val="ru-RU"/>
        </w:rPr>
        <w:t xml:space="preserve"> приложении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№ 4</w:t>
      </w:r>
      <w:r>
        <w:rPr>
          <w:sz w:val="27"/>
          <w:szCs w:val="27"/>
          <w:lang w:val="ru-RU"/>
        </w:rPr>
        <w:t xml:space="preserve"> к настоящей Муниципальной программе. </w:t>
      </w:r>
    </w:p>
    <w:p>
      <w:pPr>
        <w:pStyle w:val="Normal"/>
        <w:ind w:left="9520" w:hanging="22"/>
        <w:rPr/>
      </w:pPr>
      <w:r>
        <w:rPr>
          <w:sz w:val="20"/>
          <w:szCs w:val="20"/>
        </w:rPr>
        <w:t>Приложение № 1 к паспорту муниципальной программы «Управление имуществом и земельными ресурсами муниципального образования город Дивногорск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47"/>
        <w:gridCol w:w="815"/>
        <w:gridCol w:w="815"/>
        <w:gridCol w:w="1278"/>
        <w:gridCol w:w="10"/>
        <w:gridCol w:w="580"/>
        <w:gridCol w:w="36"/>
        <w:gridCol w:w="769"/>
        <w:gridCol w:w="36"/>
        <w:gridCol w:w="802"/>
        <w:gridCol w:w="36"/>
        <w:gridCol w:w="802"/>
        <w:gridCol w:w="35"/>
        <w:gridCol w:w="914"/>
        <w:gridCol w:w="35"/>
        <w:gridCol w:w="891"/>
        <w:gridCol w:w="15"/>
        <w:gridCol w:w="36"/>
        <w:gridCol w:w="633"/>
        <w:gridCol w:w="192"/>
        <w:gridCol w:w="544"/>
        <w:gridCol w:w="193"/>
        <w:gridCol w:w="577"/>
        <w:gridCol w:w="30"/>
        <w:gridCol w:w="710"/>
        <w:gridCol w:w="30"/>
        <w:gridCol w:w="711"/>
        <w:gridCol w:w="30"/>
        <w:gridCol w:w="1225"/>
        <w:gridCol w:w="1253"/>
      </w:tblGrid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Цели, </w:t>
              <w:br/>
              <w:t xml:space="preserve">задачи, </w:t>
              <w:br/>
              <w:t xml:space="preserve">показатели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ес показателя </w:t>
              <w:br/>
              <w:t>результативности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1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6" w:leader="none"/>
              </w:tabs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eastAsia="Arial CYR" w:cs="Times New Roman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1</w:t>
            </w:r>
          </w:p>
        </w:tc>
        <w:tc>
          <w:tcPr>
            <w:tcW w:w="14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eastAsia="Arial CYR" w:cs="Times New Roman" w:ascii="Times New Roman" w:hAnsi="Times New Roman"/>
              </w:rPr>
              <w:t>Пополнение доходной части бюджета муниципального образования город Дивногорск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руб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01,4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25,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95,6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 488,86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 845,214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95,6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591,24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525,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015,6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141,9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94,6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394,6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 2</w:t>
            </w:r>
          </w:p>
        </w:tc>
        <w:tc>
          <w:tcPr>
            <w:tcW w:w="14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 CYR" w:cs="Times New Roman"/>
              </w:rPr>
            </w:pPr>
            <w:r>
              <w:rPr>
                <w:rFonts w:eastAsia="Arial CYR" w:cs="Times New Roman" w:ascii="Times New Roman" w:hAnsi="Times New Roman"/>
              </w:rPr>
              <w:t>Пообъектный учет земельных участк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4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беспечение реализации полномочий органов местного самоуправления в области 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земельно-имущественных отношений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</w:tr>
      <w:tr>
        <w:trPr>
          <w:trHeight w:val="918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eastAsia="Arial CYR" w:cs="Times New Roman"/>
                <w:sz w:val="20"/>
                <w:szCs w:val="20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ическая, землеустроительная документация на муниципальное имущество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53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истрация права муниципальной собственности на имущество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ценка муниципального имущества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олнение кадастровых работ в отношении земельных участк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5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иватизация муниципального имущества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2</w:t>
            </w:r>
          </w:p>
        </w:tc>
        <w:tc>
          <w:tcPr>
            <w:tcW w:w="1403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е использование муниципального имущества на территории муниципального образования город Дивногорск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2.1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03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Инвентаризация земель на территории муниципального образования город Дивногорск»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существление геодезических работ.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овой отчет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ние кадастровых паспортов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овой отчет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я права муниципальной собственности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овой отчет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94" w:hRule="atLeast"/>
          <w:cantSplit w:val="true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дастровые работы в отношении земельных участков под МКД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овой отчет</w:t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--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  <w:gridCol w:w="350"/>
        <w:gridCol w:w="350"/>
      </w:tblGrid>
      <w:tr>
        <w:trPr>
          <w:trHeight w:val="278" w:hRule="atLeast"/>
        </w:trPr>
        <w:tc>
          <w:tcPr>
            <w:tcW w:w="15250" w:type="dxa"/>
            <w:tcBorders/>
          </w:tcPr>
          <w:p>
            <w:pPr>
              <w:pStyle w:val="Normal"/>
              <w:snapToGrid w:val="false"/>
              <w:ind w:left="9520" w:hanging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20" w:hanging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520" w:hanging="22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к паспорту муниципальной программы </w:t>
            </w:r>
          </w:p>
          <w:p>
            <w:pPr>
              <w:pStyle w:val="Normal"/>
              <w:ind w:left="9520" w:hanging="22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Управление имуществом и земельными ресурсами </w:t>
            </w:r>
          </w:p>
          <w:p>
            <w:pPr>
              <w:pStyle w:val="Normal"/>
              <w:ind w:left="9520" w:hanging="2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муниципального образования город Дивногорск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84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я целевых показателей на долгосрочный период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487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7"/>
              <w:gridCol w:w="1428"/>
              <w:gridCol w:w="947"/>
              <w:gridCol w:w="590"/>
              <w:gridCol w:w="590"/>
              <w:gridCol w:w="688"/>
              <w:gridCol w:w="992"/>
              <w:gridCol w:w="993"/>
              <w:gridCol w:w="708"/>
              <w:gridCol w:w="993"/>
              <w:gridCol w:w="992"/>
              <w:gridCol w:w="1134"/>
              <w:gridCol w:w="1134"/>
              <w:gridCol w:w="1134"/>
              <w:gridCol w:w="992"/>
              <w:gridCol w:w="1134"/>
            </w:tblGrid>
            <w:tr>
              <w:trPr>
                <w:trHeight w:val="1043" w:hRule="atLeast"/>
                <w:cantSplit w:val="true"/>
              </w:trPr>
              <w:tc>
                <w:tcPr>
                  <w:tcW w:w="4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br/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en-US"/>
                    </w:rPr>
                    <w:t>/п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Цели, целевые </w:t>
                    <w:br/>
                    <w:t>показатели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2023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2024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Плановый период</w:t>
                  </w:r>
                </w:p>
              </w:tc>
              <w:tc>
                <w:tcPr>
                  <w:tcW w:w="82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Долгосрочный период по года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7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3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3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3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ь</w:t>
                  </w:r>
                </w:p>
              </w:tc>
              <w:tc>
                <w:tcPr>
                  <w:tcW w:w="13021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вышение эффективности использования муниципального имущества и земельн2033ых участков на основе рыночных механизмов в земельно-имущественных отношениях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.1.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евой показатель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ыс.руб. 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-56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3 525,0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9 015,6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-106" w:right="-88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5 141,9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7 394,6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6 232,60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6 232,60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6 232,6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lang w:eastAsia="en-US"/>
                    </w:rPr>
                    <w:t>66 232,6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lang w:eastAsia="en-US"/>
                    </w:rPr>
                    <w:t>66 232,6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lang w:eastAsia="en-US"/>
                    </w:rPr>
                    <w:t>66 232,6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lang w:eastAsia="en-US"/>
                    </w:rPr>
                    <w:t>66 232,60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left="113" w:right="113" w:hanging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lang w:eastAsia="en-US"/>
                    </w:rPr>
                    <w:t>66 232,60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66 232,6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полнение доходной части бюджета муниципального об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  <w:t>азования город Дивногорск</w:t>
                  </w:r>
                </w:p>
                <w:p>
                  <w:pPr>
                    <w:pStyle w:val="Normal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.2.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евой показатель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1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объектный учет земельных участков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840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8840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8840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9548" w:hanging="0"/>
        <w:outlineLvl w:val="2"/>
        <w:rPr/>
      </w:pPr>
      <w:r>
        <w:rPr>
          <w:rFonts w:cs="Times New Roman" w:ascii="Times New Roman" w:hAnsi="Times New Roman"/>
        </w:rPr>
        <w:t>к паспорту муниципальной программы "</w:t>
      </w:r>
      <w:r>
        <w:rPr>
          <w:rFonts w:cs="Times New Roman" w:ascii="Times New Roman" w:hAnsi="Times New Roman"/>
          <w:color w:val="000000"/>
        </w:rPr>
        <w:t>Управление имуществом и земельными ресурсами муниципального образования город Дивногорск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954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города Дивногорска</w:t>
      </w:r>
    </w:p>
    <w:tbl>
      <w:tblPr>
        <w:tblW w:w="16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660"/>
        <w:gridCol w:w="529"/>
        <w:gridCol w:w="620"/>
        <w:gridCol w:w="529"/>
        <w:gridCol w:w="661"/>
        <w:gridCol w:w="794"/>
        <w:gridCol w:w="265"/>
        <w:gridCol w:w="529"/>
        <w:gridCol w:w="530"/>
        <w:gridCol w:w="131"/>
        <w:gridCol w:w="672"/>
        <w:gridCol w:w="256"/>
        <w:gridCol w:w="453"/>
        <w:gridCol w:w="794"/>
        <w:gridCol w:w="925"/>
        <w:gridCol w:w="925"/>
        <w:gridCol w:w="899"/>
        <w:gridCol w:w="795"/>
        <w:gridCol w:w="656"/>
        <w:gridCol w:w="1059"/>
      </w:tblGrid>
      <w:tr>
        <w:trPr>
          <w:trHeight w:val="6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-пальной программы,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РБС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9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1568" w:hRule="atLeast"/>
          <w:cantSplit w:val="true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-</w:t>
            </w:r>
          </w:p>
          <w:p>
            <w:pPr>
              <w:pStyle w:val="Normal"/>
              <w:jc w:val="center"/>
              <w:rPr/>
            </w:pPr>
            <w:r>
              <w:rPr/>
              <w:t>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Управление имуществом и земельными ресурсами на территорииМО г. Дивногорск»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  <w:p>
            <w:pPr>
              <w:pStyle w:val="Normal"/>
              <w:rPr/>
            </w:pPr>
            <w:r>
              <w:rPr/>
              <w:t>в том числе по РБС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9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 3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235,986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 «АПБ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0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9,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697,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города Дивногор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986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538,986</w:t>
            </w:r>
          </w:p>
        </w:tc>
      </w:tr>
      <w:tr>
        <w:trPr>
          <w:trHeight w:val="128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Учет, контроль, распоряжение, пользование и управление муниципальным имуществом и земельными ресурсами на территории МО г. Дивногорс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  <w:p>
            <w:pPr>
              <w:pStyle w:val="Normal"/>
              <w:rPr/>
            </w:pPr>
            <w:r>
              <w:rPr/>
              <w:t>в том числе по РБ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,4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8,9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 100,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3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 026,986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 «АПБ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00880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,6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3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968,2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города Дивногор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008801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3,98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813,986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 «АПБ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008803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4,8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519,8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города Дивногорска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0088030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,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725,0</w:t>
            </w:r>
          </w:p>
        </w:tc>
      </w:tr>
      <w:tr>
        <w:trPr>
          <w:trHeight w:val="209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Инвентаризация земель на территории МО г. Дивногор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  <w:p>
            <w:pPr>
              <w:pStyle w:val="Normal"/>
              <w:rPr/>
            </w:pPr>
            <w:r>
              <w:rPr/>
              <w:t>в том числе по РБС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000000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47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 «АПБ»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00880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9,0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города Дивногор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008802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паспорту муниципальной программы "</w:t>
      </w:r>
      <w:r>
        <w:rPr>
          <w:rFonts w:cs="Times New Roman" w:ascii="Times New Roman" w:hAnsi="Times New Roman"/>
          <w:color w:val="000000"/>
        </w:rPr>
        <w:t>Управление имуществом и земельными ресурсами муниципального образования город Дивногорск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, в том числе средств федерального бюджета, бюджета субъекта РФ и муниципального бюдже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1560"/>
        <w:gridCol w:w="991"/>
        <w:gridCol w:w="992"/>
        <w:gridCol w:w="992"/>
        <w:gridCol w:w="851"/>
        <w:gridCol w:w="850"/>
        <w:gridCol w:w="992"/>
        <w:gridCol w:w="993"/>
        <w:gridCol w:w="850"/>
        <w:gridCol w:w="992"/>
        <w:gridCol w:w="993"/>
        <w:gridCol w:w="850"/>
        <w:gridCol w:w="851"/>
        <w:gridCol w:w="851"/>
      </w:tblGrid>
      <w:tr>
        <w:trPr>
          <w:trHeight w:val="7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 муниципальной программы/ Ответственный исполнитель,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(тыс. руб.), годы</w:t>
            </w:r>
          </w:p>
        </w:tc>
      </w:tr>
      <w:tr>
        <w:trPr>
          <w:trHeight w:val="9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правление имуществом и земельными ресурсами МО г. Дивногорск»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986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,986</w:t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ет, контроль, распоряжение, пользование и управление муниципальным имуществом и земельными ресурсами на территории МО г. Дивногорс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6,986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26,986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вентаризация земель на территории МО г. Дивногорск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53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6" w:right="111" w:gutter="0" w:header="720" w:top="851" w:footer="0" w:bottom="84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sz w:val="28"/>
          <w:szCs w:val="28"/>
        </w:rPr>
      </w:pPr>
      <w:r>
        <w:rPr/>
        <w:t>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аспорт подпрограммы 1</w:t>
      </w:r>
    </w:p>
    <w:p>
      <w:pPr>
        <w:pStyle w:val="Style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9" w:type="dxa"/>
        <w:jc w:val="left"/>
        <w:tblInd w:w="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(далее – Муниципальная подпрограмма) 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Управление имуществом и земельными ресурсами муниципального образования город Дивногорск» </w:t>
            </w:r>
            <w:r>
              <w:rPr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аспорядитель бюджетных средств, определенный в муниципальной программе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Дивногорска в лице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(далее- Комитет) с 01.01.2022</w:t>
            </w:r>
          </w:p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рхитектурно-планировочное бюро» (далее- МКУ «АПБ») до 31.12.2021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еспечение реализации полномочий органов местного самоуправления в области земельно-имущественных отношений.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 xml:space="preserve">Проведение кадастровых работ в отношении муниципального имущества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Cs w:val="26"/>
              </w:rPr>
              <w:t>Проведение оценочных работ в отношении муниципального имущества</w:t>
            </w:r>
          </w:p>
        </w:tc>
      </w:tr>
      <w:tr>
        <w:trPr>
          <w:trHeight w:val="332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хническая, землеустроительная документация на муниципальное имущество.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Регистрация права муниципальной собственности на имущество.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едоставление в аренду (собственность) муниципального имущества по результатам торгов.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ватизация муниципального имуществ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ценка </w:t>
            </w:r>
            <w:r>
              <w:rPr>
                <w:rFonts w:eastAsia="Calibri"/>
                <w:color w:val="000000"/>
                <w:sz w:val="26"/>
                <w:szCs w:val="26"/>
              </w:rPr>
              <w:t>муниципального имущества.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Оценка земельных участков.</w:t>
            </w:r>
          </w:p>
          <w:p>
            <w:pPr>
              <w:pStyle w:val="Normal"/>
              <w:widowControl w:val="fals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Выполнение кадастровых работ в отношении земельных участков.</w:t>
            </w:r>
          </w:p>
        </w:tc>
      </w:tr>
      <w:tr>
        <w:trPr>
          <w:trHeight w:val="50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rFonts w:eastAsia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7 годы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 финансирования под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626 961,74 рублей, в том числе: </w:t>
              <w:br/>
            </w:r>
            <w:r>
              <w:rPr>
                <w:color w:val="000000"/>
                <w:sz w:val="26"/>
                <w:szCs w:val="26"/>
              </w:rPr>
              <w:t xml:space="preserve"> 2016 год: 394 000,00 рублей </w:t>
              <w:br/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средства краевого бюджета – 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: 14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40 000,00 рублей.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8 год: 760 6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810 6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9 год: 720 376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20 376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0 год: 740 0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40 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1 год: 1 733 0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733 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2 год: 538 985,74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538 985,7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: 1 100 000,00 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 100 000,0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: 1 300 000,00 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 300 000,00 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: 400 000,00 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00 000,00 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: 400 000,00 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00 000,00 рублей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7 год: 400 000,00 рублей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00 000,00 рублей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стема организации </w:t>
              <w:br/>
              <w:t xml:space="preserve">контроля за исполнением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 за выполнением мероприятий подпрограммы осуществляет Заместитель Главы гор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 w:cs="Arial CYR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Постановка общегородск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использования муниципального имущества и земельных участков на основе рыночных механизмов в земельно-имущественных отношениях</w:t>
      </w:r>
      <w:r>
        <w:rPr>
          <w:rFonts w:eastAsia="Arial CYR" w:cs="Arial CYR"/>
          <w:sz w:val="28"/>
          <w:szCs w:val="28"/>
        </w:rPr>
        <w:t xml:space="preserve"> является приоритетным направлением деятельности органа местного самоупра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олномочий Администрации и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ресурсов, расположенных на территории муниципального образования город Дивногорс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доходной части бюджета муниципального образования город Дивногорск за счет повышения эффективности использования муниципального имущества, земель, расположенных на территории муниципального образования город Дивногорск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еспечение реализации полномочий органов местного самоуправления в области земельно-имущественных отно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дачами подпрограммы является: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Проведение кадастровых работ в отношении муниципального имущества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Проведение оценочных работ в отношен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Сроки реализации программы – 2016-2027 годы.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Целевым индикатором и показателем результативности подпрограммы является:</w:t>
      </w:r>
    </w:p>
    <w:p>
      <w:pPr>
        <w:pStyle w:val="Style20"/>
        <w:widowControl w:val="false"/>
        <w:ind w:left="0" w:firstLine="709"/>
        <w:rPr/>
      </w:pPr>
      <w:r>
        <w:rPr>
          <w:rFonts w:eastAsia="Calibri"/>
          <w:sz w:val="28"/>
          <w:szCs w:val="28"/>
        </w:rPr>
        <w:t>1. Техническая, землеустроительная документация на муниципальное имущество.</w:t>
      </w:r>
    </w:p>
    <w:p>
      <w:pPr>
        <w:pStyle w:val="Style20"/>
        <w:widowControl w:val="false"/>
        <w:ind w:left="0" w:firstLine="709"/>
        <w:rPr/>
      </w:pPr>
      <w:r>
        <w:rPr>
          <w:rFonts w:eastAsia="Calibri"/>
          <w:sz w:val="28"/>
          <w:szCs w:val="28"/>
        </w:rPr>
        <w:t>2. Регистрация права муниципальной собственности на имущество.</w:t>
      </w:r>
    </w:p>
    <w:p>
      <w:pPr>
        <w:pStyle w:val="Style20"/>
        <w:widowControl w:val="false"/>
        <w:ind w:left="0" w:firstLine="709"/>
        <w:rPr/>
      </w:pPr>
      <w:r>
        <w:rPr>
          <w:rFonts w:eastAsia="Calibri"/>
          <w:sz w:val="28"/>
          <w:szCs w:val="28"/>
        </w:rPr>
        <w:t>3. Предоставление в аренду (собственность) муниципального имущества по результатам торгов.</w:t>
      </w:r>
    </w:p>
    <w:p>
      <w:pPr>
        <w:pStyle w:val="Style20"/>
        <w:widowControl w:val="false"/>
        <w:ind w:left="0" w:firstLine="709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>Приватизация муниципального иму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Оценка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7. Выполнение кадастровых работ в отношении земельных участков.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едства местного бюджета города Дивногорска на финансирование мероприятий программы предусматриваются в форме бюджетных ассигнований на выполнение работ и услуг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и </w:t>
      </w:r>
      <w:r>
        <w:rPr>
          <w:rFonts w:eastAsia="Arial CYR" w:cs="Arial CYR"/>
          <w:sz w:val="28"/>
          <w:szCs w:val="28"/>
        </w:rPr>
        <w:t>работ и услуг</w:t>
      </w:r>
      <w:r>
        <w:rPr>
          <w:sz w:val="28"/>
          <w:szCs w:val="28"/>
        </w:rPr>
        <w:t xml:space="preserve"> предусмотренные настоящей программой определяются в соответствии с нормами и требованиями Федерального закона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подпрограммой и контроль за ходом ее выполнения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программы осуществляет заместитель Главы города Дивногорск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Комитет, который осуществляет организационные, методические функции в ходе реализации программы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сполнение программных мероприятий, осуществляет мониторинг и контроль за ходом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енное и своевременное предоставление отчетов о проведенной в рамках программы работе и ее результа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ежегодной оценке эффективности реализации программы в соответствии с порядком проведения оценки эффективности реализации долгосрочной целевой программы, утвержденной постановлением админ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 с информацией о содержании мероприятия, сроках реализации, результатах реализации с указанием органа, ответственного за выполнение мероприятия, приводится в приложении № 2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у</w:t>
      </w:r>
      <w:r>
        <w:rPr>
          <w:color w:val="000000"/>
          <w:sz w:val="28"/>
          <w:szCs w:val="28"/>
        </w:rPr>
        <w:t>правления имуществом и земельными ресурсами муниципального образования город Дивногорск</w:t>
      </w:r>
      <w:r>
        <w:rPr>
          <w:sz w:val="28"/>
          <w:szCs w:val="28"/>
        </w:rPr>
        <w:t xml:space="preserve"> обеспечит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 муниципальной собственности на объекты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муниципального недвижим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атизация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торгов по продаже земельных участков, либо прав на заключение договоров аренды земельных участков.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84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9781" w:hanging="0"/>
        <w:rPr/>
      </w:pPr>
      <w:r>
        <w:rPr>
          <w:sz w:val="20"/>
          <w:szCs w:val="20"/>
        </w:rPr>
        <w:t>К паспорту муниципальной подпрограммы «</w:t>
      </w:r>
      <w:r>
        <w:rPr>
          <w:color w:val="000000"/>
          <w:sz w:val="20"/>
          <w:szCs w:val="20"/>
        </w:rPr>
        <w:t>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целевых индикаторов подпрограммы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2240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7"/>
        <w:gridCol w:w="2696"/>
        <w:gridCol w:w="709"/>
        <w:gridCol w:w="992"/>
        <w:gridCol w:w="571"/>
        <w:gridCol w:w="425"/>
        <w:gridCol w:w="992"/>
        <w:gridCol w:w="1134"/>
        <w:gridCol w:w="850"/>
        <w:gridCol w:w="426"/>
        <w:gridCol w:w="239"/>
        <w:gridCol w:w="328"/>
        <w:gridCol w:w="567"/>
        <w:gridCol w:w="425"/>
        <w:gridCol w:w="567"/>
        <w:gridCol w:w="283"/>
        <w:gridCol w:w="640"/>
        <w:gridCol w:w="353"/>
        <w:gridCol w:w="570"/>
        <w:gridCol w:w="422"/>
        <w:gridCol w:w="501"/>
        <w:gridCol w:w="208"/>
        <w:gridCol w:w="715"/>
        <w:gridCol w:w="135"/>
        <w:gridCol w:w="715"/>
        <w:gridCol w:w="135"/>
        <w:gridCol w:w="6034"/>
      </w:tblGrid>
      <w:tr>
        <w:trPr>
          <w:trHeight w:val="1332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br/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ль, </w:t>
              <w:br/>
              <w:t xml:space="preserve">целевые индикаторы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Источ-ник </w:t>
              <w:br/>
              <w:t>информации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8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2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Цель подпрограммы 1</w:t>
            </w:r>
          </w:p>
        </w:tc>
        <w:tc>
          <w:tcPr>
            <w:tcW w:w="129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реализации полномочий органов местного самоуправления в област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-имущественных отношений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.1.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и подпрограммы 1</w:t>
            </w:r>
          </w:p>
        </w:tc>
        <w:tc>
          <w:tcPr>
            <w:tcW w:w="1290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, оценочных работ в отношении муниципального имуществ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1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хническая, землеустроительная документация на муниципальное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2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истрация права муниципальной собственности на имуще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3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ценка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полнение кадастровых работ в отношении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5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.1.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ватизация муниципального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овой отчет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sz w:val="20"/>
          <w:szCs w:val="20"/>
        </w:rPr>
        <w:t>к паспорту муниципальной подпрограммы «</w:t>
      </w:r>
      <w:r>
        <w:rPr>
          <w:color w:val="000000"/>
          <w:sz w:val="20"/>
          <w:szCs w:val="20"/>
        </w:rPr>
        <w:t>Учет, контроль, распоряжение, пользование и управление муниципальным имуществом и земельными ресурсами на территории муниципального образовании город Дивногорск»</w:t>
      </w:r>
    </w:p>
    <w:p>
      <w:pPr>
        <w:pStyle w:val="Normal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9"/>
        <w:gridCol w:w="566"/>
        <w:gridCol w:w="851"/>
        <w:gridCol w:w="567"/>
        <w:gridCol w:w="850"/>
        <w:gridCol w:w="709"/>
        <w:gridCol w:w="709"/>
        <w:gridCol w:w="708"/>
        <w:gridCol w:w="851"/>
        <w:gridCol w:w="709"/>
        <w:gridCol w:w="708"/>
        <w:gridCol w:w="851"/>
        <w:gridCol w:w="709"/>
        <w:gridCol w:w="708"/>
        <w:gridCol w:w="993"/>
        <w:gridCol w:w="993"/>
        <w:gridCol w:w="1418"/>
      </w:tblGrid>
      <w:tr>
        <w:trPr>
          <w:trHeight w:val="68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8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полномочий органов местного самоуправления в области земельно-имущественных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ых работ в отношении муниципального имущества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, землеустроительная документа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муниципальной собствен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4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ч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муниципаль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финансирования</w:t>
            </w:r>
          </w:p>
        </w:tc>
      </w:tr>
      <w:tr>
        <w:trPr>
          <w:trHeight w:val="3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отношении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781" w:hanging="22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284" w:right="709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9781" w:hanging="2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/>
        <w:t>Приложение № 6 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подпрограммы 2 </w:t>
      </w:r>
    </w:p>
    <w:p>
      <w:pPr>
        <w:pStyle w:val="Normal"/>
        <w:numPr>
          <w:ilvl w:val="0"/>
          <w:numId w:val="0"/>
        </w:numPr>
        <w:autoSpaceDE w:val="false"/>
        <w:ind w:left="72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Инвентаризация земель на территории муниципального образования город Дивногорск» (далее – Муниципальная подпрограмма) 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имуществом и земельными ресурсами муниципального образования город Дивногорск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бюджетных средств, определенный в муниципальной подпрограмме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Дивногорска в лице Комитета обеспечения градостроительной деятельности управления муниципальным имуществом и земельными отношениями администрации города Дивногорск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- Комитет) с 01.01.202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Архитектурно-планировочное бюро»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далее- МКУ «АПБ») до 21.12.2021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ффективное использование земель на территории муниципального образования город Дивногорск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инвентаризации земель. 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 по межеванию и постановке на государственный кадастр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гистрация права муниципальной соб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е работы в отношении земельных участков под многоквартирными жилыми домами(далее- МКД)</w:t>
            </w:r>
          </w:p>
        </w:tc>
      </w:tr>
      <w:tr>
        <w:trPr>
          <w:trHeight w:val="50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7 годы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 финансирования под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9 000,0 рублей, в том числе: 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6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: 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: 9 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9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: 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 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: 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: 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: 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: 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0 рублей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 организации контроля за исполнением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за выполнением мероприятий Муниципальной подпрограммы осуществляет заместитель Главы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</w:rPr>
        <w:t>2.</w:t>
      </w:r>
      <w:r>
        <w:rPr>
          <w:b/>
          <w:sz w:val="28"/>
          <w:szCs w:val="28"/>
        </w:rPr>
        <w:t xml:space="preserve">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является одним из мероприятий, выполняемых при проведении земле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позволит выявить и определить неиспользуемые земли, неэксплуатируемые земли, земли, не вовлеченные в хозяйственный оборот, нерационально используемые земли, также земли, используемые не в соответствии с целевым назначением (разрешенным использованием), используемые с нарушением порядка использования, установленного законодательством для данной категории земел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олномочий Администрации и включает в себ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ресурсов, расположенных на территории муниципального образования город Дивногорск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доходной части бюджета муниципального образования город Дивногорск за счет повышения эффективности использования муниципального имущества, земель, расположенных на территории муниципального образования город Дивногорск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этапы и сроки выполнения подпрограммы, целевые индикатор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эффективное использование земель на территории муниципального образования город Дивногорск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дачей подпрограммы является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1. Проведение инвентаризации земел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Сроки реализации программы – 2016-2027 годы: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Целевым индикатором и показателем результативности программы является: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Осуществление геодезических работ. Оценка земельных участк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формление кадастровых паспортов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гистрация права муниципальной собственности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4. Кадастровые работы в отношении земельных участков под МКД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едства местного бюджета города Дивногорска на финансирование мероприятий программы предусматриваются в форме бюджетных ассигнований на выполнение работ и услуг для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и </w:t>
      </w:r>
      <w:r>
        <w:rPr>
          <w:rFonts w:eastAsia="Arial CYR" w:cs="Arial CYR"/>
          <w:sz w:val="28"/>
          <w:szCs w:val="28"/>
        </w:rPr>
        <w:t>работ и услуг</w:t>
      </w:r>
      <w:r>
        <w:rPr>
          <w:sz w:val="28"/>
          <w:szCs w:val="28"/>
        </w:rPr>
        <w:t xml:space="preserve"> предусмотренные настоящей программой определяются в соответствии с нормами и требованиями Федерального закона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подпрограммой и контроль за ходом ее выполн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программы осуществляет заместитель Главы администрации город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Комитет, который осуществляет организационные, методические функции в ходе реализации программы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сполнение программных мероприятий, осуществляет мониторинг и контроль за ходом их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енное и своевременное предоставление отчетов о проведенной в рамках программы работе и ее результа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ежегодной оценке эффективности реализации программы в соответствии с порядком проведения оценки эффективности реализации долгосрочной целевой программы, утвержденной постановлением администраци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 с информацией о содержании мероприятия, сроках реализации, результатах реализации с указанием органа, ответственного за выполнение мероприятия, приводится в приложении № 2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у</w:t>
      </w:r>
      <w:r>
        <w:rPr>
          <w:color w:val="000000"/>
          <w:sz w:val="28"/>
          <w:szCs w:val="28"/>
        </w:rPr>
        <w:t>правления имуществом и земельными ресурсами муниципального образования город Дивногорск</w:t>
      </w:r>
      <w:r>
        <w:rPr>
          <w:sz w:val="28"/>
          <w:szCs w:val="28"/>
        </w:rPr>
        <w:t xml:space="preserve"> обеспечит выполнение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земельных участков. Проведение кадастровых работ в отношении земельных участков под МКД.</w:t>
      </w:r>
    </w:p>
    <w:p>
      <w:pPr>
        <w:sectPr>
          <w:headerReference w:type="default" r:id="rId1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9781" w:hanging="0"/>
        <w:rPr/>
      </w:pPr>
      <w:r>
        <w:rPr>
          <w:sz w:val="22"/>
          <w:szCs w:val="22"/>
        </w:rPr>
        <w:t xml:space="preserve">к паспорту Муниципальной подпрограммы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 xml:space="preserve">« Инвентаризация земель на территории муниципального образования город Дивногорск»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2</w:t>
      </w:r>
    </w:p>
    <w:tbl>
      <w:tblPr>
        <w:tblW w:w="21508" w:type="dxa"/>
        <w:jc w:val="left"/>
        <w:tblInd w:w="-1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709"/>
        <w:gridCol w:w="1701"/>
        <w:gridCol w:w="992"/>
        <w:gridCol w:w="1267"/>
        <w:gridCol w:w="9"/>
        <w:gridCol w:w="709"/>
        <w:gridCol w:w="142"/>
        <w:gridCol w:w="709"/>
        <w:gridCol w:w="709"/>
        <w:gridCol w:w="708"/>
        <w:gridCol w:w="709"/>
        <w:gridCol w:w="851"/>
        <w:gridCol w:w="383"/>
        <w:gridCol w:w="239"/>
        <w:gridCol w:w="512"/>
        <w:gridCol w:w="1134"/>
        <w:gridCol w:w="241"/>
        <w:gridCol w:w="893"/>
        <w:gridCol w:w="99"/>
        <w:gridCol w:w="1035"/>
        <w:gridCol w:w="99"/>
        <w:gridCol w:w="751"/>
        <w:gridCol w:w="99"/>
        <w:gridCol w:w="751"/>
        <w:gridCol w:w="5705"/>
      </w:tblGrid>
      <w:tr>
        <w:trPr>
          <w:trHeight w:val="240" w:hRule="atLeast"/>
          <w:cantSplit w:val="true"/>
        </w:trPr>
        <w:tc>
          <w:tcPr>
            <w:tcW w:w="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ь, </w:t>
              <w:br/>
              <w:t xml:space="preserve">целевые индикаторы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-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чник </w:t>
              <w:br/>
              <w:t>информа-ци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Цель подпрограммы</w:t>
            </w:r>
          </w:p>
        </w:tc>
        <w:tc>
          <w:tcPr>
            <w:tcW w:w="130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ффективное использование земель на территории муниципального образования город Дивногорск 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и подпрограммы</w:t>
            </w:r>
          </w:p>
        </w:tc>
        <w:tc>
          <w:tcPr>
            <w:tcW w:w="130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вентаризации земель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геодезических работ. Оценка земельных участ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овой отч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кадастровых паспор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овой отч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права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овой отч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е работы в отношении земельных участков под МК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овой отч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sz w:val="22"/>
          <w:szCs w:val="22"/>
        </w:rPr>
        <w:t xml:space="preserve">к паспорту муниципальной подпрограммы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>«Инвентаризация земель на территории муниципального образования город Дивногор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2</w:t>
      </w:r>
    </w:p>
    <w:tbl>
      <w:tblPr>
        <w:tblW w:w="1612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35"/>
        <w:gridCol w:w="226"/>
        <w:gridCol w:w="551"/>
        <w:gridCol w:w="27"/>
        <w:gridCol w:w="577"/>
        <w:gridCol w:w="404"/>
        <w:gridCol w:w="285"/>
        <w:gridCol w:w="115"/>
        <w:gridCol w:w="689"/>
        <w:gridCol w:w="116"/>
        <w:gridCol w:w="777"/>
        <w:gridCol w:w="27"/>
        <w:gridCol w:w="691"/>
        <w:gridCol w:w="689"/>
        <w:gridCol w:w="690"/>
        <w:gridCol w:w="689"/>
        <w:gridCol w:w="693"/>
        <w:gridCol w:w="880"/>
        <w:gridCol w:w="850"/>
        <w:gridCol w:w="851"/>
        <w:gridCol w:w="862"/>
        <w:gridCol w:w="1559"/>
      </w:tblGrid>
      <w:tr>
        <w:trPr>
          <w:trHeight w:val="6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right="14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7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</w:t>
            </w:r>
          </w:p>
        </w:tc>
        <w:tc>
          <w:tcPr>
            <w:tcW w:w="9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6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143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земель на территории муниципального образования город Дивногор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143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земель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88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адастровых паспортов</w:t>
            </w:r>
          </w:p>
        </w:tc>
        <w:tc>
          <w:tcPr>
            <w:tcW w:w="143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е</w:t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в отношении земельных участков под МК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8802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headerReference w:type="default" r:id="rId13"/>
      <w:type w:val="nextPage"/>
      <w:pgSz w:orient="landscape" w:w="16838" w:h="11906"/>
      <w:pgMar w:left="1134" w:right="1134" w:gutter="0" w:header="709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  <w:lang w:val="en-US" w:bidi="hi-IN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A2403B254C8CE57D3DA692CD319A646073DC37B3963DFFBBF247EE667F6FE213BB828DD9A92E4867098884A3B6Y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18:00Z</dcterms:created>
  <dc:creator>Olga</dc:creator>
  <dc:description/>
  <dc:language>en-US</dc:language>
  <cp:lastModifiedBy>Ольга Склярова</cp:lastModifiedBy>
  <cp:lastPrinted>2024-08-22T10:17:00Z</cp:lastPrinted>
  <dcterms:modified xsi:type="dcterms:W3CDTF">2024-10-11T04:18:00Z</dcterms:modified>
  <cp:revision>2</cp:revision>
  <dc:subject/>
  <dc:title>Российская Федерация</dc:title>
</cp:coreProperties>
</file>