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/>
      </w:pPr>
      <w:r>
        <w:rPr/>
        <w:t>Красноярского края</w:t>
      </w:r>
    </w:p>
    <w:p>
      <w:pPr>
        <w:pStyle w:val="Heading1"/>
        <w:spacing w:lineRule="auto" w:line="276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jc w:val="both"/>
        <w:rPr/>
      </w:pPr>
      <w:r>
        <w:rPr/>
        <w:t>______.______.20_____</w:t>
        <w:tab/>
        <w:tab/>
        <w:t xml:space="preserve">               г. Дивногорск</w:t>
        <w:tab/>
        <w:t xml:space="preserve">                           №_________</w:t>
      </w:r>
    </w:p>
    <w:p>
      <w:pPr>
        <w:pStyle w:val="Normal"/>
        <w:ind w:right="-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>о жилищной комиссии при администрации города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N 131-ФЗ                 «Об общих принципах организации местного самоуправления в Российской Федерации», руководствуясь ст.ст. 43, 53 Устава город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жилищной комиссии при администрации города согласно приложению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администрации муниципального образования                        города Дивногорска от </w:t>
      </w:r>
      <w:r>
        <w:rPr>
          <w:spacing w:val="-1"/>
          <w:sz w:val="28"/>
          <w:szCs w:val="28"/>
        </w:rPr>
        <w:t>08.02.2000 № 131-п «Об утверждении Положения о жилищной комиссии при администрации муниципального образования</w:t>
      </w:r>
      <w:r>
        <w:rPr>
          <w:sz w:val="28"/>
          <w:szCs w:val="28"/>
        </w:rPr>
        <w:t xml:space="preserve">                 </w:t>
      </w:r>
      <w:r>
        <w:rPr>
          <w:spacing w:val="-2"/>
          <w:sz w:val="28"/>
          <w:szCs w:val="28"/>
        </w:rPr>
        <w:t>г. Дивногорска»;</w:t>
      </w:r>
    </w:p>
    <w:p>
      <w:pPr>
        <w:pStyle w:val="Normal"/>
        <w:shd w:fill="FFFFFF" w:val="clear"/>
        <w:spacing w:lineRule="exact" w:line="27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постановление администрации города Дивногорска от 28.11.2002 №1812-п «Об утверждении Положения о службе по учету, распределению и приватизации жилья администрации г. Дивногорска»;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постановление администрации города Дивногорска от 06.12.2005 №1612-п «О комиссии по учету и распределению жилых помещений в муниципальных общежитиях города Дивногорска»;</w:t>
      </w:r>
    </w:p>
    <w:p>
      <w:pPr>
        <w:pStyle w:val="Normal"/>
        <w:shd w:fill="FFFFFF" w:val="clear"/>
        <w:spacing w:lineRule="exact" w:line="278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постановление администрации города Дивногорска от 15.12.2005 №1634-п «Об утверждении Положения о порядке вселения и пользования жилыми помещениями в муниципальных общежитиях города Дивногорска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Постановление подлежит опубликованию в средствах массовой информации и размещению на официальном сайте администрации города Дивногорск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а В.И. Урупа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90" w:hanging="0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Е.Е. 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967"/>
        <w:gridCol w:w="4449"/>
      </w:tblGrid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города Дивногорска</w:t>
            </w:r>
          </w:p>
          <w:p>
            <w:pPr>
              <w:pStyle w:val="Normal"/>
              <w:rPr/>
            </w:pPr>
            <w:r>
              <w:rPr/>
              <w:t>от «____»______20____ №___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жилищной комиссии при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оложение о жилищной комиссии при администрации города    (далее - Положение) определяет функции, состав, порядок работы и принятия решений жилищной комиссии при администрации города (далее – жилищная комисс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В своей деятельности жилищная комиссия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Жилищ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 и законами Красноярского края в области жилищных отношений,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Дивногорска, решениями Дивногорского городского Совета депутатов, а также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Жилищная комиссия осуществляет свою деятельность на основе принципов законности, глас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Положение о жилищной комиссии утверждается постановлением администрации гор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Состав жилищной комиссии утверждается распоряжением администрации гор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жилищной комисс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Жилищная комиссия рассматривает вопросы и принимает решения в отношен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та муниципального жилищного фонда, отнесения жилых помещений муниципального жилищного фонда к жилищному фонду социального использования, специализированному жилищному фонду, жилищному фонду коммерческого исполь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знания граждан, нуждающимися в жилых помещениях по основаниям, установленным </w:t>
      </w:r>
      <w:hyperlink r:id="rId9">
        <w:r>
          <w:rPr>
            <w:rStyle w:val="InternetLink"/>
            <w:sz w:val="28"/>
            <w:szCs w:val="28"/>
          </w:rPr>
          <w:t>статьей 51</w:t>
        </w:r>
      </w:hyperlink>
      <w:r>
        <w:rPr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ия на учет, восстановления на учете, снятия с учета граждан в качестве нуждающихся в жилых помещениях муниципального жилищного фонда, предоставляемых по договорам социального найм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ия в установленном законом порядке гражданам жилых помещений муниципального жилищного фонда социального использования по договорам социального найм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ия по договорам найма жилых помещений специализированного жилищного фонд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ия по договорам найма жилых помещений жилищного фонда коммерческого исполь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ия гражданам, состоящим на жилищном учете в качестве нуждающихся в улучшении жилищных условий, субсидий для приобретения в собственность или строительства жилых помещений на условиях и в порядке, предусмотренных законодательством, за счет средств федерального, краевого и местного бюдже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ления граждан Российской Федерации в жилые помещения, находящиеся в муниципальной собственности, внесение соответствующих изменений в договоры социального найма, найма, безвозмездного поль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ременного проживания граждан Российской Федерации в жилых помещениях, находящихся в муниципальной собственности, в качестве временных жильц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найма гражданами Российской Федерации жилых помещений, находящихся в муниципальной собствен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мена гражданами жилых помещений, находящихся в муниципальной собственности, на иные жилые помещения по договорам социального найма, а также жилые помещения, находящиеся в собственности гражда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й разногласий между органами местного самоуправления, организациями и гражданами по вопросам жилищных отнош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Для осуществления возложенных задач жилищная комиссия имеет прав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рашивать в установленном порядке от предприятий (организаций) независимо от организационно-правовой формы собственности, расположенных на территории города Дивногорска, необходимую информацию по вопросам, относящимся к ведению жилищной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глашать на заседания жилищной комиссии представителей предприятий (организаций), расположенных на территории города Дивногорска, специалистов различных уровней, и принимать решения по вопросам, отнесенным к ее компетен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аимодействовать с общественными объединениями, комиссиями Дивногорского город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рядок работы и принятия решений жилищной комисс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В состав жилищной комиссии входят: председатель, заместитель председателя, секретарь, члены комисс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 Жилищную комиссию возглавляет, руководит ее работой и несет персональную ответственность за выполнение возложенных на нее задач председатель жилищной комиссии, а в его отсутствие - заместитель председателя жилищной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Формой деятельности жилищной комиссии являются заседания, которые проводятся по мере необходимости, но не реже одного раза в месяц. Заседание считается правомочным, если на нем присутствовало более половины ее состава.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В случае невозможности принятия участия в работе жилищной комиссии по объективным причинам (отпуск, болезнь, командировка, учеба и т.д.) член жилищной комиссии, в том числе председатель и его заместитель, вправе доверить свои полномочия своему заместителю по занимаемой должности, а также иному должностному лицу, выполняющему его обязанности. Доверенное лицо допускается к участию в работе жилищной комиссии после предъявления председателю, заместителю председателя или секретарю выписки из соответствующего приказа о замещении долж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Функции по подготовке материалов для рассмотрения и организации проведения заседаний жилищной комиссии возложены на секретаря жилищной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Ведение заседания жилищной комиссии осуществляется председателем, а в его отсутствие - заместителем председателя или по поручению председателя одним из членов жилищной комиссии. Материалы, представленные на рассмотрение жилищной комиссии, докладывает секретарь жилищной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6. При необходимости по поручению председателя жилищной комиссии или его заместителя на заседание жилищной комиссии могут быть приглашены представители организаций и учреждений, граждане, являющиеся заявителями или лицами, заинтересованными в решении вынесенного на рассмотрение жилищной комиссии вопрос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Решения жилищной комиссии принимаются большинством голосов путем открытого голосования присутствующих на заседании членов жилищной комиссии. Члены жилищной комиссии при принятии решений имеют по одному голосу. В случае равенства голосов при голосовании голос председательствующего является решающи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Член жилищной комиссии, голосовавший против принятого жилищной комиссией решения, вправе отразить в протоколе свое особое мн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9. Решение жилищной комиссии оформляется протоколом, который не позднее трех рабочих дней со дня проведения заседания, подписывается председателем жилищной комиссии, либо в его отсутствие заместителем председателя, и секретарем. Протокол хранится в администрации города у секретаря жилищной комисси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0. Гражданин, в отношении которого жилищной комиссией рассматривался вопрос, вправе ознакомиться с содержанием протокола в части, касающейся данного вопроса. При этом в протоколе отражается факт ознакомления, подпись ознакомившегося лица и дата ознакомления. Выписка из протокола заседания жилищной комиссии заявителям, а также их представителям не выдае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1. Решение жилищной комиссии носит рекомендательный характер для органов исполнительной власти города Дивногорска, уполномоченных федеральным законодательством и нормативными правовыми актами города Дивногорска принимать решения по соответствующим жилищным вопроса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2. На основании решения жилищной комиссии администрацией города Дивногорска принимается соответствующее распоряжение. Данные распоряжения могут быть обжалованы в суде в установленном законом порядке.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44"/>
    </w:rPr>
  </w:style>
  <w:style w:type="character" w:styleId="3">
    <w:name w:val="Заголовок 3 Знак"/>
    <w:basedOn w:val="Style12"/>
    <w:qFormat/>
    <w:rPr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925F3B72D46562B62AD56EBDAF294982D064A0F39512B62986C0FC9D083F5FCCC39E5CX8N0H" TargetMode="External"/><Relationship Id="rId4" Type="http://schemas.openxmlformats.org/officeDocument/2006/relationships/hyperlink" Target="consultantplus://offline/ref=B9925F3B72D46562B62AD56EBDAF294982D06BA9F69712B62986C0FC9D083F5FCCC39E5F8207BB91XEN6H" TargetMode="External"/><Relationship Id="rId5" Type="http://schemas.openxmlformats.org/officeDocument/2006/relationships/hyperlink" Target="consultantplus://offline/ref=7467F0B587E9C31C67F0203B8820913EA8A30B95BAA47BC21794740A685509532410vAH" TargetMode="External"/><Relationship Id="rId6" Type="http://schemas.openxmlformats.org/officeDocument/2006/relationships/hyperlink" Target="consultantplus://offline/ref=B9925F3B72D46562B62AD56EBDAF294982D064A0F39512B62986C0FC9DX0N8H" TargetMode="External"/><Relationship Id="rId7" Type="http://schemas.openxmlformats.org/officeDocument/2006/relationships/hyperlink" Target="consultantplus://offline/ref=B9925F3B72D46562B62AD56EBDAF294982D060A6F39112B62986C0FC9DX0N8H" TargetMode="External"/><Relationship Id="rId8" Type="http://schemas.openxmlformats.org/officeDocument/2006/relationships/hyperlink" Target="consultantplus://offline/ref=7467F0B587E9C31C67F0203B8820913EA8A30B95BAA772C31793740A685509532410vAH" TargetMode="External"/><Relationship Id="rId9" Type="http://schemas.openxmlformats.org/officeDocument/2006/relationships/hyperlink" Target="consultantplus://offline/ref=7467F0B587E9C31C67F03E369E4CCE31AAAE5399BFA3789448C5725D37050F06644A54CB87A0193A1Cv4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46:00Z</dcterms:created>
  <dc:creator>OLGA</dc:creator>
  <dc:description/>
  <cp:keywords/>
  <dc:language>en-US</dc:language>
  <cp:lastModifiedBy>chikunova</cp:lastModifiedBy>
  <cp:lastPrinted>2014-12-26T09:09:00Z</cp:lastPrinted>
  <dcterms:modified xsi:type="dcterms:W3CDTF">2014-12-26T02:11:00Z</dcterms:modified>
  <cp:revision>10</cp:revision>
  <dc:subject/>
  <dc:title>Приложение №1</dc:title>
</cp:coreProperties>
</file>