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30.09.2015</w:t>
        <w:tab/>
        <w:tab/>
      </w:r>
      <w:r>
        <w:rPr>
          <w:sz w:val="22"/>
          <w:szCs w:val="22"/>
        </w:rPr>
        <w:t xml:space="preserve"> </w:t>
        <w:tab/>
        <w:tab/>
        <w:t xml:space="preserve">       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    №  152п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 xml:space="preserve">Об утверждении муниципальной программы «Система образования города Дивногорска» (ред. от 08.04.2016 № 39п, от 26.05.2016 № 59п, от 05.10.2016 № 170п, от 11.11.2016 № 218п, от 05.12.2016 № 234п, от 29.12.2016 № 260п, от 10.03.2017 № 50п, от 21.04.2017 № 80-п, от 29.06.2017 № 126-п, от 12.09.2017 № 165-п, от 21.12.2017 № 244-п, от 15.03.2018 № 30-п, от 28.04.2018 № 61-п, от 27.06.2018 № 121п, от 24.07.2018 № 142п, от 03.09.2018 № 159п, от 13.12.2018 № 199п, от 29.01.2019 № 18п, от 13.02.2019 № 28п, от 30.04.2019 № 55п, от 17.07.2019 № 77п, от 25.07.2019 № 96п, от 11.09.2019 № 158-п, 08.10.2019 № 178п, от 22.10.2019 № 192п, от 29.11.2019 № 209п, от 30.01.2020 № 10п, от 10.03.2020 № 30п, от 10.04.2020 № 47п, от 06.05.2020 № 65п, от 28.05.2020 № 77п, от 23.06.2020 № 88п, от 01.09.2020 № 131п, № 150п от 23.09.2020, № 180п от 30.11.2020, № 07п от 12.01.2021, № 23п от 27.01.2021, № 40п от 01.03.2021, № 94п от 24.05.2021, № 128п от 08.07.2021, № 138п от 09.08.2021, № 161п от 29.09.2021, № 181п от 15.11.2021, № 208п от 28.12.2021, № 14п от 21.01.2022, № 34п от 16.02.2022, № 57п от 14.04.2022, № 90п от 26.05.2022, № 145п от 05.08.2022, № 163п от 15.09.2022, № 174п от 30.09.2022, № 229п от 30.12.2022, № 11п от 01.02.2023, № 24п от 28.02.2023, № 78п от 19.06.2023, № 108п от 15.08.2023, № 147п от 24.10.2023, № 01п от 09.01.2024, № 24п от 06.02.2024, № 35п от 27.02.2024, № 77п от 14.05.2024, № 101п от 19.06.2024, № 156п от 09.09.2024, </w:t>
      </w:r>
      <w:r>
        <w:rPr>
          <w:bCs/>
          <w:highlight w:val="yellow"/>
        </w:rPr>
        <w:t>№ 172п от 25.09.2024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211"/>
        <w:ind w:left="-142" w:firstLine="709"/>
        <w:jc w:val="both"/>
        <w:rPr/>
      </w:pPr>
      <w:r>
        <w:rPr>
          <w:sz w:val="28"/>
          <w:szCs w:val="28"/>
        </w:rPr>
        <w:t>В соответствии с решением Дивногорского городского Совета депутатов от 30.01.2018 № 24-201-ГС «О внесении изменений в решение Дивногорского городского Совета депутатов от 20 декабря 2016 № 12-128-ГС «О бюджете города Дивногорска на 2017 год и плановый период 2018-2019 годов» (в редакции решений от 30.03.2017 № 15-138-ГС, от 01.06.2017 № 17-156-ГС, от 08.06.2017 № 18-162-ГС, от 17.08.2017 № 20-169-ГС, от 21.11.2017 №22-180-ГС, от 19.12.2017 № 23-190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Утвердить муниципальную программу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п, от 12.09.2017 № 165-п, от 21.12.2017 № 244-п, от 15.03.2018 № 30-п, от 28.04.2018 № 61п, от 27.06.2018 №121п, от 24.07.2018 №142п, от 03.09.2018 №159п, от 13.12.2018 №199п, от 29.01.2019 № 18п, от 13.02.2019 №28п, от 30.04.2019 №55п, от 17.07.2019 № 88п, от 25.07.2019 № 96п,  от 11.09.2019 № 158п, от 08.10.2019 № 178п, от 22.10.2019 № 192п, от 29.11.2019 № 209п, от 30.01.2020 № 10п, от 10.03.2020 № 30п, от 10.04.2020 № 47п, от 06.05.2020 № 65п, от 28.05.2020 № 77п, от 23.06.2020 № 88п, от 01.09.2020 № 131п, от 23.09.2020 № 150п, от 10.11.2020 № 180п, от 27.01.2021 № 3п, от 01.03.2021 № 40п, от 24.05.2021 № 94п, от 08.07.2021 № 128п, от 09.08.2021 № 138п, от 29.09.2021 № 161п, от 15.11.2021 № 181п, от 28.12.2021 № 208п, от 21.01.2022 № 14п, от 16.02.2022 № 34п, от 14.04.2022 № 57п, от 26.05.2022 № 90п, от 05.08.2022 № 145п, от 15.09.2022 № 163п, от 30.09.2022 № 174п, от 30.12.2022 № 229п, № 11п от 01.02.2023, № 24п от 28.02.2023, № 78п от 19.06.2023, № 108п от 15.08.2023, № 147п от 24.10.2023, № 01п от 09.01.2024, № 24п от 06.02.2024, № 35п от 27.02.2024, № 77п от 14.05.2024, № 101п от 19.06.2024, № 156п от 09.09.2024, </w:t>
      </w:r>
      <w:r>
        <w:rPr>
          <w:bCs/>
          <w:sz w:val="28"/>
          <w:szCs w:val="28"/>
          <w:highlight w:val="yellow"/>
        </w:rPr>
        <w:t>№ 175п от 25.09.2024)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/>
      </w:pPr>
      <w:r>
        <w:rPr>
          <w:bCs/>
          <w:sz w:val="28"/>
          <w:szCs w:val="28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/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</w:t>
        <w:tab/>
        <w:t xml:space="preserve"> </w:t>
        <w:tab/>
        <w:t xml:space="preserve">                                         Е.Е. 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3885</wp:posOffset>
                </wp:positionH>
                <wp:positionV relativeFrom="paragraph">
                  <wp:posOffset>94615</wp:posOffset>
                </wp:positionV>
                <wp:extent cx="283845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 постановлению администрации города Дивногорска от 30.09.2015 № 152п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1.95pt;mso-wrap-distance-left:9.05pt;mso-wrap-distance-right:9.05pt;mso-wrap-distance-top:0pt;mso-wrap-distance-bottom:0pt;margin-top:7.45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к постановлению администрации города Дивногорска от 30.09.2015 № 152п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8910</wp:posOffset>
                </wp:positionH>
                <wp:positionV relativeFrom="paragraph">
                  <wp:posOffset>-138430</wp:posOffset>
                </wp:positionV>
                <wp:extent cx="3205480" cy="88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 постановлению администрации города Дивногорска от 30.09.2015 № 152п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highlight w:val="yellow"/>
                              </w:rPr>
                              <w:t>(в редакции от 09.08.2021 № 138п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70pt;mso-wrap-distance-left:9.05pt;mso-wrap-distance-right:9.05pt;mso-wrap-distance-top:0pt;mso-wrap-distance-bottom:0pt;margin-top:-10.9pt;mso-position-vertical-relative:text;margin-left:213.3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к постановлению администрации города Дивногорска от 30.09.2015 № 152п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jc w:val="righ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highlight w:val="yellow"/>
                        </w:rPr>
                        <w:t>(в редакции от 09.08.2021 № 138п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jc w:val="right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jc w:val="right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 муниципальной программы «Система образования города Дивногорс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стема образования города Дивногорска» (далее –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4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334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качественного общедоступного и бесплатного начального общего, основного общего, среднего общего образования по основным общеобразовательным программам, программам дополнительного образования, дошкольного образования на территории города Дивно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держку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П</w:t>
            </w:r>
            <w:r>
              <w:rPr>
                <w:sz w:val="28"/>
                <w:szCs w:val="28"/>
              </w:rPr>
              <w:t xml:space="preserve">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45" w:hanging="0"/>
              <w:jc w:val="both"/>
              <w:rPr>
                <w:szCs w:val="28"/>
                <w:lang w:val="ru-RU" w:eastAsia="en-US"/>
              </w:rPr>
            </w:pPr>
            <w:r>
              <w:rPr>
                <w:lang w:val="ru-RU"/>
              </w:rPr>
              <w:t>2. П</w:t>
            </w:r>
            <w:r>
              <w:rPr>
                <w:sz w:val="28"/>
                <w:szCs w:val="28"/>
                <w:lang w:val="ru-RU" w:eastAsia="en-US"/>
              </w:rPr>
              <w:t>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3. </w:t>
            </w:r>
            <w:r>
              <w:rPr>
                <w:sz w:val="28"/>
                <w:szCs w:val="28"/>
                <w:lang w:val="ru-RU" w:eastAsia="en-US"/>
              </w:rPr>
              <w:t xml:space="preserve">Предоставление </w:t>
            </w:r>
            <w:r>
              <w:rPr>
                <w:sz w:val="28"/>
                <w:szCs w:val="28"/>
                <w:lang w:val="ru-RU"/>
              </w:rPr>
              <w:t xml:space="preserve">безопасного, качественного 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и оздоров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етей в </w:t>
            </w:r>
            <w:r>
              <w:rPr>
                <w:sz w:val="28"/>
                <w:szCs w:val="28"/>
                <w:lang w:val="ru-RU"/>
              </w:rPr>
              <w:t>период канику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условий для эффективного управления отрасл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защита их законных прав и интерес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014-</w:t>
            </w:r>
            <w:r>
              <w:rPr>
                <w:sz w:val="28"/>
                <w:highlight w:val="yellow"/>
              </w:rPr>
              <w:t>202</w:t>
            </w:r>
            <w:r>
              <w:rPr>
                <w:bCs/>
                <w:sz w:val="28"/>
                <w:szCs w:val="28"/>
                <w:highlight w:val="yellow"/>
              </w:rPr>
              <w:t>7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2 к паспорту муниципальной программы.</w:t>
            </w:r>
          </w:p>
        </w:tc>
      </w:tr>
      <w:tr>
        <w:trPr>
          <w:trHeight w:val="15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</w:t>
            </w:r>
            <w:r>
              <w:rPr>
                <w:sz w:val="28"/>
                <w:szCs w:val="28"/>
              </w:rPr>
              <w:t xml:space="preserve"> 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составит </w:t>
            </w:r>
            <w:r>
              <w:rPr>
                <w:sz w:val="28"/>
                <w:szCs w:val="28"/>
                <w:highlight w:val="yellow"/>
              </w:rPr>
              <w:t>9896756,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82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625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2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4 38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5 05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0 302,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59 995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90222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0619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5 год – 853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6 год – 866699,</w:t>
            </w:r>
            <w:r>
              <w:rPr>
                <w:sz w:val="28"/>
                <w:szCs w:val="28"/>
              </w:rPr>
              <w:t>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7 год – 866699,</w:t>
            </w:r>
            <w:r>
              <w:rPr>
                <w:sz w:val="28"/>
                <w:szCs w:val="28"/>
              </w:rPr>
              <w:t>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федерального бюджета- </w:t>
            </w:r>
            <w:r>
              <w:rPr>
                <w:sz w:val="28"/>
                <w:szCs w:val="28"/>
                <w:highlight w:val="yellow"/>
              </w:rPr>
              <w:t>254168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12 598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 440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 300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5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47448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3161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6 году –</w:t>
            </w:r>
            <w:r>
              <w:rPr>
                <w:sz w:val="28"/>
                <w:szCs w:val="28"/>
                <w:highlight w:val="yellow"/>
              </w:rPr>
              <w:t>3860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38608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sz w:val="28"/>
                <w:szCs w:val="28"/>
                <w:highlight w:val="yellow"/>
              </w:rPr>
              <w:t>5761779,2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0 62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4 583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9 409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9 788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16 96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4200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4 году – 6345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52359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6 году – 529466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 52946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средств местного бюджета </w:t>
            </w:r>
            <w:r>
              <w:rPr>
                <w:sz w:val="28"/>
                <w:szCs w:val="28"/>
                <w:highlight w:val="yellow"/>
              </w:rPr>
              <w:t>– 3565637,8</w:t>
            </w:r>
            <w:r>
              <w:rPr>
                <w:sz w:val="28"/>
              </w:rPr>
              <w:t xml:space="preserve"> т</w:t>
            </w:r>
            <w:r>
              <w:rPr>
                <w:sz w:val="28"/>
                <w:szCs w:val="28"/>
              </w:rPr>
              <w:t>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161,6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9 957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34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2 969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2020 году – </w:t>
            </w:r>
            <w:r>
              <w:rPr>
                <w:sz w:val="28"/>
                <w:szCs w:val="28"/>
              </w:rPr>
              <w:t>211 201,80</w:t>
            </w:r>
            <w:r>
              <w:rPr>
                <w:sz w:val="28"/>
              </w:rPr>
              <w:t xml:space="preserve">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1 20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3 078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031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53002,7</w:t>
            </w:r>
            <w:r>
              <w:rPr>
                <w:sz w:val="28"/>
                <w:szCs w:val="28"/>
                <w:highlight w:val="yellow"/>
              </w:rPr>
              <w:t xml:space="preserve"> тыс</w:t>
            </w:r>
            <w:r>
              <w:rPr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7490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sz w:val="28"/>
                <w:szCs w:val="28"/>
                <w:highlight w:val="yellow"/>
              </w:rPr>
              <w:t>275065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 275065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</w:t>
            </w:r>
            <w:r>
              <w:rPr>
                <w:sz w:val="28"/>
                <w:szCs w:val="28"/>
                <w:highlight w:val="yellow"/>
              </w:rPr>
              <w:t>– 315170,7 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0 году – 21 842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 868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 645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514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6 938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sz w:val="28"/>
                <w:szCs w:val="28"/>
                <w:highlight w:val="yellow"/>
              </w:rPr>
              <w:t>23 5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6 году – 23 559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 23 559,8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 10 дошкольных образовательных организаций, 6 общеобразовательных учреждений, предоставляющих начальное, основное, среднее (полное) общее образование, 1 учреждение дополнительного образования в системе образования гор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35"/>
        <w:gridCol w:w="1477"/>
        <w:gridCol w:w="1477"/>
        <w:gridCol w:w="1279"/>
        <w:gridCol w:w="1232"/>
      </w:tblGrid>
      <w:tr>
        <w:trPr>
          <w:trHeight w:val="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0 чел.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1.2024 1232 детей, средний уровень укомплектованности детских садов составляет 100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24 в очереди для определения в детские сады состояло 310 детей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19-2020 учебном году полностью введен Федеральный государственный образовательный стандарт основного общего образования. С </w:t>
      </w:r>
      <w:r>
        <w:rPr>
          <w:sz w:val="28"/>
          <w:szCs w:val="28"/>
          <w:highlight w:val="yellow"/>
        </w:rPr>
        <w:t>1 сентября 2020 года введен Федеральный государственный образовательный стандарт</w:t>
      </w:r>
      <w:r>
        <w:rPr>
          <w:sz w:val="28"/>
          <w:szCs w:val="28"/>
        </w:rPr>
        <w:t xml:space="preserve">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Дополнительное образование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муниципальной системе образования по состоянию на 01.09.2024 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highlight w:val="yellow"/>
          <w:lang w:val="en-US"/>
        </w:rPr>
        <w:t>l</w:t>
      </w:r>
      <w:r>
        <w:rPr>
          <w:sz w:val="28"/>
          <w:szCs w:val="28"/>
          <w:highlight w:val="yellow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highlight w:val="yellow"/>
          <w:lang w:val="en-US"/>
        </w:rPr>
        <w:t>online</w:t>
      </w:r>
      <w:r>
        <w:rPr>
          <w:sz w:val="28"/>
          <w:szCs w:val="28"/>
          <w:highlight w:val="yellow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проект «Образование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й проект «Успех каждого ребенка»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</w:t>
      </w:r>
      <w:r>
        <w:rPr>
          <w:iCs/>
          <w:color w:val="000000"/>
          <w:sz w:val="28"/>
          <w:szCs w:val="28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№10 в городе проводится модернизация системы дополнительного образования в части внедрения </w:t>
      </w:r>
      <w:r>
        <w:rPr>
          <w:iCs/>
          <w:sz w:val="28"/>
          <w:szCs w:val="28"/>
        </w:rPr>
        <w:t>персонифицированного учета и финансирования дополнительного образования и внесения данных о дополнительных образовательных программах в муниципальный сегмент платформы «Навигатор». Всего по данным Навигатора (на 01.09.2023г.) в городском округе 5 тыс. 285 детей от 5 до 18 лет, из них обучаются по программам дополнительного образования 3 тыс. 413 детей и подростков (64,58%). По данным статистики охват программами дополнительного образования в городе на 01.09.2023г. составляет 77,29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показателей проекта «Успех каждого ребенка» является увеличение доли детей в возрасте от 5-ти до 18-ти лет, охваченных дополнительным образованием, к 2024 году до 80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показателей проекта «Успех каждого ребенка» является доля детей в возрасте от 5-ти до 18-ти лет, охваченных дополнительным образованием в 2024 году 74%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Школьники города участвуют в программах по ранней профориентации: «ПроеКТОриЯ», «Билет в будущее», «Уроки настоящего», «Моя Россия - мои горизонты», «Начни свою карьеру с Арктики и Дальнего Востока» и др. С 01.09.2023г. во всех общеобразовательных организациях начата реализация профминимума (внедрение Единой модели профессиональной ориентации в общеобразовательных организациях).</w:t>
      </w:r>
    </w:p>
    <w:p>
      <w:pPr>
        <w:pStyle w:val="Normal"/>
        <w:ind w:firstLine="567"/>
        <w:rPr/>
      </w:pPr>
      <w:r>
        <w:rPr>
          <w:b/>
          <w:i/>
          <w:iCs/>
          <w:sz w:val="28"/>
          <w:szCs w:val="28"/>
        </w:rPr>
        <w:t>Федеральный проект «Современная школа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2021 года включает в себя три проекта «Современная школа», «Поддержка семей, имеющих детей», «Учитель будущего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проекта </w:t>
      </w:r>
      <w:r>
        <w:rPr>
          <w:b/>
          <w:i/>
          <w:sz w:val="28"/>
          <w:szCs w:val="28"/>
        </w:rPr>
        <w:t>«Современная школа»</w:t>
      </w:r>
      <w:r>
        <w:rPr>
          <w:sz w:val="28"/>
          <w:szCs w:val="28"/>
        </w:rPr>
        <w:t xml:space="preserve"> на 01.09.2023 года создано пять Центров «Точка роста» в 5-ти общеобразовательных организациях города. В 2020 году открыты три Центра функциональной грамотности цифрового и гуманитарного профилей в школах № 2, 5, 9. Проведен ремонт помещений на сумму 1 млн. 800 тыс. руб., приобретено современное оборудование для обучения детей на сумму 2 млн. 761 тыс. руб. В 2021 году Центры естественнонаучного и технологического профилей созданы в школе №7 и гимназии №10, освоено 2 млн. 769 тыс. руб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 2024 году необходимо обеспечить охват не менее 80% обучающихся образовательных организаций развивающей деятельностью на обновленной материально–технической базе школ с целью формирования функциональной грамотности обучающихся и повышения качества образовательной среды. Данные Центры призваны участвовать в решении этой важной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 xml:space="preserve">В рамках реализации проекта </w:t>
      </w:r>
      <w:r>
        <w:rPr>
          <w:rFonts w:eastAsia="Calibri"/>
          <w:b/>
          <w:bCs/>
          <w:i/>
          <w:sz w:val="28"/>
          <w:szCs w:val="28"/>
          <w:shd w:fill="FFFFFF" w:val="clear"/>
        </w:rPr>
        <w:t>«Учитель будущего</w:t>
      </w:r>
      <w:r>
        <w:rPr>
          <w:rFonts w:eastAsia="Calibri"/>
          <w:bCs/>
          <w:i/>
          <w:sz w:val="28"/>
          <w:szCs w:val="28"/>
          <w:shd w:fill="FFFFFF" w:val="clear"/>
        </w:rPr>
        <w:t>»</w:t>
      </w:r>
      <w:r>
        <w:rPr>
          <w:rFonts w:eastAsia="Calibri"/>
          <w:bCs/>
          <w:sz w:val="28"/>
          <w:szCs w:val="28"/>
          <w:shd w:fill="FFFFFF" w:val="clear"/>
        </w:rPr>
        <w:t xml:space="preserve"> руководители школ принимали участие в апробации модели аттестации руководителей в качестве аттестуемых и экспертов.</w:t>
      </w:r>
      <w:r>
        <w:rPr>
          <w:rFonts w:eastAsia="Calibri"/>
          <w:sz w:val="28"/>
          <w:szCs w:val="28"/>
          <w:shd w:fill="FFFFFF" w:val="clear"/>
        </w:rPr>
        <w:t xml:space="preserve"> Прохождение оценочных процедур позволяет оценить текущий уровень компетенций руководителей школ в регионе, выявить дефициты и спланировать пути реш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ктуальные проблемы, с которыми мы сталкиваемся сегодня: заполнение вакансий по основным предметам, старение педагогических кадров, слабый приток молодых педагогов, дефицит узких специалистов в школах и детских садах, отсутствие мотивации на работу в новых условиях. Профессиональное развитие педагогов одно из стратегических приоритетов федерации, которая приступила к формированию кадрового резерва системы образования. Внесены изменения в Положение об аттестации педагогических работников. Заключено соглашение о взаимодействии с автономной некоммерческой организацией «Центр оценки профессионального мастерства и квалификации педагогов» в Красноярском крае с 10.01.2023 год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 рамках реализации проекта </w:t>
      </w:r>
      <w:r>
        <w:rPr>
          <w:b/>
          <w:i/>
          <w:iCs/>
          <w:sz w:val="28"/>
          <w:szCs w:val="28"/>
        </w:rPr>
        <w:t>«Поддержка семей, имеющих детей»</w:t>
      </w:r>
      <w:r>
        <w:rPr>
          <w:iCs/>
          <w:sz w:val="28"/>
          <w:szCs w:val="28"/>
        </w:rPr>
        <w:t xml:space="preserve"> решается важная задача государственных и общественных институтов по созданию эффективной межведомственной системы родительского просвещения и семейного воспитания в Российской Федерации (указ Президента РФ от 07.05.2018 г. № 204 «О национальных целях и стратегических задачах РФ на период до 2024 года»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задачей проекта является создание условий для повышения компетентности родителей (законных представителей) в вопросах образования и развития детей, в том числе,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В 2019 году было создано 8 консультационных пунктов на базе детских садов, а с 2020 года в муниципалитете функционируют 18 консультационных пунктов: 10 - на базе детских садов, 8 – на базе школ, в т. ч. КГБОУ «Дивногорская школа», 1 – в ТПМПК (территориальная психолого-медико-педагогическая комиссия). На сайтах образовательных организаций размещены нормативные документы, регулирующие деятельность консультационных пунктов. В 2019 году проведено 98 консультаций для родителей (законных представителей), в т. ч. 41 родитель (законный представитель) получили консультативную помощь специалистов в рамках выездных мероприятий КГБУ «Краевого центра психолого-медико-социального сопровождения». В 2020 году оказано 553 услуги, в 2021 году проведено 436 консультаций, в 2022 году - 649 консультаций. На 01.10.2023 года проконсультировано 443 родителя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/>
          <w:b/>
          <w:i/>
          <w:sz w:val="28"/>
          <w:szCs w:val="28"/>
          <w:shd w:fill="FFFFFF" w:val="clear"/>
        </w:rPr>
        <w:t>Федеральный проект «Цифровая образовательная сре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 В 2022 году участником проекта стала школа №9. В 2023 году поставка оборудования проходит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</w:rPr>
        <w:t>Федеральный проект «Патриотическое воспитание граждан РФ»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2021 года запущен в реализацию федеральный проект «</w:t>
      </w:r>
      <w:r>
        <w:rPr>
          <w:rFonts w:eastAsia="Calibri"/>
          <w:sz w:val="28"/>
          <w:szCs w:val="28"/>
          <w:shd w:fill="FFFFFF" w:val="clear"/>
        </w:rPr>
        <w:t>Патриотическое воспитание граждан РФ</w:t>
      </w:r>
      <w:r>
        <w:rPr>
          <w:iCs/>
          <w:sz w:val="28"/>
          <w:szCs w:val="28"/>
        </w:rPr>
        <w:t>», который оформляет цели воспитания. В Красноярском крае на межведомственном уровне разработан единый перечень мероприятий патриотической направленности, на уровне федерации календарь образовательных событий, на муниципальном уровне ежегодно разрабатывается дорожная карта (План мероприятий по реализации проекта). С 2022 года каждая образовательная организация имеет рабочую программу воспитания на основе анализа существующих условий. С 01.09.2023 года в школах № 2, № 5, № 9 и гимназии 10 в штатное расписание введена должность советника директора по воспитанию и по взаимодействию с детскими общественными объединениями. С 01.01.2024 к работе приступили советники директора по воспитанию и по взаимодействию с детскими общественными объединениями в школе № 4 и № 7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школах осуществляется деятельность клубов патриотической направленности. В клубах 2021-2022 учебном году состояло 309 человек, а в 2022-2023 учебном году численность участников составила 553 человек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ноября 2022 по декабрь 2023 в городе открыто восемь «Парты Героя» в школах № 2, № 4, № 5 и № 9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ацией 2023 года стало открытие первичных отделений Российского движения детей и молодёжи «Движение первых». К движению присоединились все школы города и МБОУ ДО «ДДТ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сероссийское военно-патриотическое движение «Юнармия», созданное в 2016 году, продолжает действовать и на 01.01.2024 года насчитывает 182 человек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федерального проекта "Патриотическое воспитание граждан РФ» шесть школ города получили комплекты государственной символики. В комплекты входят: большой флаг, флагшток с бетонным основанием высотой 9 метров, 10 настольных флажков, один протокольных флаг, один большой герб, один маленький герб. Символика используется для проведения мероприятий, торжественных линеек, оформления стендов и еженедельной церемонии поднятия флаг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риски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учащихся,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повлечет за собой также снижение качества образова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оритеты и цели развития отрасли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города- повышение качества и доступности образования, соответствующего требованиям ФГОС, развитию экономики города и региона, потребностям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 системе</w:t>
      </w:r>
      <w:r>
        <w:rPr>
          <w:bCs/>
          <w:iCs/>
          <w:sz w:val="28"/>
          <w:szCs w:val="28"/>
        </w:rPr>
        <w:t xml:space="preserve"> дошкольного образования -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реализацию вариативных форм дошкольного образования, удовлетворение спроса на качественное дошкольное образование, </w:t>
      </w:r>
      <w:r>
        <w:rPr>
          <w:rFonts w:eastAsia="Calibri"/>
          <w:sz w:val="28"/>
          <w:szCs w:val="28"/>
          <w:lang w:eastAsia="en-US"/>
        </w:rPr>
        <w:t xml:space="preserve">внедрение </w:t>
      </w:r>
      <w:r>
        <w:rPr>
          <w:sz w:val="28"/>
          <w:szCs w:val="28"/>
        </w:rPr>
        <w:t>ФГОС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готовности дошкольников к получению начального общего образования. Обеспечение местами детей от 1,5 до 3-х лет в существующих организациях, предоставляющих услуги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2. В системе общего образования - повышение доступности и качества образования и воспитания, п</w:t>
      </w:r>
      <w:r>
        <w:rPr>
          <w:bCs/>
          <w:sz w:val="28"/>
          <w:szCs w:val="28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 и программ дистанционного обучения. Реализация федеральных проектов «Современная школа», «Успех каждого ребенка», «Цифровая образовательная среда», «Патриотическое воспитание граждан РФ» в рамках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вариативность услуг, ресурсов для социальной адаптации детей, их самореализации, формирования гражданской позиции посредством участия в федеральных и региональных проектах, совершенствования организационно-экономических механизмов обеспечения доступности программ дополнительного образования, в том числе в сетев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уя приоритетные направления,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 Укрепление </w:t>
      </w:r>
      <w:r>
        <w:rPr>
          <w:sz w:val="28"/>
          <w:szCs w:val="28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>; увеличение доли молодых педагогов, поддержка педагогических работников, внедряющих инновационные образовательные программы;</w:t>
      </w:r>
      <w:r>
        <w:rPr>
          <w:bCs/>
          <w:sz w:val="28"/>
          <w:szCs w:val="28"/>
        </w:rPr>
        <w:t xml:space="preserve"> разработка и реализация комплекса мер, направленного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посредством </w:t>
      </w:r>
      <w:r>
        <w:rPr>
          <w:bCs/>
          <w:sz w:val="28"/>
          <w:szCs w:val="28"/>
        </w:rPr>
        <w:t xml:space="preserve">внедрения новых подходов к организации аттестации и повышения </w:t>
      </w:r>
      <w:r>
        <w:rPr>
          <w:sz w:val="28"/>
          <w:szCs w:val="28"/>
        </w:rPr>
        <w:t xml:space="preserve">квалификации педагогических </w:t>
      </w:r>
      <w:r>
        <w:rPr>
          <w:bCs/>
          <w:sz w:val="28"/>
          <w:szCs w:val="28"/>
        </w:rPr>
        <w:t>кадров,</w:t>
      </w:r>
      <w:r>
        <w:rPr>
          <w:rFonts w:eastAsia="Calibri"/>
          <w:sz w:val="28"/>
          <w:szCs w:val="28"/>
        </w:rPr>
        <w:t xml:space="preserve"> оформление муниципального заказа на повышение квалификации педагогических работников, прохождение аттестации в новой фор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ней заработной платы педагогических работников на уровне средней заработной платы в экономике реги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выявления, сопровождения и поддержки одаренных детей через расширение форм участия в мероприятиях по интеллектуальному, творческому и спортивному направлениям, увеличение охвата детей дополнительными образовательными программами, направленными на развитие способностей детей, поддержку педагогических работников, имеющих высокие достижения по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адаптирован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, использование здоровье-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в образовательных организациях для доступной (безбарьерной)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сети опекунских, приемных и патронатных семей, как условие для социализации детей-сироти детей, оставшихся без попечения родителей, проведение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spacing w:lineRule="auto" w:line="288"/>
        <w:ind w:firstLine="851"/>
        <w:jc w:val="both"/>
        <w:rPr>
          <w:iCs/>
          <w:sz w:val="28"/>
          <w:szCs w:val="28"/>
        </w:rPr>
      </w:pPr>
      <w:r>
        <w:rPr>
          <w:sz w:val="28"/>
        </w:rPr>
        <w:t>5. Создание условий для</w:t>
      </w:r>
      <w:r>
        <w:rPr>
          <w:iCs/>
          <w:sz w:val="28"/>
          <w:szCs w:val="28"/>
        </w:rPr>
        <w:t xml:space="preserve"> равной доступности получения дополнительного образования, реализации системы персонифицированного учета и финансирования дополнительных образовательных программ.</w:t>
      </w:r>
    </w:p>
    <w:p>
      <w:pPr>
        <w:pStyle w:val="Normal"/>
        <w:spacing w:lineRule="auto" w:line="28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мероприятий 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4-х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высить удовлетворенность населения качеством образова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ключить очередность на зачисление детей в дошкольные образовательные организаци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здать условия, соответствующие требованиям федеральных государственных образовательных стандартов в образовательных организациях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5 % детей в возрасте от 5-ти до 18-ти лет программами дополните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6. Перечень подпрограмм с указанием сроков реализаци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и ожидаемых резуль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рамках муниципальной программы в период с 2014 по 2027 годы реализуются 4 подпрограммы:</w:t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5"/>
        </w:numPr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highlight w:val="yellow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  <w:highlight w:val="yellow"/>
        </w:rPr>
        <w:t xml:space="preserve"> (приложения №№ 4 - 7 к муниципальной программе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Муниципальная программа состоит из 4-х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8. Информация о ресурсном обеспечени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Прогноз сводных показателей муниципальных заданий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гноз сводных показателей муниципальных заданий, 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гноз сводных показателей государственных заданий представлен в Приложении №3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 по г. Дивногорску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: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» по г. Дивногорску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. Задача ликвидации очередности в дошкольных организациях для детей от трех до семи лет, а далее и до 3-х лет, достижение 100- процентной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ь 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го образования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/>
      </w:pPr>
      <w:r>
        <w:rPr>
          <w:bCs/>
          <w:sz w:val="28"/>
          <w:szCs w:val="28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)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направляют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.  А также позволит сформировать у обучающихся навыки цифрового, естественнонаучного, технологического и гуманитарного профилей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5: «Д</w:t>
      </w:r>
      <w:r>
        <w:rPr>
          <w:sz w:val="28"/>
          <w:szCs w:val="28"/>
        </w:rPr>
        <w:t xml:space="preserve">оля детей в возрасте от 5 до 18 лет, </w:t>
      </w:r>
      <w:r>
        <w:rPr>
          <w:iCs/>
          <w:sz w:val="28"/>
          <w:szCs w:val="28"/>
        </w:rPr>
        <w:t>использующих сертификаты дополнительного образования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характеризует степень внедрения механизма персонифицированного финансирования и доступность дополнительного образования. 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городского округа.</w:t>
      </w:r>
    </w:p>
    <w:p>
      <w:pPr>
        <w:pStyle w:val="Normal"/>
        <w:spacing w:lineRule="auto" w:line="28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читывается по формуле:</w:t>
      </w:r>
    </w:p>
    <w:p>
      <w:pPr>
        <w:pStyle w:val="Normal"/>
        <w:spacing w:lineRule="auto" w:line="28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  <w:sz w:val="28"/>
          <w:szCs w:val="28"/>
        </w:rPr>
        <w:t xml:space="preserve"> , гд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Cs/>
          <w:sz w:val="28"/>
          <w:szCs w:val="28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rPr>
          <w:bCs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Дивногорска</w:t>
        <w:tab/>
        <w:tab/>
        <w:tab/>
        <w:t xml:space="preserve">        </w:t>
        <w:tab/>
        <w:tab/>
        <w:t>Г.В. Кабацу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истем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Дивногорска»</w:t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</w:t>
            </w:r>
            <w:r>
              <w:rPr>
                <w:bCs/>
                <w:sz w:val="28"/>
                <w:szCs w:val="28"/>
                <w:highlight w:val="yellow"/>
              </w:rPr>
              <w:t>2027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 988662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 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80 315,0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218204,3 тыс. рублей, за счет местного бюджета </w:t>
            </w:r>
            <w:r>
              <w:rPr>
                <w:sz w:val="28"/>
                <w:szCs w:val="28"/>
                <w:highlight w:val="yellow"/>
              </w:rPr>
              <w:t>– 140 458,4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652,3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325 621,90 тыс. рублей, в том числе за счет средств краевого бюджета – 192117,2 тыс. рублей, за счет местного бюджета – 112287,2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6 год –325 621,90 тыс. рублей, в том числе за счет средств краевого бюджета – 192117,2 тыс. рублей, за счет местного бюджета – 112287,2 тыс. рублей; за счет внебюджетных источников – 21 217,5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7 год –325 621,90 тыс. рублей, в том числе за счет средств краевого бюджета – 192117,2 тыс. рублей, за счет местного бюджета – 112287,2 тыс. рублей; за счет внебюджетных источников – 21 217,5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8"/>
        <w:gridCol w:w="1413"/>
        <w:gridCol w:w="1276"/>
        <w:gridCol w:w="1559"/>
        <w:gridCol w:w="1559"/>
        <w:gridCol w:w="1418"/>
      </w:tblGrid>
      <w:tr>
        <w:trPr>
          <w:trHeight w:val="6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9.2023 1232 ребенка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4 в очереди для определения в детские сады состояло 348 ребенка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Normal"/>
        <w:widowControl w:val="false"/>
        <w:suppressAutoHyphens w:val="true"/>
        <w:ind w:right="-1" w:firstLine="709"/>
        <w:jc w:val="both"/>
        <w:textAlignment w:val="baseline"/>
        <w:rPr/>
      </w:pPr>
      <w:r>
        <w:rPr>
          <w:kern w:val="2"/>
          <w:sz w:val="28"/>
          <w:szCs w:val="28"/>
          <w:lang w:eastAsia="hi-IN" w:bidi="hi-IN"/>
        </w:rPr>
        <w:t xml:space="preserve">С 01.09.2016 вступили в действие ФГОС для детей с ОВЗ. По состоянию на 01.01.2024 дошкольные образовательные учреждения посещают 349 детей с ОВЗ, 23 ребенка-инвалида, 18 детей-инвалидов с ОВЗ. Перед системой образования города стоит задача создания </w:t>
      </w:r>
      <w:r>
        <w:rPr>
          <w:rFonts w:cs="Arial"/>
          <w:kern w:val="2"/>
          <w:sz w:val="28"/>
          <w:szCs w:val="28"/>
          <w:lang w:eastAsia="hi-IN" w:bidi="hi-IN"/>
        </w:rPr>
        <w:t>условий для получения детьми-инвалидами и детьми с ОВЗ качественного образования в дошкольных образовательных организациях. В трех детских садах № 7,9,14 созданы группы компенсирующей направленности для детей с нарушениями речи (104 чел.), в детском саду № 14 создана компенсирующая группа для детей-инвалидов с нарушениями ОДА и ДЦП (6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-1" w:first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</w:t>
      </w:r>
      <w:r>
        <w:rPr>
          <w:sz w:val="28"/>
          <w:szCs w:val="28"/>
          <w:highlight w:val="yellow"/>
        </w:rPr>
        <w:t>2027</w:t>
      </w:r>
      <w:r>
        <w:rPr>
          <w:sz w:val="28"/>
          <w:szCs w:val="28"/>
        </w:rPr>
        <w:t xml:space="preserve">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988662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50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024 год – 380315,0тыс. рублей, в том числе за счет средств краевого бюджета – 218204,3 тыс. рублей, за счет местного бюджета – 140458,4 тыс. рублей; за счет внебюджетных источников – 21 652,30 тыс. рублей,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5 год –325621,90 тыс. рублей, в том числе за счет средств краевого бюджета – 192117,2 тыс. рублей, за счет местного бюджета – 112287,2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6 год –325621,90 тыс. рублей, в том числе за счет средств краевого бюджета – 192117,2 тыс. рублей, за счет местного бюджета – 112287,2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7 год –325621,90 тыс. рублей, в том числе за счет средств краевого бюджета – 192117,2 тыс. рублей, за счет местного бюджета – 112287,2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 Кабац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истема образования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Дивногорска»</w:t>
      </w:r>
    </w:p>
    <w:p>
      <w:pPr>
        <w:pStyle w:val="Normal"/>
        <w:ind w:left="720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беспечить реализацию федеральных проектов в рамках Национального проекта «Образование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</w:t>
            </w:r>
            <w:r>
              <w:rPr>
                <w:bCs/>
                <w:sz w:val="28"/>
                <w:szCs w:val="28"/>
                <w:highlight w:val="yellow"/>
              </w:rPr>
              <w:t>2027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 942477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50834,9 тыс. рублей, в том числе за счет средств федерального бюджета – 27574,5 тыс. рублей, за счет средств краевого бюджета – 302809,4 тыс. рублей, за счет средств муниципального бюджета – 117444,2 тыс. рублей, за счет внебюджетных источников – 300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4 год – 565494,4 тыс. рублей, в том числе за счет средств федерального бюджета – 47448,4 тыс. рублей, за счет средств краевого бюджета – 369071,2 тыс. рублей, за счет средств муниципального бюджета – 144793,4 тыс. рублей, за счет внебюджетных источников – 4 181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433406,7 тыс. рублей, в том числе за счет средств федерального бюджета – 31614,2 тыс. рублей, за счет средств краевого бюджета – 296884,4 тыс. рублей, за счет средств муниципального бюджета – 102566,10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6 год – 450023,70 тыс. рублей, в том числе за счет средств федерального бюджета – 38608,60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027 год – 450023,70 тыс. рублей, в том числе за счет средств федерального бюджета – 38608,60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4-2025 учебном году сеть образовательных учреждений муниципального образования город Дивногорск включает 10 дошкольных образовательных организаций, 6 образовательных организаций, предоставляющих начальное, основное, среднее (полное) образование, 1 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 общеобразовательных организа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введен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"Цифровая образовательная среда" в 2020- 2024 годах реализуется комплекс мероприятий по внедрению цифровой образовательной среды в муниципальных обще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ие общеобразовательных организаций современным цифровым технологическим оборудованием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В 2022 году участником проекта стала школа №9. В 2023 году поставка оборудования прошла в трех школах №2, №4, №5. В 2024 году оснащение ЦОС запланировано в школе №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образовательных организаций доступом к сети Интернет с высокой скоростью. С декабря 2021 года во всех городских общеобразовательных учреждениях созданы условия для подключения к сети Интернет со скоростью доступа до 100 Мбит/с. В сельской школе №7 подключение к сети Интернет обеспечено со скоростью доступа до 50 Мбит/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крытых информационных ресурсов, обновление сайтов муниципальных образовательных организаций в соответствии с современными требованиями. Официальные сайты школ работают на платформе Госвеб с 01.06.2023 года, официальные сайты детских садов с 01.03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цифровых образовательных ресурсов (платформ) в образовательную деятельность. С 01.09.2023 100% общеобразовательных учреждений осуществляется ведение образовательного процесса с использованием электронного журнала КИАСУ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униципалитете проживают 447 детей, которые</w:t>
      </w:r>
      <w:r>
        <w:rPr/>
        <w:t xml:space="preserve">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вязи с этим необходимо организовать работу по следующим направлениям: создание безбарьерной</w:t>
      </w:r>
      <w:r>
        <w:rPr>
          <w:sz w:val="28"/>
          <w:szCs w:val="28"/>
        </w:rPr>
        <w:t xml:space="preserve"> (доступной)</w:t>
      </w:r>
      <w:r>
        <w:rPr>
          <w:sz w:val="28"/>
          <w:szCs w:val="28"/>
          <w:lang w:val="en-US"/>
        </w:rPr>
        <w:t xml:space="preserve">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</w:t>
      </w:r>
      <w:r>
        <w:rPr>
          <w:sz w:val="28"/>
          <w:szCs w:val="28"/>
        </w:rPr>
        <w:t>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Обеспечение безопасной жизнедеятельности образовательных учреждений </w:t>
      </w:r>
      <w:r>
        <w:rPr>
          <w:sz w:val="28"/>
          <w:szCs w:val="28"/>
        </w:rPr>
        <w:t xml:space="preserve">Красноярского </w:t>
      </w:r>
      <w:r>
        <w:rPr>
          <w:rFonts w:cs="Calibri"/>
          <w:sz w:val="28"/>
          <w:szCs w:val="28"/>
        </w:rPr>
        <w:t>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а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3г.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организац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3г. доля детей, занимающихся дополнительным образованием, составляет 59,80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 Доля обучающихся, принявших участие в олимпиадах, конкурсах, турнирах, соревнованиях за пределами края, составляет 13,8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 xml:space="preserve"> 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ланируется создание «Точки роста» в школе №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го развития педагогических кадров системы дополнительного образования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явление, развитие и поддержка одаренных детей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 одаренным детям произведена оплата части стоимости путевки в летние 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</w:t>
      </w:r>
      <w:r>
        <w:rPr/>
        <w:t xml:space="preserve"> в </w:t>
      </w:r>
      <w:r>
        <w:rPr>
          <w:sz w:val="28"/>
          <w:szCs w:val="28"/>
        </w:rPr>
        <w:t>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ринявших участие в олимпиадах, конкурсах, турнирах, соревнованиях за пределами края, составляет 13,8 % от общего количеств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ежведомственное взаимодействие работодателей, организаций, подведомственных администрации ГО город Дивногорск и муниципальных органов власти в части заключения договоров о целевом обучении преследует цель укрепления кадрового потенциала организаций и предприятий и ликвидацию дефицита квалифицированных кад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рганизация целевого обучения осуществляется через заключение договоров о целевом обучении в соответствии с нормативно-правовыми актами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федеральным государственным органом, органом государственной власти субъекта Российской Федерации, органом местного самоуправления, юридическим лицом или индивидуальным предприним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>Предоставление мер социальной поддержки лицам, обучающимся по программам среднего профессионального и высшего образования на основании заключенных договоров о целевом обучении, осуществляется за счет средств бюджета ГО город Дивногорск, выделенного организациям, являющимся работодателем в соответствии с договором о целевом обучении. Также осуществляется предоставление иных мер поддержки в области профессионального и методического сопровождения обучающихся по договорам о целевом обучении (наставничество, курирование учебных, производственных, педагогических практик в учреждениях и организациях, выступающих в качестве работодателей, закреплённое приказами о назначении наставников и кураторов, доступ к использованию методической литературы, фондов электронной библиотечной системы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.2. Основная цель, задачи и сроки выполнения подпрограммы, целевые индикаторы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Создать безопасные и комфортные условия, соответствующие требованиям надзорных органов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 Создать условия для выявления, поддержки и развития одаренных детей, детей с ограниченными возможностями здоровья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Обеспечить реализацию федеральных проектов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оки выполнения подпрограммы 2014-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ходом ее выполнения.</w:t>
      </w:r>
    </w:p>
    <w:p>
      <w:pPr>
        <w:pStyle w:val="Normal"/>
        <w:autoSpaceDE w:val="false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«Общее и дополнительное образование детей»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4 942477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214 621,9 тыс. рублей, в том числе за счет средств краевого бюджета – 109 406,9 тыс. рублей, за счет средств муниципального бюджета – 103 390,4 тыс. рублей, за счет внебюджетных источников – 1 824,6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 762,0 тыс. рублей, за счет внебюджетных источников – 2151,3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52 889,6 тыс. рублей, в том числе за счет средств краевого бюджета – 149 314,1 тыс. рублей, за счет средств муниципального бюджета – 101 282,7 тыс. рублей, за счет внебюджетных источников – 2 292,80 тыс. рублей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2 736,6 тыс. рублей, в том числе за счет средств краевого бюджета – 163 921,2 тыс. рублей, за счет средств муниципального бюджета – 96 522,6 тыс. рублей, за счет внебюджетных источников – 2 292,80 тыс. рублей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75 850,00 тыс. рублей, в том числе за счет средств краевого бюджета – 178 896,10 тыс. рублей, за счет средств муниципального бюджета – 93 843,60 тыс. рублей, за счет внебюджетных источников – 3 110,3 тыс. рублей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 тыс. рублей, в том числе за счет средств краевого бюджета – 189 252,90 тыс. рублей, за счет средств муниципального бюджета – 99 156,30 тыс. рублей, за счет внебюджетных источников – 5 682,0 тыс. рублей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 894,20 тыс. рублей, в том числе за счет средств краевого бюджета – 213 984,90 тыс. рублей, за счет средств муниципального бюджета – 79 096,10 тыс. рублей, за счет внебюджетных источников – 6 813,20 тыс. рублей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2021 год –353 644,00 тыс. рублей, в том числе за счет средств федерального бюджета – 26 440,10 тыс.рублей, за счет средств краевого бюджета – 220 168,30 тыс. рублей, за счет средств муниципального бюджета – 104 341,30 тыс. рублей, за счет внебюджетных источников – 2 694,30 тыс. рублей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022 год – 407 487,9 тыс. рублей, в том числе за счет средств федерального бюджета – 25 380,80 тыс. рублей, за счет средств краевого бюджета – 265 976,20 тыс. рублей, за счет средств муниципального бюджета – 112 868,90 тыс. рублей, за счет внебюджетных источников – 3 262,00 тыс. рублей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023 год – 450834,9 тыс. рублей, в том числе за счет средств федерального бюджета – 27574,5 тыс. рублей, за счет средств краевого бюджета –302809,4 тыс. рублей, за счет средств муниципального бюджета – 117444,2 тыс. рублей, за счет внебюджетных источников – 3006,8 тыс. рублей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 xml:space="preserve">565494,4 тыс. рублей, </w:t>
      </w:r>
      <w:r>
        <w:rPr>
          <w:sz w:val="28"/>
          <w:szCs w:val="28"/>
        </w:rPr>
        <w:t xml:space="preserve">в том числе за счет средств федерального бюджета – 47448,4 тыс. рублей, за счет средств краевого бюджета </w:t>
      </w:r>
      <w:r>
        <w:rPr>
          <w:sz w:val="28"/>
          <w:szCs w:val="28"/>
          <w:highlight w:val="yellow"/>
        </w:rPr>
        <w:t>– 369071,2 тыс</w:t>
      </w:r>
      <w:r>
        <w:rPr>
          <w:sz w:val="28"/>
          <w:szCs w:val="28"/>
        </w:rPr>
        <w:t xml:space="preserve">. рублей, за счет средств муниципального бюджета –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44793,4 тыс. рублей, за счет внебюджетных источников – </w:t>
      </w:r>
      <w:r>
        <w:rPr>
          <w:sz w:val="28"/>
          <w:szCs w:val="28"/>
          <w:highlight w:val="yellow"/>
        </w:rPr>
        <w:t>4 181,</w:t>
      </w:r>
      <w:r>
        <w:rPr>
          <w:sz w:val="28"/>
          <w:szCs w:val="28"/>
        </w:rPr>
        <w:t>4 тыс. рублей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5 год – 433406,07 тыс. рублей, в том числе за счет средств федерального бюджета – 31614,20 тыс. рублей, за счет средств краевого бюджета – 296884,4 тыс. рублей, за счет средств муниципального бюджета – 102566,10 тыс. рублей, за счет внебюджетных источников – 2 342,30 тыс. рублей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2026 год – 450023,70 тыс. рублей, в том числе за счет средств федерального бюджета – 38608,6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7 год – 450023,70 тыс. рублей, в том числе за счет средств федерального бюджета – 38608,6 тыс. рублей, за счет средств краевого бюджета – 306344,2 тыс. рублей, за счет средств муниципального бюджета – 102728,9 тыс. рублей, за счет внебюджетных источников – 2 342,3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</w:t>
        <w:tab/>
        <w:tab/>
        <w:t>Г.В. Кабацу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9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9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9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9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95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Систем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Дивногорска»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1. Паспорт 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>
          <w:trHeight w:val="7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: Предоставление </w:t>
            </w:r>
            <w:r>
              <w:rPr>
                <w:sz w:val="28"/>
                <w:szCs w:val="28"/>
              </w:rPr>
              <w:t>безопасного, качественного отдыха и оздоровления детей в период каникул.</w:t>
            </w:r>
          </w:p>
          <w:p>
            <w:pPr>
              <w:pStyle w:val="Normal"/>
              <w:ind w:left="4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здать условия для безопасного и качественного отдыха детей в летний период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</w:t>
            </w:r>
            <w:r>
              <w:rPr>
                <w:bCs/>
                <w:sz w:val="28"/>
                <w:szCs w:val="28"/>
                <w:highlight w:val="yellow"/>
              </w:rPr>
              <w:t>2027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84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yellow"/>
              </w:rPr>
              <w:t>119054,8</w:t>
            </w:r>
            <w:r>
              <w:rPr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11794,7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</w:t>
            </w:r>
            <w:r>
              <w:rPr>
                <w:sz w:val="28"/>
                <w:szCs w:val="28"/>
                <w:highlight w:val="yellow"/>
              </w:rPr>
              <w:t>1105,20</w:t>
            </w:r>
            <w:r>
              <w:rPr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689,5 тыс. рублей, в том числе за счет средств краевого бюджета 10689,5 тыс. рублей, за счет средств местного бюджета – 0,00 тыс. рублей, за счет внебюджетных источников – 0,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7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199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отдыха детей в каникулярное врем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временной занятости несовершеннолетних граждан в возрасте от 14 до 18 лет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Cs w:val="20"/>
          <w:lang w:val="en-US"/>
        </w:rPr>
        <w:t xml:space="preserve"> - </w:t>
      </w:r>
      <w:r>
        <w:rPr>
          <w:sz w:val="28"/>
          <w:szCs w:val="28"/>
          <w:lang w:val="en-US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sz w:val="28"/>
          <w:szCs w:val="28"/>
          <w:lang w:val="en-US"/>
        </w:rPr>
        <w:t>Обеспечение отдыха и оздоровления детей, проживающих на территории</w:t>
      </w:r>
      <w:r>
        <w:rPr>
          <w:bCs/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род Дивногорск</w:t>
      </w:r>
      <w:r>
        <w:rPr>
          <w:bCs/>
          <w:sz w:val="28"/>
          <w:szCs w:val="28"/>
          <w:lang w:val="en-US"/>
        </w:rPr>
        <w:t xml:space="preserve">, осуществляется </w:t>
      </w:r>
      <w:r>
        <w:rPr>
          <w:bCs/>
          <w:sz w:val="28"/>
          <w:szCs w:val="28"/>
        </w:rPr>
        <w:t>путем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  <w:lang w:val="en-US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 w:val="28"/>
          <w:szCs w:val="28"/>
        </w:rPr>
        <w:t>ый</w:t>
      </w:r>
      <w:r>
        <w:rPr>
          <w:bCs/>
          <w:sz w:val="28"/>
          <w:szCs w:val="28"/>
          <w:lang w:val="en-US"/>
        </w:rPr>
        <w:t xml:space="preserve"> проезд к местам отдыха и обратно в составе организованных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ind w:left="720" w:hanging="294"/>
        <w:jc w:val="both"/>
        <w:rPr/>
      </w:pPr>
      <w:r>
        <w:rPr>
          <w:bCs/>
          <w:sz w:val="28"/>
          <w:szCs w:val="28"/>
          <w:lang w:val="en-US"/>
        </w:rPr>
        <w:t xml:space="preserve">обеспечения питанием в лагерях с дневным пребыванием </w:t>
      </w:r>
      <w:r>
        <w:rPr>
          <w:bCs/>
          <w:sz w:val="28"/>
          <w:szCs w:val="28"/>
        </w:rPr>
        <w:t xml:space="preserve">детей </w:t>
      </w:r>
      <w:r>
        <w:rPr>
          <w:bCs/>
          <w:sz w:val="28"/>
          <w:szCs w:val="28"/>
          <w:lang w:val="en-US"/>
        </w:rPr>
        <w:t>без взимания платы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-2023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>
          <w:rFonts w:eastAsia="Calibri"/>
          <w:sz w:val="28"/>
          <w:szCs w:val="28"/>
        </w:rPr>
        <w:t xml:space="preserve"> блюд и их транспортировки в лагеря с дневным пребыванием детей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eastAsia="Calibri"/>
          <w:sz w:val="28"/>
          <w:szCs w:val="28"/>
        </w:rPr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bCs/>
          <w:sz w:val="28"/>
          <w:szCs w:val="28"/>
        </w:rPr>
        <w:t xml:space="preserve"> в</w:t>
      </w:r>
      <w:r>
        <w:rPr>
          <w:rFonts w:eastAsia="Calibri"/>
          <w:bCs/>
          <w:sz w:val="28"/>
          <w:szCs w:val="28"/>
        </w:rPr>
        <w:t>ключение лагерей в Реестр оздоровительных учреждений Красноярского края.</w:t>
      </w:r>
      <w:r>
        <w:rPr>
          <w:rFonts w:eastAsia="Calibri"/>
          <w:sz w:val="28"/>
          <w:szCs w:val="28"/>
        </w:rPr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образом, предлагаемый программный подход решает комплексные задачи, в том числе, профилакти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вонарушений</w:t>
      </w:r>
      <w:r>
        <w:rPr>
          <w:sz w:val="28"/>
          <w:szCs w:val="28"/>
        </w:rPr>
        <w:t xml:space="preserve"> несовершеннолетних детей.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.2. Основная цель, задачи и сроки выполнения подпрограммы, целевые индикаторы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Цель: обеспечить безопасный, качественный отдых и оздоровление детей в период канику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firstLine="664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Основны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0" w:firstLine="664"/>
        <w:jc w:val="both"/>
        <w:rPr/>
      </w:pPr>
      <w:r>
        <w:rPr>
          <w:sz w:val="28"/>
          <w:szCs w:val="28"/>
          <w:highlight w:val="yellow"/>
          <w:lang w:val="en-US"/>
        </w:rPr>
        <w:t>1.</w:t>
        <w:tab/>
        <w:t>Создать условия для безопасного</w:t>
      </w:r>
      <w:r>
        <w:rPr>
          <w:sz w:val="28"/>
          <w:szCs w:val="28"/>
          <w:highlight w:val="yellow"/>
        </w:rPr>
        <w:t xml:space="preserve"> и</w:t>
      </w:r>
      <w:r>
        <w:rPr>
          <w:sz w:val="28"/>
          <w:szCs w:val="28"/>
          <w:highlight w:val="yellow"/>
          <w:lang w:val="en-US"/>
        </w:rPr>
        <w:t xml:space="preserve"> качественного отдыха детей в летний период</w:t>
      </w:r>
    </w:p>
    <w:p>
      <w:pPr>
        <w:pStyle w:val="Normal"/>
        <w:numPr>
          <w:ilvl w:val="0"/>
          <w:numId w:val="4"/>
        </w:numPr>
        <w:ind w:left="0" w:firstLine="6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t>2.</w:t>
        <w:tab/>
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оки выполнения подпрограммы: 2014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3. Механизмы реализаци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2.4.</w:t>
      </w:r>
      <w:r>
        <w:rPr>
          <w:b/>
          <w:sz w:val="28"/>
          <w:szCs w:val="28"/>
        </w:rPr>
        <w:t xml:space="preserve">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yellow"/>
        </w:rPr>
        <w:t>119054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9059,7 тыс. рублей, в том числе за счет средств краевого бюджета – 6 598,4 тыс. рублей, за счет средств местного бюджета – 2461,3 тыс. рублей, за счет внебюджетных источников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8 995,6 тыс. рублей, в том числе за счет средств краевого бюджета – 8 057,40 тыс. рублей, за счет средств местного бюджета – 0,00 тыс. рублей, за счет внебюджетных источников – 938,2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10533,1 тыс. рублей, в том числе за счет средств краевого бюджета – 9434,1 тыс. рублей, за счет средств местного бюджета – 0,00 тыс. рублей, за счет внебюджетных источников – 1099,0 тыс. рублей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4 год –11794,7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1105,20 тыс. рублей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2025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6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7 год – 10689,5 тыс. рублей, в том числе за счет средств краевого бюджета – 10689,5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Г.В. Кабацу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истема образования 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а Дивногорска»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Дивногор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Муниципальное</w:t>
            </w:r>
            <w:r>
              <w:rPr>
                <w:sz w:val="28"/>
                <w:szCs w:val="28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эффективного управления отраслью. 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– </w:t>
            </w:r>
            <w:r>
              <w:rPr>
                <w:bCs/>
                <w:sz w:val="28"/>
                <w:szCs w:val="28"/>
                <w:highlight w:val="yellow"/>
              </w:rPr>
              <w:t>2027</w:t>
            </w:r>
            <w:r>
              <w:rPr>
                <w:bCs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846560,5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66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– 9003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4 год – 104359,2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5 год – 83951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6 год – 8036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7 год – 80364,8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yellow"/>
              </w:rPr>
              <w:t>594333,7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6 191,4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оду – 60681,8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</w:rPr>
              <w:t>67750,9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0049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 60049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редств краевого бюджета – </w:t>
            </w:r>
            <w:r>
              <w:rPr>
                <w:sz w:val="28"/>
                <w:szCs w:val="28"/>
                <w:highlight w:val="yellow"/>
              </w:rPr>
              <w:t>246332,2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9 552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4 383,4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24 году – 36608,3 тыс. рублей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23902,1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6 году – 20315,9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 20315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редств федерального бюджета – 5894,6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2 году – 92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3 году – 4974,6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в 2024 году – 0 тыс. рублей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5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6 году – 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 2027 году – 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6 общеобразовательных учреждений, 10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2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36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ab/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sz w:val="26"/>
          <w:szCs w:val="26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b/>
          <w:sz w:val="28"/>
          <w:szCs w:val="28"/>
          <w:highlight w:val="yellow"/>
          <w:lang w:eastAsia="en-US"/>
        </w:rPr>
        <w:t xml:space="preserve">. Основная цель, задачи </w:t>
      </w:r>
      <w:r>
        <w:rPr>
          <w:b/>
          <w:sz w:val="28"/>
          <w:szCs w:val="28"/>
          <w:highlight w:val="yellow"/>
        </w:rPr>
        <w:t>и сроки выполнения подпрограммы, целевые индик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yellow"/>
        </w:rPr>
        <w:t>Цель: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Создание условий для эффективного управления отраслью. </w:t>
      </w:r>
    </w:p>
    <w:p>
      <w:pPr>
        <w:pStyle w:val="Normal"/>
        <w:shd w:fill="FFFFFF" w:val="clear"/>
        <w:ind w:left="33" w:firstLine="67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shd w:fill="FFFFFF" w:val="clear"/>
        <w:ind w:left="3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рок выполнения программы: 2014-2027 год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  <w:highlight w:val="yellow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  <w:highlight w:val="yellow"/>
        </w:rPr>
        <w:t>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yellow"/>
        </w:rPr>
        <w:t>846560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4 год – 28 125,4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5 год – 29 557,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6 год – 32 395,2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7 год – 33 800,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8 год – 36 181,3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19 год – 44 408,9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0 год – 59 607,7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1 год – 56 741,9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2 год – 86 663,4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3 год – 90039,8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4 год – 104359,2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5 год – 83951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6 год – 80364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027 год – 80364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з них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ств муниципального бюджета – 594333,7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4 году – 19 536,7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5 году – 21 029,5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6 году – 21 804,8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7 году – 23 513,4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8 году – 23 230,8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9 году – 31 968,6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0 году – 39 819,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1 году – 48 659,8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2 году – 56 191,4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3 году – 60681,6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2024 году – 67750,9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6 году – 60049,0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7 году – 60049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ств краевого бюджета – 246332,2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4 году – 8 588,7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5 году – 8 527,5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6 году – 10 590,4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7 году –10 286,6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8 году – 12 950,5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9 году – 12 440,3 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0 году – 19 788,7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1 году – 8 082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2 году – 29 552,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3 году –24 383,4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2024 году – 36608,3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23902,1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6 году – 20315,8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2027 году – 20315,8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редств федерального бюджета – 5894,6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2 году – 920,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3 году – 4974,60 тыс. рублей,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2024 году – 0 тыс. рублей, 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25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</w:rPr>
        <w:t>в 2026 году – 0 тыс. рублей,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highlight w:val="yellow"/>
        </w:rPr>
        <w:t>в 2027 году – 0 тыс. рубл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                                               Г.В. Кабацу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4540" cy="3505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4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21">
    <w:name w:val="Мой такой - 2"/>
    <w:basedOn w:val="Normal"/>
    <w:qFormat/>
    <w:pPr>
      <w:numPr>
        <w:ilvl w:val="0"/>
        <w:numId w:val="9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4:00Z</dcterms:created>
  <dc:creator>Минов В.А</dc:creator>
  <dc:description/>
  <dc:language>en-US</dc:language>
  <cp:lastModifiedBy>Ольга Склярова</cp:lastModifiedBy>
  <cp:lastPrinted>2017-12-21T09:58:00Z</cp:lastPrinted>
  <dcterms:modified xsi:type="dcterms:W3CDTF">2024-10-10T10:24:00Z</dcterms:modified>
  <cp:revision>2</cp:revision>
  <dc:subject/>
  <dc:title>Раздел 1</dc:title>
</cp:coreProperties>
</file>