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25.10.2016</w:t>
        <w:tab/>
        <w:tab/>
        <w:tab/>
        <w:tab/>
        <w:tab/>
        <w:t>г.Дивногорск</w:t>
        <w:tab/>
        <w:tab/>
        <w:tab/>
        <w:tab/>
        <w:tab/>
        <w:t>№ 193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роведения оценки эффективности реализации муниципальных программ муниципального образования город Дивногорск (в ред. от 07.03.2017 № 47п, от 09.06.2018 № 93п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20.09.2021 № 157п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67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. 3 ст.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решением Дивногорского городского Совета депутатов от 21.04.2016 № 6-65-ГС «Об утверждении Положения о бюджетном процессе в муниципальном образовании город Дивногорск», статьей 43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города Дивногорск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Дивногорска от 01.08.2013 N 131п "Об утверждении Порядка принятия решений о разработке муниципальных программ города Дивногорска, их формировании и реализации", в целях осуществления контроля и оценки эффективности реализации муниципальных программ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муниципального образования город Дивногорск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города Рымарчука А.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Е.Ол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1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т 25.10.2016 №193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реализации муниципальных программ муниципального образования город Дивногор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оведения оценки эффективности реализации муниципальных программ муниципального образования город Дивногорск (далее - Порядок) устанавливает процедуры и правила проведения оценки эффективности реализации муниципальных программ муниципального образования город Дивногорск за отчет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- документ, определяющий цели, направленные на реализацию взаимоувязанного по задачам, срокам осуществления, исполнителям и ресурсам комплекса управленческих, социально-экономических, организационно-хозяйственных и других мероприятий, обеспечивающих эффективное решение неотложных и приоритетных вопросов развития муниципального образования. Муниципальная программа включает в себя подпрограммы и отдельные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– структурное подразделение администрации города или орган администрации с правами юридического лица, либо учреждение, определенные в соответствии с перечнем программ, утвержденным распоряжением Главы города, в качестве ответственного исполнителя программы и осуществляющий текущее отдел реализацией программы, обеспечивающий координацию деятельности соисполнителей программы в ходе ее реализации, осуществляющий реализацию отдельных мероприятий программы, а также в случаях, предусмотренных программой, осуществляющий функции соисполнителя программы в части реализации отдельных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ь программы – структурное подразделение администрации города и (или) орган администрации с правами юридического лица, либо учреждение, определенные в соответствии с перечнем программ, утвержденным распоряжением Главы город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показателей, показателей результативности муниципальной программы, показателей результативности по подпрограммам и (или) отдельным мероприятиям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ценка эффективности реализации муниципальных программ проводится с использованием следующих критериев оценки эффективности реализации муниципальных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с учетом уровня финансирования по муниципальной програм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муниципальной программ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ценку эффективности реализации муниципальных программ осуществляет отдел экономического развития администрации города Дивногорска (далее - отдел) в соответствии с методикой проведения оценки эффективности реализации муниципальных программ на основе годового отчета о ходе реализации муниципальной программы, представленного ответственным исполнителем муниципальной программы и составленного в соответствии с требованиями, установленным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Дивногорска от 01.08.2013 N 131п "Об утверждении Порядка принятия решений о разработке муниципальных программ города Дивногорска, их формировании и реализ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тдел в срок до 15 апреля года, следующего за отчетным, осуществляет оценку эффективности реализации муниципальной программы и представляет результаты оценки эффективности реализации муниципальной программы в комиссию по вопросам социально-экономического развития муниципального образования город Дивногорск, утвержденную распоряжением Главы города Дивногорска от 10.01.2014 N 19/1р (далее - комиссия), финансовое управление администрации города Дивногорска и ответственному исполнител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оформ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омиссия в срок до 1 мая года, следующего за отчетным, рассматривает результаты оценки эффективности реализации муниципальных программ, с привлечением на заседание комиссии ответственных исполнителей муниципальных программ, и выносит заключение о признании муниципальной программы высокоэффективной, эффективной, среднеэффективной или 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Заключение комиссии о признании муниципальной программы высокоэффективной или эффективной является основанием для включения муниципальной программы, планируемой к реализации в очередном финансовом году и плановом периоде, в перечень муниципальных программ муниципального образования город Дивногорск, утверждаемый постановлением администрации города Див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Заключение комиссии о признании муниципальной программы среднеэффективной или неэффективной может являться основанием для принятия Главой города Дивногорска решения об изменении либо прекращении действия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целей и задач, целевых показателей и показателей результативности, начиная с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целях принятия окончательного решения по изменению, сохранению объема бюджетных ассигнований на реализацию муниципальной программы, целей и задач, целевых показателей и показателей результативности муниципальной программы или в целях прекращения ее реализации ответственный исполнитель муниципальной программы осуществляет работу по выявлению причин отклонений в реализации муниципальной программы, их детальному анализу, разработке мероприятий и рекомендаций для повышения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работа оформляется в виде отчета, который подлежит обязательному рассмотрению на заседании комиссии не позднее 15 июн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отчета предложение комиссии об изменении, сохранении объема бюджетных ассигнований на реализацию муниципальной программы, целей и задач, целевых показателей и показателей результативности муниципальной программы или прекращении ее реализации оформляется в виде протокола. Протокол заседания комиссии совместно с отчетом направляются на рассмотрение Главе города Дивногорска для принятия окончатель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Отдел в срок до 1 июня года, следующего за отчетным, размещает результаты оценки эффективности реализации муниципальных программ на официальном сайте муниципального образования город Дивногорск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Методика проведения оценки эффективности реализации муниципальных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проведении оценки эффективности реализации муниципальных программ муниципального образования город Дивногорск (далее – оценка) рассчитываются и суммируются баллы, полученные по каждому из критериев оценки эффективности реализации муниципальных программ муниципального образования город Дивногорск (далее соответственно – критерии, муниципальная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оценки по результатам достижения целевых показателей муниципальной программы (с учетом уровня финансирования по муниципальной программе) рассчитывается средний уровень достижения целевых показателей муниципальной программы с учетом равной значимости всех целевых показателей муниципальной программы. При этом средний уровень достижения целевых показателей муниципальной программы сопоставляется с фактическим уровнем финансирования по муниципальной программе. В качестве плановых объемов финансирования принимать бюджетную роспись городского бюджета с учетом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целевых показателей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021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уровень достижения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338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фактического достижения i-го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280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6815" cy="65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3485" cy="653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целевого показа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актического достижения целевого показателя муниципальной программы для целевых показателей муниципальной программы, имеющих значение с условием (например, "не более" или "не менее") при соблюдении условий принимается равным 1, при несоблюдении условий рассчитывается по формулам для расчета индекса фактического достижения целевого показателя муниципальной программы, указанным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 фактического достижения целевого показателя муниципальной программы принимается равным 1, если плановое и фактическое значения целевого показателя равны 0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фактические объемы финансирования муниципальной программы составили 90,0 - 100 процентов от плановых объемов финансирования муниципальной программы, либо финансирование муниципальной программы изначально не предусмотрено, и средний уровень достижения целевых показателей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9 включительно, то присваивается 10 балл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7 включительно, то присваивается 7 балло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5 включительно, то присваивается 3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В случае если фактические объемы финансирования муниципальной программы составили 70,0 - 89,9 процентов от плановых объемов финансирования муниципальной программы и средний уровень достижения целевых показателей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9 включительно, то присваивается 9 балл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7 включительно, то присваивается 6 балл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5 включительно, то присваивается 3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фактические объемы финансирования муниципальной программы составили 50,0 - 69,9 процентов от плановых объемов финансирования муниципальной программы и средний уровень достижения целевых показателей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9 включительно, то присваивается 4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7 включительно, то присваивается 2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5 включительно, то присваивается 1 бал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фактические объемы финансирования муниципальной программы исполнены менее чем на 50 процентов от плановых объемов финансирования муниципальной программы, то присваивается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муниципальной программы с учетом весовых критериев показателей результативности муниципальной программы, установленных муниципальной программой. При этом весовой критерий показателя результативности муниципальной программы умножается на индекс фактического достижения соответствующего показателя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показателей результативност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600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уровень достижения показателей результа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338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фактического достижения значения i-го из показателей результа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ритерий соответствующего показателя результативности муниципальной программы, установленный в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3485" cy="653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3480" cy="653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показателя результа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показателя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актического достижения показателя результативности муниципальной программы для показателей результативности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индекса фактического достижения показателя результативности муниципальной программы, указанным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 фактического достижения показателя результативности муниципальной программы принимается равным 1, если плановое и фактическое значения показателя результативности равны 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ний уровень достижения показателей результативности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0,9 включительно, то присваивается 1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0,7 включительно, то присваивается 7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0,5 включительно, то присваивается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оценки по результатам достижения показателей результативности по подпрограммам муниципальной программы и (или) отдельным мероприятиям муниципальной программы рассчитывается средний уровень достижения показателей результативности по каждой из подпрограмм муниципальной программы и (или) по каждому отдельному мероприятию муниципальной программы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фактическим уровнем финансирования по соответствующей подпрограмме муниципальной программы и (или) по соответствующему отдельному мероприятию муниципальной программы. В качестве плановых объемов финансирования муниципальной программы принимать бюджетную роспись городского бюджета с учетом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показателей результативности по n-й подпрограмме муниципальной программы и (или) n-му отдельному мероприятию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0235" cy="640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6715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уровень достижения показателей результативности по n-й подпрограмме муниципальной программы и (или) n-му отдельному мероприят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фактического достижения значения каждого из показателей результативности по n-й подпрограмме муниципальной программы и (или) n-му отдельному мероприят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 результативности, заявленных в n-й подпрограмме муниципальной программы и (или) n-м отдельном мероприят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653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653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результативности по подпрограмме муниципальной программы и (или) отдельному мероприят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показателя результативности по подпрограмме муниципальной программы и (или) отдельному мероприят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фактического достижения показателя результативности по подпрограмме муниципальной программы и (или) отдельному мероприятию муниципальной программы для показателей результативности по подпрограмме муниципальной программы и (или) отдельному мероприятию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индекса фактического достижения показателя результативности по подпрограмме муниципальной программы и (или) отдельному мероприятию муниципальной программы, указанным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 фактического достижения показателя результативности по подпрограмме муниципальной программы и (или) отдельному мероприятию муниципальной программы принимается равным 1, если плановое и фактическое значения показателя результативности равны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В случае если фактические объемы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составили 90,0 - 100 процентов от плановых объемов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, либо финансирование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изначально не предусмотрено, и средний уровень значения показателей результативности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>-му отдельному мероприятию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9 включительно, то присваивается 10 балл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7 включительно, то присваивается 7 балло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5 включительно, то присваивается 3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В случае если фактические объемы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составили 70,0 - 89,9 процентов от плановых объемов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и средний уровень значения показателей результативности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>-му отдельному мероприятию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9 включительно, то присваивается 9 балл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7 включительно, то присваивается 6 балл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5 включительно, то присваивается 3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В случае если фактические объемы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составили 50,0 - 69,9 процентов от плановых объемов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и средний уровень значения показателей результативности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>-му отдельному мероприятию муниципальной программы соста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9 включительно, то присваивается 4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7 включительно, то присваивается 2 балл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0,5 включительно, то присваивается 1 бал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ее 0,5, то присваивается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если фактические объемы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му отдельному мероприятию муниципальной программы исполнены менее чем на 50,0 процентов от плановых объемов финансирования по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-й подпрограмме муниципальной программы и (или)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>-му отдельному мероприятию муниципальной программы, то присваивается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и (или) отдельное мероприятие муниципальной программы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й (ым) при получении 10 (включительно)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(ым) при получении от 7 баллов (включительно) до 1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эффективной (ым) при получении от 3 баллов (включительно) до 7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 (ым) при получении менее 3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2.5.</w:t>
      </w:r>
      <w:r>
        <w:rPr>
          <w:sz w:val="28"/>
          <w:szCs w:val="28"/>
        </w:rPr>
        <w:t xml:space="preserve"> Для оценки достижения показателей результативности по подпрограммам муниципальной программ и (или) отдельным мероприятиям муниципальной программ рассчитывается средний балл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0215" cy="9601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6715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200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n-й подпрограмме муниципальной программы и (или) n-му отдельному мероприят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дпрограмм муниципальной программы и (или) отдельных мероприятий муниципальной программы, заявленных в данной муниципа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финансирования по n-й подпрограмме муниципальной программы и (или) n-му отдельному мероприят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финансирования по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2.6</w:t>
      </w:r>
      <w:r>
        <w:rPr>
          <w:sz w:val="28"/>
          <w:szCs w:val="28"/>
        </w:rPr>
        <w:t>. При оценке производится суммирование полученных баллов по всем критериям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6940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критерию "Достижение целевых показателей муниципальной программы (с учетом уровня финансирования по муниципальной программе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н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й - при получении 28 (включительно) и более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- при получении от 20 баллов (включительно) до 28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эффективной - при получении от 12 баллов (включительно) до 2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 - при получении менее 12 балл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ых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рограмм муниципальног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город Дивного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65"/>
      <w:bookmarkEnd w:id="0"/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 которой провед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ответственного исполнителя муниципальной программы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7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20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остижения показателей результативности по n-й подпрограмм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по n-й подпрограмм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реализации n-й подпрограммы муниципальной программы с указанием количества присвое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остижения показателей результативности по 1-му отдельному мероприят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по 1-му отдельному мероприят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остижения показателей результативности по n-му отдельному мероприят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финансирования по n-му отдельному мероприят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300DE526B31AE8B73ACB7F78A569B9D81A4D29C0C7D7E3CF97539BE2d205B" TargetMode="External"/><Relationship Id="rId4" Type="http://schemas.openxmlformats.org/officeDocument/2006/relationships/hyperlink" Target="consultantplus://offline/ref=BF300DE526B31AE8B73ACB7F78A569B9D81A4D29C6C5D7E3CF97539BE225B508D1C2E1E1D74DD62Fd70DB" TargetMode="External"/><Relationship Id="rId5" Type="http://schemas.openxmlformats.org/officeDocument/2006/relationships/hyperlink" Target="consultantplus://offline/ref=BF300DE526B31AE8B73AD5726EC936B6D911132CC3C7DDB397CA55CCBD75B35D91d802B" TargetMode="External"/><Relationship Id="rId6" Type="http://schemas.openxmlformats.org/officeDocument/2006/relationships/hyperlink" Target="consultantplus://offline/ref=BF300DE526B31AE8B73AD5726EC936B6D911132CC3C0DFBC92CB55CCBD75B35D91d802B" TargetMode="External"/><Relationship Id="rId7" Type="http://schemas.openxmlformats.org/officeDocument/2006/relationships/hyperlink" Target="consultantplus://offline/ref=BF300DE526B31AE8B73AD5726EC936B6D911132CC3C7DFB690C655CCBD75B35D9182E7B4940AD92675F5BD72d501B" TargetMode="External"/><Relationship Id="rId8" Type="http://schemas.openxmlformats.org/officeDocument/2006/relationships/hyperlink" Target="consultantplus://offline/ref=7EC08AEE3BA3D6973A1257CF2B7F8CDA70083E6B8169EE16FFFF6C5C7B64C49D2C39J1C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7:00Z</dcterms:created>
  <dc:creator>Olga</dc:creator>
  <dc:description/>
  <cp:keywords/>
  <dc:language>en-US</dc:language>
  <cp:lastModifiedBy>*</cp:lastModifiedBy>
  <cp:lastPrinted>2017-03-10T09:42:00Z</cp:lastPrinted>
  <dcterms:modified xsi:type="dcterms:W3CDTF">2021-09-22T04:55:00Z</dcterms:modified>
  <cp:revision>58</cp:revision>
  <dc:subject/>
  <dc:title>Российская Федерация</dc:title>
</cp:coreProperties>
</file>