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09.07.2018</w:t>
        <w:tab/>
        <w:tab/>
        <w:t xml:space="preserve">        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        № 128п</w:t>
      </w:r>
    </w:p>
    <w:p>
      <w:pPr>
        <w:pStyle w:val="Normal"/>
        <w:ind w:right="-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подготовке   документации   по   планировк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рритории  по заявлению ООО  «Управляющ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ания «Дивногорский индустриальный парк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о статьей 45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в связи с обращением    </w:t>
      </w:r>
      <w:r>
        <w:rPr>
          <w:rFonts w:cs="Arial"/>
          <w:sz w:val="27"/>
          <w:szCs w:val="27"/>
        </w:rPr>
        <w:t xml:space="preserve">ООО      «Управляющая     Компания    «Дивногорский   индустриальный парк» от 30.05.2018, на основании административного регламента по предоставлению муниципальной услуги </w:t>
      </w:r>
      <w:r>
        <w:rPr>
          <w:sz w:val="27"/>
          <w:szCs w:val="27"/>
        </w:rPr>
        <w:t xml:space="preserve">«Принятие решения о подготовке документации по планировке территории», утвержденного постановлением администрации города от 26.02.2016 № 25п (в ред.от 28.04.18 № 67п), </w:t>
      </w:r>
      <w:r>
        <w:rPr>
          <w:rFonts w:cs="Arial"/>
          <w:sz w:val="27"/>
          <w:szCs w:val="27"/>
        </w:rPr>
        <w:t xml:space="preserve">руководствуясь статьями 43,52 Устава города Дивногорска: </w:t>
      </w:r>
      <w:r>
        <w:rPr>
          <w:sz w:val="27"/>
          <w:szCs w:val="27"/>
        </w:rPr>
        <w:t xml:space="preserve">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 xml:space="preserve">Принять  предложение   ООО  </w:t>
      </w:r>
      <w:r>
        <w:rPr>
          <w:rFonts w:cs="Arial"/>
          <w:sz w:val="27"/>
          <w:szCs w:val="27"/>
        </w:rPr>
        <w:t xml:space="preserve"> «Управляющая  Компания  «Дивногорский</w:t>
      </w:r>
    </w:p>
    <w:p>
      <w:pPr>
        <w:pStyle w:val="Normal"/>
        <w:jc w:val="both"/>
        <w:rPr/>
      </w:pPr>
      <w:r>
        <w:rPr>
          <w:rFonts w:cs="Arial"/>
          <w:sz w:val="27"/>
          <w:szCs w:val="27"/>
        </w:rPr>
        <w:t>индустриальный парк» о разработке документации по планировке территории объекта «Дивногорский индустриальный парк», расположенного в границах земельных участков с кадастровыми номерами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№ 24:46:0203001:54;                  № 24:46:0203001:55; № 24:46:0203001:209; № 24:46:0203001:226,                         № 24:46:0203001:301; № 24:46:0203001:340; № 24:46:0203001:253;                      №      24:46:0203001:385;       №    24:46:0203001:386;      №     24:46:0203001: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7"/>
          <w:szCs w:val="27"/>
        </w:rPr>
        <w:t xml:space="preserve">ООО «Управляющая  Компания  «Дивногорский  индустриальный   парк»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/>
          <w:sz w:val="27"/>
          <w:szCs w:val="27"/>
        </w:rPr>
        <w:t xml:space="preserve">обеспечить подготовку документации по планировке территории, расположенной  в границах  земельных участков, с кадастровыми номерами:     </w:t>
      </w:r>
      <w:r>
        <w:rPr>
          <w:sz w:val="27"/>
          <w:szCs w:val="27"/>
        </w:rPr>
        <w:t xml:space="preserve">№ 24:46:0203001:54;  № 24:46:0203001:55;  № 24:46:0203001:209;                         №     24:46:0203001:226,       №   24:46:0203001:301;          №    24:46:0203001:340; №    24:46:0203001:253;       №   24:46:0203001:385;           №    24:46:0203001:386;        №     24:46:0203001:50, </w:t>
      </w:r>
      <w:r>
        <w:rPr>
          <w:rFonts w:cs="Arial"/>
          <w:sz w:val="27"/>
          <w:szCs w:val="27"/>
        </w:rPr>
        <w:t>входящих в границы Дивногорского индустриального пар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7"/>
          <w:szCs w:val="27"/>
        </w:rPr>
        <w:t xml:space="preserve">Отделу   архитектуры    и    градостроительства    администрации   города </w:t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Дивногорска направить копию настоящего постановления в адрес ООО «Управляющая Компания «Дивногорский индустриальный парк»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>Постановление    подлежит     опубликованию    в    средствах     массовой</w:t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 xml:space="preserve">информации  и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ConsPlusTitle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5. 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6. Контроль за исполнением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астоящего постановления возложить на заместителя Главы города В.И. Урупаху.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Е.Е. Оль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к постановле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Администрации города 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________ № 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емельных участков, входящих в границы Дивногор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ндустриального пар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24:46:0203001:54, площ. 1932,0  кв.м (собственник ООО «Викара»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24:46:0203001:55, площ. 5333.0  кв.м (собственник ООО «Викара»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24:46:0203001:209, площ. 20 191,0  кв.м (собственник ООО «Викара», ООО «ТехПолимер»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24:46:0203001:226, площ. 2 318,0  кв.м (собственник Путивский А.Н.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24:46:0203001:301, площ.   4 201,0  кв.м (собственник Путивский А.Н.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24:46:0203001:340, площ. 17 000,0 кв.м (муниципальная собственность, арендатор ЗАО «ТехПолимер»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24:46:0203001:253, площ. 5852,0 кв.м (муниципальная собственность, арендатор ООО «Сталькон»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24:46:0203001:385, площ. 25981,0 кв.м (муниципальная собственность, арендатор ООО «УК «ДИП»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24:46:0203001:386, площ.   7 000,0 кв.м (муниципальная собственность, арендатор ООО «УК «ДИП»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24:46:0203001:50, площ.    9 270,0 кв.м (муниципальная собственность, арендатор ООО «Завод геосинтетических материалов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яснительная записка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по обоснованию принятия решения о подготовке документации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sz w:val="27"/>
          <w:szCs w:val="27"/>
        </w:rPr>
        <w:t>по планировке территории</w:t>
      </w:r>
    </w:p>
    <w:p>
      <w:pPr>
        <w:pStyle w:val="Defaul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Управляющая компания «Дивногорский индустриальный парк» создана решением единственного участника от 25.06.2014г. в соответствии с 14-ФЗ «Об обществах с ограниченной ответственностью» и Гражданским кодексом РФ в организационно-правовой форме Общества с ограниченной ответственностью.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По состоянию на 13.11.2017г. реестр резидентов Дивногорского индустриального парка включает в себя 6 компаний (юридических лиц), в том числе 3 производственные компании (ЗАО «ТЕХПОЛИМЕР», ООО «Завод геосинтетических материалов», ООО «ТехПолимер») и 3 компании, оказывающие сервисные услуги резидентам (ООО «СибТрансГрупп», ООО «Геосинтетика», Испытательная лаборатория ЦССИ КГАУ КРИТБИ)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Основным видом деятельности ООО «Управляющая компания «Дивногорский индустриальный парк» является управление эксплуатацией нежилого фонда за вознаграждение или на договорной основе (ОКВЭД ОК 029-2014 КДЕС. Ред. 2 68.32.2)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Разработка проекта планировки данной территории уточняет основные показатели, необходимые для определения инвестиционной привлекательности, уточняет места размещения объектов, также уточняет порядок (последовательность развития территории.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Ожидаемые результаты</w:t>
      </w:r>
    </w:p>
    <w:p>
      <w:pPr>
        <w:pStyle w:val="Heading2"/>
        <w:jc w:val="both"/>
        <w:rPr/>
      </w:pPr>
      <w:r>
        <w:rPr>
          <w:sz w:val="27"/>
          <w:szCs w:val="27"/>
        </w:rPr>
        <w:t xml:space="preserve">-современная площадка для развития </w:t>
      </w:r>
      <w:r>
        <w:rPr>
          <w:bCs/>
          <w:sz w:val="27"/>
          <w:szCs w:val="27"/>
        </w:rPr>
        <w:t>инновационного бизнеса</w:t>
      </w:r>
      <w:r>
        <w:rPr>
          <w:sz w:val="27"/>
          <w:szCs w:val="27"/>
        </w:rPr>
        <w:t xml:space="preserve">, обеспеченная инфраструктурой и промышленными сервисами, </w:t>
      </w:r>
    </w:p>
    <w:p>
      <w:pPr>
        <w:pStyle w:val="Heading2"/>
        <w:jc w:val="both"/>
        <w:rPr/>
      </w:pPr>
      <w:r>
        <w:rPr>
          <w:sz w:val="27"/>
          <w:szCs w:val="27"/>
        </w:rPr>
        <w:t xml:space="preserve">-развитие современного </w:t>
      </w:r>
      <w:r>
        <w:rPr>
          <w:bCs/>
          <w:sz w:val="27"/>
          <w:szCs w:val="27"/>
        </w:rPr>
        <w:t xml:space="preserve">импортозамещающего производства </w:t>
      </w:r>
      <w:r>
        <w:rPr>
          <w:sz w:val="27"/>
          <w:szCs w:val="27"/>
        </w:rPr>
        <w:t xml:space="preserve">полной линейки геосинтетических материалов, </w:t>
      </w:r>
    </w:p>
    <w:p>
      <w:pPr>
        <w:pStyle w:val="Heading2"/>
        <w:jc w:val="both"/>
        <w:rPr/>
      </w:pPr>
      <w:r>
        <w:rPr>
          <w:sz w:val="27"/>
          <w:szCs w:val="27"/>
        </w:rPr>
        <w:t xml:space="preserve">-создание производства новых для России видов полимерных композитных материалов из </w:t>
      </w:r>
      <w:r>
        <w:rPr>
          <w:bCs/>
          <w:sz w:val="27"/>
          <w:szCs w:val="27"/>
        </w:rPr>
        <w:t xml:space="preserve">сверхвысокомолекулярного полиэтилена </w:t>
      </w:r>
      <w:r>
        <w:rPr>
          <w:sz w:val="27"/>
          <w:szCs w:val="27"/>
        </w:rPr>
        <w:t xml:space="preserve">(СВМПЭ), </w:t>
      </w:r>
    </w:p>
    <w:p>
      <w:pPr>
        <w:pStyle w:val="Heading2"/>
        <w:jc w:val="both"/>
        <w:rPr/>
      </w:pPr>
      <w:r>
        <w:rPr>
          <w:bCs/>
          <w:sz w:val="27"/>
          <w:szCs w:val="27"/>
        </w:rPr>
        <w:t xml:space="preserve">-развитие инфраструктуры поддержки </w:t>
      </w:r>
      <w:r>
        <w:rPr>
          <w:sz w:val="27"/>
          <w:szCs w:val="27"/>
        </w:rPr>
        <w:t xml:space="preserve">малого и среднего производственного бизнеса (центр стандартизации, сертификации и испытаний, инжиниринговый центр и т.д.) </w:t>
      </w:r>
    </w:p>
    <w:p>
      <w:pPr>
        <w:pStyle w:val="Heading2"/>
        <w:jc w:val="both"/>
        <w:rPr/>
      </w:pPr>
      <w:r>
        <w:rPr>
          <w:sz w:val="27"/>
          <w:szCs w:val="27"/>
        </w:rPr>
        <w:t xml:space="preserve">-привлечение до 0,5-1 млрд рублей </w:t>
      </w:r>
      <w:r>
        <w:rPr>
          <w:bCs/>
          <w:sz w:val="27"/>
          <w:szCs w:val="27"/>
        </w:rPr>
        <w:t xml:space="preserve">частных инвестиций </w:t>
      </w:r>
      <w:r>
        <w:rPr>
          <w:sz w:val="27"/>
          <w:szCs w:val="27"/>
        </w:rPr>
        <w:t xml:space="preserve">в развитие производства новых видов полимерной и сопутствующей продукции, </w:t>
      </w:r>
    </w:p>
    <w:p>
      <w:pPr>
        <w:pStyle w:val="Heading2"/>
        <w:jc w:val="both"/>
        <w:rPr/>
      </w:pPr>
      <w:r>
        <w:rPr>
          <w:bCs/>
          <w:sz w:val="27"/>
          <w:szCs w:val="27"/>
        </w:rPr>
        <w:t xml:space="preserve">-увеличение </w:t>
      </w:r>
      <w:r>
        <w:rPr>
          <w:sz w:val="27"/>
          <w:szCs w:val="27"/>
        </w:rPr>
        <w:t xml:space="preserve">в 2 раза </w:t>
      </w:r>
      <w:r>
        <w:rPr>
          <w:bCs/>
          <w:sz w:val="27"/>
          <w:szCs w:val="27"/>
        </w:rPr>
        <w:t xml:space="preserve">налоговых отчислений </w:t>
      </w:r>
      <w:r>
        <w:rPr>
          <w:sz w:val="27"/>
          <w:szCs w:val="27"/>
        </w:rPr>
        <w:t xml:space="preserve">в бюджеты всех уровней - до 100-150 млн. рублей в год (при выходе на проектную мощность), </w:t>
      </w:r>
    </w:p>
    <w:p>
      <w:pPr>
        <w:pStyle w:val="Heading2"/>
        <w:jc w:val="both"/>
        <w:rPr/>
      </w:pPr>
      <w:r>
        <w:rPr>
          <w:sz w:val="27"/>
          <w:szCs w:val="27"/>
        </w:rPr>
        <w:t xml:space="preserve">-формирование новой </w:t>
      </w:r>
      <w:r>
        <w:rPr>
          <w:bCs/>
          <w:sz w:val="27"/>
          <w:szCs w:val="27"/>
        </w:rPr>
        <w:t xml:space="preserve">точки опережающего развития </w:t>
      </w:r>
      <w:r>
        <w:rPr>
          <w:sz w:val="27"/>
          <w:szCs w:val="27"/>
        </w:rPr>
        <w:t xml:space="preserve">для города Дивногорска, Красноярского края и Российской Федерации в целом, </w:t>
      </w:r>
    </w:p>
    <w:p>
      <w:pPr>
        <w:pStyle w:val="Heading2"/>
        <w:jc w:val="both"/>
        <w:rPr/>
      </w:pPr>
      <w:r>
        <w:rPr>
          <w:sz w:val="27"/>
          <w:szCs w:val="27"/>
        </w:rPr>
        <w:t xml:space="preserve">-создание </w:t>
      </w:r>
      <w:r>
        <w:rPr>
          <w:bCs/>
          <w:sz w:val="27"/>
          <w:szCs w:val="27"/>
        </w:rPr>
        <w:t xml:space="preserve">до 1 500 новых рабочих мест </w:t>
      </w:r>
      <w:r>
        <w:rPr>
          <w:sz w:val="27"/>
          <w:szCs w:val="27"/>
        </w:rPr>
        <w:t>для местного на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отдела архитекту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градостроительства                                                                   Н.В.Шкоморода</w:t>
      </w:r>
    </w:p>
    <w:p>
      <w:pPr>
        <w:pStyle w:val="Default"/>
        <w:ind w:left="6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2:00Z</dcterms:created>
  <dc:creator>Белоусова</dc:creator>
  <dc:description/>
  <cp:keywords/>
  <dc:language>en-US</dc:language>
  <cp:lastModifiedBy>Чупракова</cp:lastModifiedBy>
  <cp:lastPrinted>2018-06-28T11:29:00Z</cp:lastPrinted>
  <dcterms:modified xsi:type="dcterms:W3CDTF">2018-08-02T03:22:00Z</dcterms:modified>
  <cp:revision>90</cp:revision>
  <dc:subject/>
  <dc:title/>
</cp:coreProperties>
</file>