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П О С Т А Н О В Л Е Н И Е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07.2018       </w:t>
        <w:tab/>
        <w:t xml:space="preserve">                          </w:t>
      </w:r>
      <w:r>
        <w:rPr/>
        <w:t>г.Дивногорск</w:t>
        <w:tab/>
      </w:r>
      <w:r>
        <w:rPr>
          <w:sz w:val="24"/>
        </w:rPr>
        <w:tab/>
        <w:tab/>
        <w:tab/>
        <w:tab/>
        <w:t xml:space="preserve">           №132п</w:t>
      </w:r>
    </w:p>
    <w:p>
      <w:pPr>
        <w:pStyle w:val="Normal"/>
        <w:rPr/>
      </w:pPr>
      <w:r>
        <w:rPr/>
        <w:t xml:space="preserve">О создании временной комиссии для проведения торгов по </w:t>
      </w:r>
    </w:p>
    <w:p>
      <w:pPr>
        <w:pStyle w:val="Normal"/>
        <w:rPr/>
      </w:pPr>
      <w:r>
        <w:rPr/>
        <w:t>продаже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рисутствия на заседании членов комиссии, утвержденной постановлением администрации города от 03.08.2015 № 122п «О создании комиссии по проведению аукциона по продаже земельных участков или права на заключение договоров аренды земельных участков, находящихся в государственной или муниципальной собственности, на территории муниципального образования город Дивногорск», руководствуясь статьей 43 Устава города Дивногорска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оздать временную комиссию по проведению торгов по продаже следующих земельных участков, находящихся в ведении муниципального образования город Дивногорск и земельных участков, находящихся в государственной неразграниченной собственности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ка площадью 1387 кв.м, с кадастровым номером 24:46:5101001:289, расположенный по адресу: Красноярский край,  г. Дивногорск,  район пос. Манского, район базы отдыха «Евроком», участок №15 (категория земель – земли сельскохозяйственного назначения), с разрешенным использованием – ведение садоводств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ка площадью 1380 кв.м, с кадастровым номером 24:46:5101001:288, расположенный по адресу: Красноярский край,  г. Дивногорск,  район пос. Манского, район базы отдыха «Евроком», участок №14 (категория земель – земли сельскохозяйственного назначения), с разрешенным использованием – ведение садоводств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ка площадью 1100 кв.м., с кадастровым номером 24:46:5101001:287, расположенный по адресу: Красноярский край,  г. Дивногорск,  район пос. Манского, район базы отдыха «Евроком», участок №13 (категория земель – земли сельскохозяйственного назначения), с разрешенным использованием – ведение садоводств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ка площадью 1500 кв.м., с кадастровым номером 24:46:0503002:866, расположенный по адресу: Красноярский край, район г. Дивногорска, СНТ «Энергетик», уч.№90А (категория земель – земли сельскохозяйственного назначения), с разрешенным использованием – ведение садоводств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частка площадью 1500 кв.м., с кадастровым номером 24:46:0503002:868, расположенный по адресу: Красноярский край, район г. Дивногорска, СНТ «Энергетик», уч.№90Б (категория земель – земли сельскохозяйственного назначения), с разрешенным использованием – ведение садоводства;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соста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Рымарчук А.К. – председатель комиссии, заместитель Главы город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ыкова О.А. – секретарь комиссии, заместитель руководителя муниципального казенного учреждения «Архитектурно-планировочное бюро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удков С.А. – депутат Дивногорского городского Совета депутатов (по согласованию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бурашкин К.С. – заместитель Главы город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Куприянова О.В. – депутат Дивногорского городского Совета депутатов (по согласованию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>Шкоморода Н.В. – начальник отдела архитектуры и градостроительства администрации города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ус Е.В. - депутат Дивногорского городского Совета депутатов (по согласованию)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ириллова И.М. – специалист 2 категории муниципального казенного учреждения «Архитектурно-планировочное бюро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Гаврищук П.В. - ведущий специалист отдела правового и кадрового обеспечения администрации города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Е.Е.Оль</w:t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1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5:00Z</dcterms:created>
  <dc:creator>Белоусова Т. А.</dc:creator>
  <dc:description/>
  <cp:keywords/>
  <dc:language>en-US</dc:language>
  <cp:lastModifiedBy>Соловьева</cp:lastModifiedBy>
  <cp:lastPrinted>2018-07-09T14:59:00Z</cp:lastPrinted>
  <dcterms:modified xsi:type="dcterms:W3CDTF">2018-07-11T11:50:00Z</dcterms:modified>
  <cp:revision>4</cp:revision>
  <dc:subject/>
  <dc:title/>
</cp:coreProperties>
</file>