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П О С Т А Н О В Л Е Н И Е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20.02.2018</w:t>
      </w:r>
      <w:r>
        <w:rPr>
          <w:sz w:val="24"/>
        </w:rPr>
        <w:tab/>
        <w:t xml:space="preserve">                                 г. Дивногорск</w:t>
        <w:tab/>
        <w:tab/>
        <w:t xml:space="preserve">   </w:t>
        <w:tab/>
        <w:t xml:space="preserve">              №  20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 создании  рабочей  группы   по  оказанию  помощи  гражда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астникам долевого строительства, пострадавшим  от действ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добросовестных застройщиков на территории муниципа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я  город  Дивногор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о исполнение рекомендаций перечня поручений Губернатора Красноярского края от 20.07.2017 по организации системного общественного контроля за ходом строительства объектов и выполнением застройщиками своих обязательств, правомерностью расходования денежных средств граждан – участников долевого строительства, на основании Федерального закона от 06.10.2003 № 131 ФЗ «Об общих принципах организации местного самоуправления в Российской Федерации», Устава муниципального образования город Дивногорск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Создать    рабочую    группу    по    оказанию    помощи      гражданам 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астникам  долевого строительства, пострадавшим от действий недобросовестных застройщиков на территории муниципального образования город Дивногорск в составе согласно приложению 1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Утвердить Положение о  рабочей  группе  по  оказанию помощи гражданам - участникам  долевого строительства,  пострадавшим от действий недобросовестных застройщиков на территории муниципального образования город Дивногорск согласно Приложению № 2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  постановление      подлежит     опубликованию    в   средства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ссовой информации и размещению 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  за   исполнением   постановления   возложить  на  замести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города В.И. Урупаху.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  <w:r>
              <w:rPr>
                <w:sz w:val="27"/>
                <w:szCs w:val="27"/>
              </w:rPr>
              <w:t>Е.Е. О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Дивногорска</w:t>
      </w:r>
    </w:p>
    <w:p>
      <w:pPr>
        <w:pStyle w:val="Normal"/>
        <w:jc w:val="right"/>
        <w:rPr/>
      </w:pPr>
      <w:r>
        <w:rPr/>
        <w:t>от 20.02.2028  № 20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ей    группы     по      оказанию    помощи      гражданам -  участникам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олевого строительства,  пострадавшим от действий недобросовестных застройщиков на территории муниципального образования город Дивногор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30"/>
        <w:gridCol w:w="4785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паха Вячеслав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Главы   города,   председатель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;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морода Наталья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    отдела       архитектуры         и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остроительства администрации  города,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акова Вера Феликсовна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рхитектуры и градостроительства администрации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.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баева Светлана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енного учреждения «Архитектурно-планировочное бюро» города Дивногорска (по согласованию);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 Раиса Мансу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Городское хозяйство» города Дивногорска (по согласованию);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Марина Магомед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чету жилья администрации города Дивногорска;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ергей Олег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лиции № 13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 управления МВД России «Красноярское», полковник  полиции (по согласованию);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а Светлана Вади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равового и кадрового обеспечения администрации  города Дивногорска;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Юрий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ивногорского городского Совета депутатов (по согласованию);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алентина Юр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администрации города Дивногорска;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това Любовь Иван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 управления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ногорска;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 Дмитрий Алексеевич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орода Дивногорска, старший советник юстиции (по согласованию);</w:t>
            </w:r>
          </w:p>
        </w:tc>
      </w:tr>
      <w:tr>
        <w:trPr>
          <w:trHeight w:val="579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рдюк Еле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а за долевым строительством Службы строительного надзора и жилищного контроля Красноярского края (по согласованию)</w:t>
            </w:r>
          </w:p>
        </w:tc>
      </w:tr>
      <w:tr>
        <w:trPr>
          <w:trHeight w:val="579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                                                                             обманутых дольщиков (по согласованию);</w:t>
            </w:r>
          </w:p>
        </w:tc>
      </w:tr>
      <w:tr>
        <w:trPr>
          <w:trHeight w:val="579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отдела ипотечного                                                                              кредитования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Дивногорска</w:t>
      </w:r>
    </w:p>
    <w:p>
      <w:pPr>
        <w:pStyle w:val="Normal"/>
        <w:jc w:val="right"/>
        <w:rPr/>
      </w:pPr>
      <w:r>
        <w:rPr/>
        <w:t>от 20.02.2018  № 20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7"/>
          <w:szCs w:val="27"/>
        </w:rPr>
        <w:t>рабочей  группе   по      оказанию    помощи      участникам   долевого строительства, пострадавшим от действий недобросовестных застройщиков на территории муниципального образования город Дивногорск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ая группа по оказанию помощи гражданам – участникам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левого строительства, пострадавшим от действий недобросовестных застройщиков в муниципальном образовании город Дивногорск (далее рабочая группа), создана для защиты прав  граждан - участников долевого строительства многоквартирных домов  (далее объекты долевого строительства), пострадавших от действий недобросовестных застройщиков в муниципальном образовании город Дивногорск, в результате чего строительство остановлено и (или) участники долевого строительства не могут оформить права на данные объекты (далее - обманутые дольщики), для оказания им поддержки в соответствии с действующим законодательством и нормативными актами муниципального образования город Дивногорск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ая    группа     в      своей      деятельности     руководствует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йствующим законодательством и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ые задачи рабочей группы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рабочей группы являются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учет граждан и организаций, заключивших договора долевого участия в</w:t>
      </w:r>
    </w:p>
    <w:p>
      <w:pPr>
        <w:pStyle w:val="Normal"/>
        <w:jc w:val="both"/>
        <w:rPr/>
      </w:pPr>
      <w:r>
        <w:rPr>
          <w:sz w:val="27"/>
          <w:szCs w:val="27"/>
        </w:rPr>
        <w:t>строительстве и пострадавших от действий недобросовестных застройщиков;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- оказание    содействия   обманутым   дольщикам  в  защите   их  прав 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ных интересов  в соответствии с действующим законодательств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заимодействие с заинтересованными органами государственной власти, органами местного самоуправления, организациями, гражданами по вопросам защиты прав обманутых дольщик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осуществление иных полномочий в соответствии с действующим законодательств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Рабочая группа для осуществления возложенных на нее задач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запрашивать в установленном порядке у обманутых дольщиков документы по вопросам, относящимся к компетенции рабочей групп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запрашивать в организациях независимо от формы их собственности информацию, связанную с выполнением возложенных на рабочую группу задач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заслушивать на своих заседаниях представителей обманутых дольщиков по вопросам, относящимся  к компетенции рабочей групп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совершать иные действия, необходимые для выполнения основных задач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Порядок организации деятельности рабочей группы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4.1. Председатель   или   по   его    поручению   заместитель председа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бочей групп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уководит работой рабочей группы, планирует ее деятельность, ведет заседания, контролирует выполнение решений рабочей групп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оординирует подготовку рассмотрения вопросов по оказанию поддержки пострадавшим гражданам за счет средств местного бюдже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одписывает от имени рабочей группы все документы, связанные с ее деятельност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формирует предложения по изменению персонального состава рабочей групп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2. Секретарь рабочей групп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готовит повестки заседаний рабочей группы, обеспечивает ведение протокола засед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рганизует документооборот, контроль за выполнением решений рабочей группы, поручений председателя рабочей группы и его заместител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формляет принятые рабочей группой решения о включении граждан в Реестр обманутых дольщ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рганизует участие в заседаниях рабочей группы представителей организаций, деятельность которых связана с рассматриваемыми вопрос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3. Решение рабочей группы считается правомочным при участии в заседании не менее 2/3 от числа членов рабочей групп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4. На заседание рабочей группы могут приглашать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рганизации независимо от их правовой формы, готовые принять участие в решении проблем обманутых дольщ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независимые экспер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редставители средств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5. Решение рабочей группы принимаются простым большинством голосов присутствующих на заседании членов рабочей группы. При равенстве голосов решающим является голос председателя рабочей группы, а при его отсутствии голос заместителя председателя рабочей групп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6. Заседания рабочей группы и принятые на них решения оформляются протоколом. Протоколы заседаний рабочей группы подписываются председателем рабочей группы либо председательствующим на заседании рабочей группы его заместителем, а также секретар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7. Копии протоколов и иная информация о деятельности рабочей группы доводятся до сведения ее членов и других заинтересованны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архитек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градостроительства                                                                Н.В. Шкоморода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Соловьева</cp:lastModifiedBy>
  <cp:lastPrinted>2018-02-06T15:30:00Z</cp:lastPrinted>
  <dcterms:modified xsi:type="dcterms:W3CDTF">2018-02-20T02:47:00Z</dcterms:modified>
  <cp:revision>106</cp:revision>
  <dc:subject/>
  <dc:title/>
</cp:coreProperties>
</file>