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851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FFFFFF"/>
          <w:sz w:val="24"/>
        </w:rPr>
        <w:t>"</w:t>
      </w:r>
      <w:r>
        <w:rPr>
          <w:sz w:val="24"/>
        </w:rPr>
        <w:t>23.05.2018</w:t>
        <w:tab/>
        <w:tab/>
        <w:tab/>
        <w:tab/>
      </w:r>
      <w:r>
        <w:rPr/>
        <w:t>г.Дивногорск</w:t>
        <w:tab/>
      </w:r>
      <w:r>
        <w:rPr>
          <w:sz w:val="24"/>
        </w:rPr>
        <w:tab/>
        <w:tab/>
        <w:tab/>
        <w:tab/>
        <w:t>№ 80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подготовке проекта по внесению изме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генеральный план городского округа город Див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пределения назначения территории города Дивногорска,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 в соответствии с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каза Министерства Регионального развития РФ от 26.05.2011 № 244 «Об утверждении Методических рекомендаций по разработке проектов генеральных планов поселений и городских округов», </w:t>
      </w:r>
      <w:r>
        <w:rPr>
          <w:rFonts w:cs="Times New Roman" w:ascii="Times New Roman" w:hAnsi="Times New Roman"/>
          <w:sz w:val="28"/>
          <w:szCs w:val="28"/>
        </w:rPr>
        <w:t>руководствуясь ст. 43 Устава города Дивногорска,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</w:t>
        <w:tab/>
        <w:t xml:space="preserve">Утвердить состав комиссии по подготовке проекта по внесению изменений в генеральный план </w:t>
      </w:r>
      <w:r>
        <w:rPr>
          <w:bCs/>
          <w:sz w:val="28"/>
          <w:szCs w:val="28"/>
        </w:rPr>
        <w:t>муниципального образования город Дивногорск</w:t>
      </w:r>
      <w:r>
        <w:rPr>
          <w:sz w:val="28"/>
          <w:szCs w:val="28"/>
        </w:rPr>
        <w:t xml:space="preserve"> с разработкой генеральных планов п. Бахта, п. Верхняя Бирюса, п. Манский, с. Овсянка, п. Слизнево, п. Усть-Мана, п. Хмельники (далее – генеральный план городского округа город Дивногорск) согласно приложению 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</w:t>
        <w:tab/>
        <w:t>Утвердить порядок деятельности комиссии по подготовке проекта по внесению изменений в генеральный план городского округа город Дивногорск согласно приложению 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</w:t>
        <w:tab/>
        <w:t>Отделу архитектуры и градостроительства администрации город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)</w:t>
        <w:tab/>
        <w:t>приступить к подготовке предложений о внесении изменений в генеральный план городского округа город Дивногорск, утвержденный решением Дивногорского городского Совета депутатов от 20.12.2012 № 29-187-ГС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</w:t>
        <w:tab/>
        <w:t>осуществлять прием предложений о внесении изменений в генеральный план городского округа город Дивногорск от заинтересованных лиц по адресу: г. Дивногорск, ул. Комсомольская, д. 2, кабинет 415, в течение одного месяца со дня официального опубликования настоящего Постановления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) по итогам проведения процедуры рассмотрения предложений заинтересованных лиц по внесению изменений в генеральный план городского округа город Дивногорск обеспечить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1)</w:t>
        <w:tab/>
        <w:t>подготовку проекта внесения изменений в генеральный план городского округа город Дивногорск до 01.12.2018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)</w:t>
        <w:tab/>
        <w:t>согласование подготовленного проекта внесения изменений в Генеральный план городского округа город Дивногорск в установленном зако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)</w:t>
        <w:tab/>
        <w:t>проверку подготовленного проекта внесения изменений в Генеральный план городского округа город Дивногорск на соответствие требованиям технических регламентов, комплексным программам развития муниципальных образований, положениям о территориальном планировании, схемам территориального планирования и местным нормативам градостроительного проектирования с учетом границ зон охраны объектов культурного наслед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)</w:t>
        <w:tab/>
        <w:t>рассмотрение подготовленного проекта внесения изменений в Генеральный план городского округа город Дивногорск на публичных слушан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)</w:t>
        <w:tab/>
        <w:t>представление подготовленного проекта внесения изменений в Генеральный план городского округа город Дивногорск по результатам рассмотрения на публичных слушаниях в порядке, установленном градостроительны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изнать утратившими силу постановления администрации города Дивногорска от 21.08.2015 «О подготовке проекта по внесению изменений в генеральный план муниципального образования город Дивногорск», от 26.12.2017 № 260п «О подготовке проекта о внесении изменений в генеральный план муниципального образования город Дивногорск</w:t>
      </w:r>
      <w:r>
        <w:rPr>
          <w:spacing w:val="-2"/>
          <w:sz w:val="28"/>
          <w:szCs w:val="28"/>
        </w:rPr>
        <w:t xml:space="preserve"> с разработкой генеральных планов г. Дивногорска, п. Бахта, п. Верхняя Бирюса, п. Манский, с. Овсянка, п. Слизнево, п. Усть-Мана, п. Хмельники».</w:t>
      </w:r>
    </w:p>
    <w:p>
      <w:pPr>
        <w:pStyle w:val="2"/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5.</w:t>
        <w:tab/>
        <w:t>Постановление подлежит опубликованию в средствах массовой информации и на официальном сайте администрации города Дивногорска в информационно-телекоммуникационной сети Интернет.</w:t>
      </w:r>
    </w:p>
    <w:p>
      <w:pPr>
        <w:pStyle w:val="2"/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6.</w:t>
        <w:tab/>
        <w:t>Контроль за исполнением настоящего постановления возложить на заместителя Главы города Урупаху В.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ем его официального опубликования в средствах массовой информации.</w:t>
      </w:r>
    </w:p>
    <w:p>
      <w:pPr>
        <w:pStyle w:val="Normal"/>
        <w:tabs>
          <w:tab w:val="clear" w:pos="720"/>
          <w:tab w:val="left" w:pos="851" w:leader="none"/>
        </w:tabs>
        <w:ind w:right="-1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</w:t>
        <w:tab/>
        <w:tab/>
        <w:t xml:space="preserve">     Е.Е. Оль</w:t>
      </w:r>
      <w:r>
        <w:br w:type="page"/>
      </w:r>
    </w:p>
    <w:p>
      <w:pPr>
        <w:pStyle w:val="21"/>
        <w:spacing w:lineRule="auto" w:line="240" w:before="0" w:after="0"/>
        <w:ind w:left="4962" w:hanging="0"/>
        <w:rPr>
          <w:sz w:val="26"/>
        </w:rPr>
      </w:pPr>
      <w:r>
        <w:rPr>
          <w:kern w:val="2"/>
          <w:sz w:val="24"/>
          <w:szCs w:val="24"/>
        </w:rPr>
        <w:t>Приложение 1 к постановлению</w:t>
      </w:r>
    </w:p>
    <w:p>
      <w:pPr>
        <w:pStyle w:val="ConsPlusNormal1"/>
        <w:widowControl/>
        <w:ind w:left="4962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дминистрации города Дивногорска  </w:t>
      </w:r>
    </w:p>
    <w:p>
      <w:pPr>
        <w:pStyle w:val="ConsPlusNormal1"/>
        <w:widowControl/>
        <w:ind w:left="4962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23.05 . 2018 № 80п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одготовке проекта по внесению измен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енеральный план городского округа город Дивногор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 Е.Е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Дивногорска, председател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паха В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, заместитель председателя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В.Ф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архитектуры и градостроительства администрации города, секретар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баева С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казенного учреждения «Архитектурно-планировочное бюро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В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электрических сетей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нчуковский А.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ивногорского городского Совета депутатов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 Ю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Дивногорского городского Совета депутатов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В.Ю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город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дрих А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ивногорского городского Совета депутатов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морода Н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город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найдер Р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Городское хозяйство» города Дивногорска (по согласованию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1"/>
        <w:spacing w:lineRule="auto" w:line="240" w:before="0" w:after="0"/>
        <w:ind w:left="4962" w:hanging="0"/>
        <w:rPr>
          <w:sz w:val="26"/>
        </w:rPr>
      </w:pPr>
      <w:r>
        <w:rPr>
          <w:kern w:val="2"/>
          <w:sz w:val="24"/>
          <w:szCs w:val="24"/>
        </w:rPr>
        <w:t>Приложение 2 к постановлению</w:t>
      </w:r>
    </w:p>
    <w:p>
      <w:pPr>
        <w:pStyle w:val="ConsPlusNormal1"/>
        <w:widowControl/>
        <w:ind w:left="4962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дминистрации города Дивногорска  </w:t>
      </w:r>
    </w:p>
    <w:p>
      <w:pPr>
        <w:pStyle w:val="ConsPlusNormal1"/>
        <w:widowControl/>
        <w:ind w:left="4962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23.05 . 2018 № 80п</w:t>
      </w:r>
    </w:p>
    <w:p>
      <w:pPr>
        <w:pStyle w:val="Normal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ятельности комиссии по подготовке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есению изменений в генераль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Дивн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</w:t>
        <w:tab/>
        <w:t>Для рассмотрения предложений по внесению изменений в генеральный план городского округа город Дивногорск и подготовке проекта решения Дивногорского городского Совета депутатов о внесении изменений в генеральный план городского округа город Дивногорск создается комиссия по подготовке предложений по внесению изменений в генеральный городского округа город Дивногорск (далее – Комиссия) на период до принятия изменений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</w:t>
        <w:tab/>
        <w:t>Комиссия образована как коллегиальный и совещательный орган, обеспечивающий координацию и последовательность работ по подготовке проекта по внесению изменений в генеральный план городского округа город Дивногорск, организующий взаимодействие с исполнителем данных работ и согласование необходимых проектных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</w:t>
        <w:tab/>
        <w:t>Комиссия в своей деятельности руководствуется действующим законодательством Российской Федерации в сфере градостроительства, Уставом муниципального образования город Дивногорск, нормативными правовыми актами муниципального образования город Дивногорск,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</w:t>
        <w:tab/>
        <w:t>На период отсутствия члена Комиссии его обязанности исполняет замещающий по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</w:t>
        <w:tab/>
        <w:t>Внесение изменений в состав Комиссии и в настоящее Положение осуществляется постановлением администрации города Дивногор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</w:t>
        <w:tab/>
        <w:t>Члены Комиссии осуществляют свою деятельность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</w:t>
        <w:tab/>
        <w:t>Принимает решения в рамках ее компетенции по организации подготовки проекта по внесению изменений в генеральный план городского округа город Дивногор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</w:t>
        <w:tab/>
        <w:t>Рассматривает предложения и замечания заинтересованных лиц по проекту по внесению изменений в генеральный план городского округа город Дивногор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</w:t>
        <w:tab/>
        <w:t>Организует процесс разработки проекта по внесению изменений в генеральный план городского округа город Дивногор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</w:t>
        <w:tab/>
        <w:t>Осуществляет оповещение населения и организаций о возможности ознакомления с проектом по внесению изменений в генеральный план городского округа город Дивногорск, о ходе и цели его разрабо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</w:t>
        <w:tab/>
        <w:t>Подготавливает заключения по проекту по внесению изменений в генеральный план городского округа город Дивногорск по результатам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</w:t>
        <w:tab/>
        <w:t>Осуществляет иные полномочия, необходимые для выполнения возложенных на Комиссию задач и функ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ладает следующими прав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</w:t>
        <w:tab/>
        <w:t>Запрашивать в установленном порядке от государственных органов, структурных подразделений администрации города, предприятий, организаций необходимую информацию и сведения в пределах своей компет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</w:t>
        <w:tab/>
        <w:t>Принимать предложения, рекомендации, претензии по вопросам подготовки проекта по внесению изменений в генеральный план городского округа город Дивногорск, в том числе заслушивать на заседаниях Комиссии представителей различных органов, организаций 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</w:t>
        <w:tab/>
        <w:t>Публиковать материалы о свое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</w:t>
        <w:tab/>
        <w:t>Заседания Комиссии проводятся по мере необход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</w:t>
        <w:tab/>
        <w:t>Комиссия осуществляет свою деятельность в форме засед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</w:t>
        <w:tab/>
        <w:t>Работа Комиссии является правомочной при присутствии на заседании не менее половины от списочного соста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</w:t>
        <w:tab/>
        <w:t>Комиссия принимает решение по рассматриваемым вопросам открытым голосованием большинством голосов от числа присутствующих. При равенстве голосов «за» и «против» голос председательствующего является реш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</w:t>
        <w:tab/>
        <w:t>Повестка заседания Комиссии рассылается не позднее, чем за два дня до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</w:t>
        <w:tab/>
        <w:t>Итоги заседания оформляются протоколом, который подписывается председателем и секретарем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</w:t>
        <w:tab/>
        <w:t>Заседания Комиссии оформляются протоколом. Протокол подписывается председателем и секретарем Комиссии. В протокол вносится особое мнение, высказанное на заседании любым членом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отоколов с особым мнением прилагаются к проекту изменений в генеральный пл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</w:t>
        <w:tab/>
        <w:t>Решения Комиссии, выработанные в отношении предложений, замечаний и дополнений, вносятся в проект изменений в генеральный пл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9.</w:t>
        <w:tab/>
        <w:t>В деятельности Комиссия руководствуется принципом гласности. Все сведения (за исключением отнесения к категории секретной или служебной информации) являются открыт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4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ПРАВА И ОБЯЗАННОСТИ ПРЕДСЕДАТЕЛЯ КОМИСС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</w:t>
        <w:tab/>
        <w:t>Руководить, организовывать и контролировать деятельность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</w:t>
        <w:tab/>
        <w:t>Распределять обязанности между членам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</w:t>
        <w:tab/>
        <w:t>Организовать проведение заседаний и вести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</w:t>
        <w:tab/>
        <w:t>Утверждать план мероприятий и протоколы заседани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</w:t>
        <w:tab/>
        <w:t>Обеспечивать своевременное представление материалов (документов и т.д.) и представлять Комиссии информацию об актуальности дан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</w:t>
        <w:tab/>
        <w:t>Обобщать внесенные замечания, предложения и дополнения к проекту изменений в генеральный план и ставить на голосование для выработки решения для внесения в протоко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</w:t>
        <w:tab/>
        <w:t>Вносить дополнения в план мероприятий в целях решения вопросов, возникающих в ходе деятельност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</w:t>
        <w:tab/>
        <w:t>Требовать своевременного выполнения членами комиссии решений, принятых на заседаниях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</w:t>
        <w:tab/>
        <w:t>Снимать с обсуждения вопросы, не касающиеся повестки дня, утвержденной планом мероприятий, а также замечания, предложения и дополнения, с которыми не ознакомлены член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</w:t>
        <w:tab/>
        <w:t>Давать поручения членам Комиссии для доработки (подготовки) документов (материалов), необходимых для разработки проекта изменений в генеральный пл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1.</w:t>
        <w:tab/>
        <w:t>Привлекать других специалистов для разъяснения вопросов, рассматриваемых членами Комиссии при разработке проекта изменений в генеральный пл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2.</w:t>
        <w:tab/>
        <w:t>Созывать в случае необходимости внеочередное заседание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ПРАВА И ОБЯЗАННОСТИ ЧЛЕНОВ КОМИСС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</w:t>
        <w:tab/>
        <w:t>Принимать участие в разработке плана мероприяти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</w:t>
        <w:tab/>
        <w:t>Участвовать в обсуждении и голосовании рассматриваемых вопросов на заседаниях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</w:t>
        <w:tab/>
        <w:t>Высказывать замечания, предложения и дополнения в письменном или устном виде, касающиеся основных положений проекта изменений в генеральный план со ссылкой на конкретные статьи законов, кодексов Российской Федерации и законов субъекта РФ в области градостроительства и земельн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</w:t>
        <w:tab/>
        <w:t>Высказывать особое мнение с обязательным внесением его в протокол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</w:t>
        <w:tab/>
        <w:t>Своевременно выполнять все поручения председател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7. ПРЕКРАЩЕНИЕ ДЕЯТЕЛЬНОСТИ КОМИСС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екращает свою деятельность после принятия решения Дивногорским городским Советом депутатов об утверждении нормативного правового акта «О внесении изменений в генеральный план городского округа город Дивногорс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  <w:tab/>
        <w:tab/>
        <w:tab/>
        <w:tab/>
        <w:tab/>
        <w:t>Н.В. Шкомород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22:00Z</dcterms:created>
  <dc:creator>Белоусова Т. А.</dc:creator>
  <dc:description/>
  <cp:keywords/>
  <dc:language>en-US</dc:language>
  <cp:lastModifiedBy>Процак Александр</cp:lastModifiedBy>
  <cp:lastPrinted>2018-05-21T10:39:00Z</cp:lastPrinted>
  <dcterms:modified xsi:type="dcterms:W3CDTF">2018-05-28T02:50:00Z</dcterms:modified>
  <cp:revision>3</cp:revision>
  <dc:subject/>
  <dc:title/>
</cp:coreProperties>
</file>