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 О С Т А Н О В Л Е Н И Е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____._____.2018          </w:t>
        <w:tab/>
        <w:tab/>
        <w:t>г. Дивногорск</w:t>
        <w:tab/>
        <w:t xml:space="preserve">               </w:t>
        <w:tab/>
        <w:tab/>
        <w:t xml:space="preserve">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города Дивногорска </w:t>
      </w:r>
    </w:p>
    <w:p>
      <w:pPr>
        <w:pStyle w:val="Normal"/>
        <w:rPr/>
      </w:pPr>
      <w:r>
        <w:rPr/>
        <w:t xml:space="preserve">от 20.03.2002 г. № 380-п «О предоставлении земельных участков МУП ВКХ»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На основании сведений Единого государственного реестра юридических лиц в отношении муниципального унитарного предприятия «Водопроводно-канализационное хозяйство» (ГРН 1022401253489 от 16.10.2002) по состоянию на 05.06.2018, учитывая, что деятельность юридического лица в связи с его ликвидацией на основании определения арбитражного суда о завершении конкурсного производства (определение от 24.06.2010 № А33-13932/2005) прекращена 07.07.2010,  руководствуясь ст.ст. 43, 53 Устава города Дивногорск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Постановление администрации города Дивногорска  от 20.03.2002 г. № 380-п «О предоставлении земельных участков МУП ВКХ» признать утратившим сил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639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639" w:leader="none"/>
        </w:tabs>
        <w:ind w:right="-425" w:hanging="0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М.Г. Кузнецова</w:t>
      </w:r>
    </w:p>
    <w:sectPr>
      <w:headerReference w:type="default" r:id="rId3"/>
      <w:type w:val="nextPage"/>
      <w:pgSz w:w="11906" w:h="16838"/>
      <w:pgMar w:left="1843" w:right="707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right="-1942" w:hanging="0"/>
      <w:jc w:val="center"/>
      <w:outlineLvl w:val="0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0:00Z</dcterms:created>
  <dc:creator>***</dc:creator>
  <dc:description/>
  <cp:keywords/>
  <dc:language>en-US</dc:language>
  <cp:lastModifiedBy>muravyeva</cp:lastModifiedBy>
  <cp:lastPrinted>2018-02-02T14:47:00Z</cp:lastPrinted>
  <dcterms:modified xsi:type="dcterms:W3CDTF">2018-06-05T05:00:00Z</dcterms:modified>
  <cp:revision>2</cp:revision>
  <dc:subject/>
  <dc:title>ПОСТАНОВЛЕНИЕ</dc:title>
</cp:coreProperties>
</file>