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я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14-п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распределения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, на 2023 г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03 Устава Красноярского края, постановлением Правительства Красноярского края от 30.09.2013 № 517-п </w:t>
        <w:br/>
        <w:t>«Об утверждении государственной программы Красноярского края «Содействие развитию местного самоуправления», постановлением  Правительства Красноярского края от 31.12.2019 № 793-п «Об утверждении Порядка предоставления и распределения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», учитывая протокол заочного заседания Совета по развитию местного самоуправления в Красноярском крае от 16.03.2023 № 2см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Утвердить распределение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 местных инициатив, на 2023 год согласно приложению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2. Опубликовать постановление на «Официальном интернет-портале правовой информации Красноярского края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k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rskstat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3. Постановление вступает в силу в день, следующий за днем</w:t>
        <w:br/>
        <w:t>его официального опубликования.</w:t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3"/>
        <w:spacing w:before="0" w:after="0"/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2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</w:t>
      </w:r>
    </w:p>
    <w:p>
      <w:pPr>
        <w:pStyle w:val="Normal"/>
        <w:ind w:left="2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ернатора края – </w:t>
      </w:r>
    </w:p>
    <w:p>
      <w:pPr>
        <w:pStyle w:val="Normal"/>
        <w:ind w:left="2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22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края</w:t>
        <w:tab/>
        <w:tab/>
        <w:t>Ю.А. Лапшин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110"/>
      </w:tblGrid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Правительства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.04.2023 № 314-п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иных межбюджетных трансфертов бюджетам муниципальных образований Красноярского края на осуществление расходов, направленных на реализацию мероприятий по поддержк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ных инициатив, на 2023 год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лей)</w:t>
      </w: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78"/>
        <w:gridCol w:w="2126"/>
      </w:tblGrid>
      <w:tr>
        <w:trPr>
          <w:tblHeader w:val="true"/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bookmarkStart w:id="0" w:name="OLE_LINK1"/>
            <w:bookmarkEnd w:id="0"/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75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78"/>
        <w:gridCol w:w="2126"/>
      </w:tblGrid>
      <w:tr>
        <w:trPr>
          <w:tblHeader w:val="true"/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б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817,14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2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ано-Ключ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ес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1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гомост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зерн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иколь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усп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60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я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9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даль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97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ч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444,99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ы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4,99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алахт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455,86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78,26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ур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2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льк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6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рез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560,87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хат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42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нес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сауль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Берез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36,87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рилюс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580,87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ефь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08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чулым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23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чиж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76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кет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9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алас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77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бирилюс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,62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вско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09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вет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9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готоль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053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отоль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косуль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г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заводско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к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ь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гуч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485,11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ар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01,64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к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к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горь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хай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47,92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ебт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5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нояр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вер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ьшемурт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796,72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тат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4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-Каза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7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ольн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1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66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ксе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8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ьшеулуй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304,75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24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улуй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7,87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ытат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,11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ел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2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чк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,27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зерж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661,59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61,59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танай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99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мельян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488,70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де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,8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ь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9,56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Емельяно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27,29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остр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6,41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ва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8,63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нисей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555,3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лак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паш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22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огор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пиш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арг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7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н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тбищ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6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да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Кем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Пит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к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ц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88,9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рмак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 326,58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,59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суэтук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1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й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52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б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3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др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210,67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телек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1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хабык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,16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р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99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еж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71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78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троиц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28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рок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72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л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170,3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псель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покр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3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рбей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325,86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74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4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ь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2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мак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2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Каначуль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Яруль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хлом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2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зач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150,97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,83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к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ан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9,3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3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круш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03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мот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77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8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ажа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2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879,09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ур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ж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99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курыш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,99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еж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мон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уль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7,09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ратуз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64,18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ужебар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18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екурят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ят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ежем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75,41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еде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02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б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46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гар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96,92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зуль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чернореч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др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снотур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984,39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лык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туз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7,6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яж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3,9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ыд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,64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б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я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6,2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б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34,89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раг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 305,82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4,99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г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л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37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ис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0,3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д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67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рг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9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жар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6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Большая И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Краснокамен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75,6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щ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мша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83,93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обол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39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желог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арчаг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б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но-Баджей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ус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225,02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ок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99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7,53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минус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троиц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9,99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холм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5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тыг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823,03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,99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май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8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Раздолинс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,03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2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зар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 420,76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еададым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яд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5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поля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сопк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0,62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с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ж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7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н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2,83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жнеингаш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259,187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александр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,39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Нижняя Пой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59,79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село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438,69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ш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31,53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ит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214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2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оста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,74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лым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тиза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106,19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шино-Рыб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,06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,68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кенть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4,4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5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б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ировский муниципальный ок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473,14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ыби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508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уреч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б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я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220,21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еарбай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25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дк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7,54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ижник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2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орн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аг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95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ер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74,266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веро-Енисей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191,96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хобузим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094,85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аман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9,99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т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н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дерл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99,99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валь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45,84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опочны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бузим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9,02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л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ймырский Долгано-Ненец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5,73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поселение Хатан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,735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сеев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393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хруш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х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се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3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юхтетский муниципальный ок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638,49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жур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466,68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9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Ужу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тояр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ш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имыш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6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7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роучум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723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8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уж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9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ече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1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лго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яр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252,52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точны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,26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ощ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26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шино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арыповский муниципальный окр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645,269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ушенски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65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ж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чев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з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4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небор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5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инский сельсов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венкийский муниципальный райо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2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1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Байки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0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2</w:t>
            </w:r>
          </w:p>
        </w:tc>
        <w:tc>
          <w:tcPr>
            <w:tcW w:w="6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ок Ниды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0</w:t>
            </w:r>
          </w:p>
        </w:tc>
      </w:tr>
      <w:tr>
        <w:trPr>
          <w:trHeight w:val="23" w:hRule="atLeast"/>
        </w:trPr>
        <w:tc>
          <w:tcPr>
            <w:tcW w:w="7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 658,078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бычный (веб)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32">
    <w:name w:val="Font Style32"/>
    <w:qFormat/>
    <w:rPr>
      <w:rFonts w:ascii="Book Antiqua" w:hAnsi="Book Antiqua" w:cs="Book Antiqua"/>
      <w:sz w:val="20"/>
      <w:szCs w:val="2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/>
    <w:rPr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E4D6" w:val="clear"/>
      <w:spacing w:before="280" w:after="280"/>
      <w:jc w:val="right"/>
    </w:pPr>
    <w:rPr>
      <w:b/>
      <w:bCs/>
      <w:i/>
      <w:iCs/>
      <w:color w:val="3A3838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54:00Z</dcterms:created>
  <dc:creator>ОАБП</dc:creator>
  <dc:description/>
  <cp:keywords/>
  <dc:language>en-US</dc:language>
  <cp:lastModifiedBy>Попова Наталья Николаевна</cp:lastModifiedBy>
  <cp:lastPrinted>2023-03-06T17:40:00Z</cp:lastPrinted>
  <dcterms:modified xsi:type="dcterms:W3CDTF">2023-04-19T09:44:00Z</dcterms:modified>
  <cp:revision>5</cp:revision>
  <dc:subject/>
  <dc:title> </dc:title>
</cp:coreProperties>
</file>