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й округ город Дивногорск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72580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36"/>
          <w:szCs w:val="24"/>
          <w:lang w:eastAsia="ru-RU"/>
        </w:rPr>
        <w:t>Дивногорский городско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46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46"/>
          <w:szCs w:val="24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24" w:space="0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doub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11.2023          </w:t>
        <w:tab/>
        <w:tab/>
        <w:t xml:space="preserve">          г. Дивногорск                         № 41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41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ередаче в безвозмездное польз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движимого имущества КГБПОУ ДМ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ами 3, 33 части 1 статьи 16 Федерального закона от 06.10.2003 № 131-ФЗ «Об общих принципах организации местного самоуправления в Российской Федерации», пунктом 3 части 3 статьи 17.1 Федерального закона от 26.07.2006 № 135-ФЗ «О защите конкуренции», статьей 8, пунктом 3 части 1 статьи 16, пунктом 3 части 1 статьи 17 Положения о порядке управления и распоряжения муниципальным имуществом муниципального образования город Дивногорск, утвержденного решением Дивногорского городского Совета депутатов от 24.03.2011              № 12-76-ГС, пунктами 1.2, 1.3, 1.4, 1.6, 2.2.2, 2.2.3, 2.2.4, 2.2.5 Порядка заключения договоров в отношении муниципального имущества муниципального образования город Дивногорск, утвержденного решением Дивногорского городского Совета депутатов от 24.02.2011 № 11-69-ГС, статьей 26 Устава города Дивногорска, на основании заявления краевого государственного бюджетного профессионального образовательного учреждения «Дивногорский медицинский техникум» (далее - КГБПОУ ДМТ)  от 08.06.2023 № 102 (вх. от 13.06.2023 № 5100) и заявления муниципального автономного учреждения «Молодежный Центр «Дивный» (далее- МАУ МЦ «Дивный») от 21.07.2023 № 234 (вх. от 25.07.2023 № 5582), Дивногорский городской Совет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ередать краевому государственному бюджетному профессиональному образовательному учреждению «Дивногорский медицинский техникум» в безвозмездное пользование сроком на 5 (Пять) лет с 28.09.2023 г. по 27.09.2028 г. муниципальное движимое  имущество: элементы полосы препятствий, в составе объекта: «Стенка с двумя проломами», «Ров», «Разрушенная лестница», «Разрушенный мост», «Забор с наклонной доской», «Одиночный окоп для стрельбы и метания гранат», «Лабиринт», находящееся в оперативном управлении МАУ МЦ «Дивный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МАУ МЦ «Дивный» заключить с КГБПОУ ДМТ договор безвозмездного пользования муниципальным движимым имуществом, указанным в п.1 настоящего решени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Контроль за исполнением настоящего решения возложить                        на постоянную комиссию по экономической политике, бюджету, налогам                 и собственности (Заянчуковский А.В.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  <w:tab w:val="left" w:pos="7938" w:leader="none"/>
                <w:tab w:val="left" w:pos="8080" w:leader="none"/>
                <w:tab w:val="left" w:pos="8364" w:leader="none"/>
              </w:tabs>
              <w:spacing w:lineRule="auto" w:line="288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Дивногорского город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  <w:tab w:val="left" w:pos="7938" w:leader="none"/>
                <w:tab w:val="left" w:pos="8080" w:leader="none"/>
                <w:tab w:val="left" w:pos="8364" w:leader="none"/>
              </w:tabs>
              <w:spacing w:lineRule="auto" w:line="288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  <w:tab w:val="left" w:pos="7938" w:leader="none"/>
                <w:tab w:val="left" w:pos="8080" w:leader="none"/>
                <w:tab w:val="left" w:pos="8364" w:leader="none"/>
              </w:tabs>
              <w:spacing w:lineRule="auto" w:line="288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Ю.И. Мураш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С.И. Егоров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  <w:t>С.И. Ег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93" w:leader="none"/>
                <w:tab w:val="left" w:pos="7938" w:leader="none"/>
                <w:tab w:val="left" w:pos="8080" w:leader="none"/>
                <w:tab w:val="left" w:pos="8364" w:leader="none"/>
              </w:tabs>
              <w:spacing w:lineRule="auto" w:line="288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88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797" w:leader="none"/>
          <w:tab w:val="left" w:pos="8080" w:leader="none"/>
          <w:tab w:val="left" w:pos="8364" w:leader="none"/>
        </w:tabs>
        <w:spacing w:lineRule="auto" w:line="288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88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1:00Z</dcterms:created>
  <dc:creator>BMN</dc:creator>
  <dc:description/>
  <cp:keywords/>
  <dc:language>en-US</dc:language>
  <cp:lastModifiedBy>User</cp:lastModifiedBy>
  <cp:lastPrinted>2023-11-20T16:05:00Z</cp:lastPrinted>
  <dcterms:modified xsi:type="dcterms:W3CDTF">2023-11-22T06:08:00Z</dcterms:modified>
  <cp:revision>19</cp:revision>
  <dc:subject/>
  <dc:title/>
</cp:coreProperties>
</file>