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b/>
        </w:rPr>
        <w:t xml:space="preserve">Р А С П О Р Я Ж </w:t>
      </w:r>
      <w:r>
        <w:rPr/>
        <w:t xml:space="preserve">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31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07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2014</w:t>
      </w:r>
      <w:r>
        <w:rPr>
          <w:b/>
          <w:sz w:val="24"/>
          <w:szCs w:val="24"/>
        </w:rPr>
        <w:tab/>
        <w:t xml:space="preserve">                                    </w:t>
      </w:r>
      <w:r>
        <w:rPr>
          <w:sz w:val="24"/>
          <w:szCs w:val="24"/>
        </w:rPr>
        <w:t>г. Дивногорск</w:t>
        <w:tab/>
      </w:r>
      <w:r>
        <w:rPr/>
        <w:tab/>
        <w:t xml:space="preserve"> 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1561/1р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города Дивногорска (в ред. от 30.07.2015 № 1685р, от 19.04.2017 № 700/1р, от 06.07.2017 № 1411р, от 31.10.2017             № 2474р, от 15.02.2019 № 302/1р, от 30.07.2019 № 1490р, от 07.10.2019 № 1944/1р,  от 02.12.2021 № 1980р, от 18.03.2022 № 411р, от 06.04.2022 № 513р, от 17.03.2023 № 372р, от 13.07.2023 № 1224р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атьей 43 Устава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программ города Дивногорска  согласно приложению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Распоряжение подлежит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Распоряжение вступает в силу со дня подписания и распространяется на правоотношения, возникающие с 01.01.2016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Е.Е. Оль                                                 </w:t>
        <w:tab/>
        <w:tab/>
        <w:t xml:space="preserve">           </w:t>
        <w:tab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List1">
    <w:name w:val="Pro-List #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167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8"/>
        <w:tab w:val="left" w:pos="1276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6:00Z</dcterms:created>
  <dc:creator>1</dc:creator>
  <dc:description/>
  <dc:language>en-US</dc:language>
  <cp:lastModifiedBy>Валентина Панченко</cp:lastModifiedBy>
  <cp:lastPrinted>2013-07-05T08:32:00Z</cp:lastPrinted>
  <dcterms:modified xsi:type="dcterms:W3CDTF">2024-03-19T05:57:00Z</dcterms:modified>
  <cp:revision>3</cp:revision>
  <dc:subject/>
  <dc:title>31</dc:title>
</cp:coreProperties>
</file>