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054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Р А С П О Р Я Ж Е Н И Е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1.2016</w:t>
        <w:tab/>
        <w:tab/>
        <w:tab/>
        <w:tab/>
      </w:r>
      <w:r>
        <w:rPr/>
        <w:t>г.Дивногорск</w:t>
        <w:tab/>
      </w:r>
      <w:r>
        <w:rPr>
          <w:sz w:val="24"/>
        </w:rPr>
        <w:tab/>
        <w:tab/>
        <w:tab/>
        <w:tab/>
        <w:t>№ 51р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Об утверждении Порядка уведомления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тавителя нанимателя (работодателя)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ым служащим администраци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рода Дивногорска о возникновении конфликта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ресов или возможности его возникновения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11 Федерального закона от 25.12.2008 № 273-ФЗ «О противодействии коррупции», руководствуясь статьей 43 Устава города Дивногорск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уведомления представителя нанимателя (работодателя) муниципальным служащим администрации города Дивногорска о возникновении конфликта интересов или возможности его возникновен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аспоряж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ab/>
        <w:t>Е.Е. Оль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>к распоряжению</w:t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от 22.01.2016 № 51р</w:t>
      </w:r>
    </w:p>
    <w:p>
      <w:pPr>
        <w:pStyle w:val="Normal"/>
        <w:jc w:val="right"/>
        <w:rPr>
          <w:rStyle w:val="Emphasis"/>
          <w:rFonts w:eastAsia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Emphasis"/>
          <w:rFonts w:eastAsia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rFonts w:eastAsia="Calibri"/>
          <w:bCs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19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ведомления представителя  нанимателя (работодателя) 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ым служащим администрации города Дивногорска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возникновении конфликта интересов или возможности 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го возникновения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Настоящий Порядок определяет процедуру направления муниципальным служащим администрации города Дивногорска уведомления представителю  нанимателя (работодателю) о возникновении конфликта интересов или возможности его возникновения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Настоящий Порядок распространяется на муниципальных служащих, замещающих должности муниципальной службы в администрации города Дивногорска и в органах администрации города Дивногорска с правами юридическ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В случае возникновения у муниципального служащего конфликта интересов или возможности его возникновения он обязан незамедлительно (не позднее рабочего дня, следующего за днем, когда ему стало об этом известно) уведомить об это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Уведомление о возникновении конфликта интересов или возможности его возникновения (далее – Уведомление) составляется в письменном виде по форме согласно приложению 1 к настоящему Порядку в двух экземпляр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К Уведомлению прилагаются все имеющиеся в распоряжении муниципального служащего материалы, подтверждающие суть изложенного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Уведомление подлежит обязательной регистрации в день поступления в журнале регистрации уведомлений о возникновении конфликта интересов или о возможности его возникновения (далее – Журнал)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ведомлении ставится отметка о его поступлении к представителю нанимателя (работодателю) с указанием  даты поступления и входящего номер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страции Уведомлений, поступивших от муниципальных служащих, замещающих должности муниципальной службы в администрации города Дивногорска, осуществляется общим отделом администрации города Дивногорска. Регистрация Уведомлений, поступивших от муниципальных служащих, замещающих должности муниципальной службы в органах администрации города Дивногорска с правами юридического лица, осуществляется лицом, в должностные обязанности которого входит регистрация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ле регистрации Уведомления один экземпляр с отметкой о регистрации под роспись выдается муниципальному служащему, подавшему Уведомление, второй незамедлительно передается 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 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атериалы проверки, а также информация о принятых мерах направляются представителем нанимателя (работодателем) в комиссию по соблюдению требований к служебному поведению муниципальных служащих администрации города Дивногорска и урегулированию конфликта интересов на муниципальной службе.</w:t>
      </w:r>
    </w:p>
    <w:p>
      <w:pPr>
        <w:pStyle w:val="Normal"/>
        <w:autoSpaceDE w:val="false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Style w:val="Emphasis"/>
          <w:i w:val="false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Style w:val="Emphasis"/>
          <w:i w:val="false"/>
          <w:sz w:val="24"/>
          <w:szCs w:val="24"/>
        </w:rPr>
        <w:t xml:space="preserve">к Порядку уведомления представителя нанимателя </w:t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(работодателя) муниципальным служащим </w:t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администрации города Дивногорска  </w:t>
      </w:r>
    </w:p>
    <w:p>
      <w:pPr>
        <w:pStyle w:val="Normal"/>
        <w:jc w:val="right"/>
        <w:rPr/>
      </w:pPr>
      <w:r>
        <w:rPr>
          <w:rStyle w:val="Emphasis"/>
          <w:i w:val="false"/>
          <w:sz w:val="24"/>
          <w:szCs w:val="24"/>
        </w:rPr>
        <w:t xml:space="preserve">о возникновении конфликта интересов или </w:t>
      </w:r>
    </w:p>
    <w:p>
      <w:pPr>
        <w:pStyle w:val="Normal"/>
        <w:jc w:val="right"/>
        <w:rPr/>
      </w:pPr>
      <w:r>
        <w:rPr>
          <w:rStyle w:val="Emphasis"/>
          <w:i w:val="false"/>
          <w:sz w:val="24"/>
          <w:szCs w:val="24"/>
        </w:rPr>
        <w:t>возможности его возникновения</w:t>
      </w:r>
    </w:p>
    <w:p>
      <w:pPr>
        <w:pStyle w:val="Normal"/>
        <w:autoSpaceDE w:val="false"/>
        <w:jc w:val="center"/>
        <w:rPr>
          <w:rStyle w:val="Emphasis"/>
          <w:rFonts w:eastAsia="Calibri"/>
          <w:b/>
          <w:b/>
          <w:bCs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(должность, Ф.И.О. работодателя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lang w:eastAsia="en-US"/>
        </w:rPr>
        <w:t>(должность муниципального служащего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(Ф.И.О. муниципального служащего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(телефон муниципального служащего)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озникновении конфликта интересов или возможности 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 возникновения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                       № 273-ФЗ «О противодействии коррупции» я, </w:t>
      </w:r>
      <w:r>
        <w:rPr>
          <w:rFonts w:eastAsia="Calibri"/>
          <w:sz w:val="30"/>
          <w:szCs w:val="30"/>
          <w:lang w:eastAsia="en-US"/>
        </w:rPr>
        <w:t xml:space="preserve">  _________________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уведомляю о возникшем конфликте интересов/о возможности возникновения конфликта интересов (нужное подчеркнуть), а именно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lang w:eastAsia="en-US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описание личной заинтересованности, которая приводит или может привести к возникновению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фликта интересов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описание должностных (служебных) обязанностей, на исполнение которых может негативно повлиять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бо негативно влияет личная заинтересованность муниципального служащего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lang w:eastAsia="en-US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(дополнительные сведения, которые муниципальный служащий считает необходимым указат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         _____________________________              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(дата)                                          (подпись)                                  (Ф.И.О. муниципального служащего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984" w:right="848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192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92"/>
        <w:ind w:left="9356" w:hanging="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color w:val="000000"/>
          <w:sz w:val="24"/>
          <w:szCs w:val="24"/>
        </w:rPr>
        <w:t xml:space="preserve">уведомления представителя нанимателя (работодателя) </w:t>
      </w:r>
    </w:p>
    <w:p>
      <w:pPr>
        <w:pStyle w:val="Normal"/>
        <w:spacing w:lineRule="auto" w:line="192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м служащим </w:t>
      </w:r>
    </w:p>
    <w:p>
      <w:pPr>
        <w:pStyle w:val="Normal"/>
        <w:spacing w:lineRule="auto" w:line="192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Дивногорска</w:t>
      </w:r>
    </w:p>
    <w:p>
      <w:pPr>
        <w:pStyle w:val="Normal"/>
        <w:spacing w:lineRule="auto" w:line="192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озникновении конфликта интересов или возможности его возникновения</w:t>
      </w:r>
    </w:p>
    <w:p>
      <w:pPr>
        <w:pStyle w:val="Normal"/>
        <w:spacing w:lineRule="auto" w:line="192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ind w:left="93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и уведомлений о возникновении конфликта интересов или возможности его возникнов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843"/>
        <w:gridCol w:w="1843"/>
        <w:gridCol w:w="2551"/>
        <w:gridCol w:w="1844"/>
        <w:gridCol w:w="34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истрации уведом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егистрации уведом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муниципальном служащем, направившем уведомле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и подпись лица, принявшего уведомле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ой экземпляр с отметкой о регистрации уведомления получил (подпись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ащего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9AB5A06F04D25B14EE98E107A6DACF0FD2FF1903E8B0FC15218C709B169FD0C1D84F181FT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0:00Z</dcterms:created>
  <dc:creator>Белоусова Т. А.</dc:creator>
  <dc:description/>
  <dc:language>en-US</dc:language>
  <cp:lastModifiedBy>Кудашова</cp:lastModifiedBy>
  <cp:lastPrinted>2016-01-21T17:24:00Z</cp:lastPrinted>
  <dcterms:modified xsi:type="dcterms:W3CDTF">2016-01-22T08:10:00Z</dcterms:modified>
  <cp:revision>2</cp:revision>
  <dc:subject/>
  <dc:title/>
</cp:coreProperties>
</file>