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 А С П О Р Я Ж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152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2 . 11 . 2024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Дивногор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775р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 публичных  слушаний  по проекту 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>о предоставлении разрешения на условно разрешенный ви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ования земельного участка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5303001:19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статьей  28 Федерального закона от 16.10.2003 № 131-ФЗ «Об общих принципах организации местного самоуправления в Российской Федерации, на основании решения Дивногорского городского Совета депутатов от 26.02.2020                     № 53-334-ГС «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город Дивногорск», административного регламента предоставления муниципальных услуг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города от 26.02.2016 № 23п, Протокола заседания комиссии по подготовке проекта Пр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 города Дивногорска от 08.11.2024, заявления  Андреевой М.Ю. от 06.11.2024 № 9752, руководствуясь статьей 18 Устава гор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с кадастровым номером 24:46:5303001:1942 – строительство  индивидуальных  жилых домов  усадебного типа при соответствии размещаемого объекта перспективному плану застройки городских территор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города Дивногорска, действующей на основании Постановления администрации города Дивногорска от 10.03.2017 № 49п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организовать размещение Проекта и информационных материалов к нему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экспозиции материалов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осуществить консультирование посетителей экспозиции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дготовку и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5. рассмотреть предложения и замечания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ить подготовку и оформление протокола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ить подготовку и опубликование заключения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оповещения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разместить на официальном сайте администрации города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а опубликовать в средствах массовой информ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 по Проекту в день окончания публичных слуш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публиковать в средствах массовой информац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   за    исполнение    настоящего   распоряжения возложить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города  А.И. Середу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ОАИГ (Чупракова В.Ф.)</cp:lastModifiedBy>
  <cp:lastPrinted>2020-11-03T12:05:00Z</cp:lastPrinted>
  <dcterms:modified xsi:type="dcterms:W3CDTF">2024-12-13T05:12:00Z</dcterms:modified>
  <cp:revision>112</cp:revision>
  <dc:subject/>
  <dc:title/>
</cp:coreProperties>
</file>