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2.2024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 215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4008: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86,0 кв.м к земельному участку с кадастровым номером 24:46:0104008:26, занимаемого нежилым зданием, расположенном по адресу: Красноярский край, г. Дивногорск, ул. Саянская, 2а (условный номер ПТ/137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32:00Z</dcterms:created>
  <dc:creator>Белоусова</dc:creator>
  <dc:description/>
  <cp:keywords/>
  <dc:language>en-US</dc:language>
  <cp:lastModifiedBy>Дарья Осипова</cp:lastModifiedBy>
  <cp:lastPrinted>2024-12-23T15:50:00Z</cp:lastPrinted>
  <dcterms:modified xsi:type="dcterms:W3CDTF">2025-05-15T06:03:00Z</dcterms:modified>
  <cp:revision>3</cp:revision>
  <dc:subject/>
  <dc:title/>
</cp:coreProperties>
</file>