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12.2024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   № 2159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навесу, расположенному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ярский край, г. Дивногорск, ул. Набережная, район Пионерской площа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в отношении навеса, расположенного по адресу: Красноярский край, г. Дивногорск, ул. Набережная, район Пионерской площади (условный номер ПТ/34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 С.И. Егор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1:00Z</dcterms:created>
  <dc:creator>Белоусова</dc:creator>
  <dc:description/>
  <cp:keywords/>
  <dc:language>en-US</dc:language>
  <cp:lastModifiedBy>Дарья Осипова</cp:lastModifiedBy>
  <cp:lastPrinted>2024-12-20T18:38:00Z</cp:lastPrinted>
  <dcterms:modified xsi:type="dcterms:W3CDTF">2025-05-15T06:05:00Z</dcterms:modified>
  <cp:revision>4</cp:revision>
  <dc:subject/>
  <dc:title/>
</cp:coreProperties>
</file>