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/>
        <w:t xml:space="preserve">Р А С П О Р Я Ж Е Н И 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____________</w:t>
      </w:r>
      <w:r>
        <w:rPr>
          <w:sz w:val="24"/>
          <w:szCs w:val="24"/>
        </w:rPr>
        <w:t xml:space="preserve">                                             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№_______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 xml:space="preserve">Об утверждении сводного плана организации  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рмарок на территории городского округа </w:t>
      </w:r>
    </w:p>
    <w:p>
      <w:pPr>
        <w:pStyle w:val="Normal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город Дивногорск на 2024 год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</w:t>
      </w:r>
      <w:hyperlink r:id="rId3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color w:val="000000"/>
          <w:sz w:val="28"/>
          <w:szCs w:val="28"/>
        </w:rPr>
        <w:t xml:space="preserve">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</w:t>
      </w:r>
      <w:r>
        <w:rPr>
          <w:sz w:val="28"/>
          <w:szCs w:val="28"/>
        </w:rPr>
        <w:t>руководствуясь статьями 43,53 Устава города Дивного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план организации ярмарок на территории городского округа город Дивногорск на 202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                                                                                         С.И. Егоров                        </w:t>
      </w:r>
    </w:p>
    <w:p>
      <w:pPr>
        <w:pStyle w:val="Normal"/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распоряж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Дивногорск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№             </w:t>
      </w:r>
      <w:r>
        <w:rPr>
          <w:color w:val="000000"/>
          <w:sz w:val="24"/>
          <w:szCs w:val="24"/>
          <w:u w:val="single"/>
        </w:rPr>
        <w:t>р</w:t>
      </w:r>
      <w:r>
        <w:rPr>
          <w:color w:val="000000"/>
          <w:sz w:val="24"/>
          <w:szCs w:val="24"/>
        </w:rPr>
        <w:t xml:space="preserve">  от </w:t>
      </w:r>
      <w:r>
        <w:rPr>
          <w:color w:val="000000"/>
          <w:sz w:val="24"/>
          <w:szCs w:val="24"/>
          <w:u w:val="single"/>
        </w:rPr>
        <w:t xml:space="preserve">                 г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ОДНЫЙ 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ярмарок на территории городского округ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 Дивногорск н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4"/>
        <w:gridCol w:w="1769"/>
        <w:gridCol w:w="2259"/>
        <w:gridCol w:w="2050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ярмар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ярмар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ярмар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ярма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Дивногорс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слениц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ивногорск, с. Овсянка, ул. Гагарина, д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Дивногор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Встреча Весны - 2024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ивногорск, ул. Комсомольская, д.6 (площадь перед Городским культуры «Энергетик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4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Дивногор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на в селе Овсянк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ивногорск, с. Овсянка, ул. Щетинк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Дивногор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 Дивных гор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ивногорск, ул. Комсомольская, д.6 (площадь перед Городским культуры «Энергетик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Дивногорс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город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ивногорск, ул. Набережная (Пионерская площадь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24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Дивногор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ежна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ивногорск, ул. Набережная (Административная площадь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24</w:t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Дивногор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а русскому огороду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ивногорск, с. Овсянка, ул. Щетинк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4</w:t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Дивногор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ы Осен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ивногор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4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Дивногор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Щедрая Осень - 2024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ивногорск, ул. Комсомольская, д.6 (площадь перед Городским культуры «Энергетик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6241;fld=134;dst=1000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3:00Z</dcterms:created>
  <dc:creator>Белоусова Т. А.</dc:creator>
  <dc:description/>
  <cp:keywords/>
  <dc:language>en-US</dc:language>
  <cp:lastModifiedBy>Ольга Склярова</cp:lastModifiedBy>
  <cp:lastPrinted>2024-01-18T10:38:00Z</cp:lastPrinted>
  <dcterms:modified xsi:type="dcterms:W3CDTF">2024-07-03T04:22:00Z</dcterms:modified>
  <cp:revision>89</cp:revision>
  <dc:subject/>
  <dc:title/>
</cp:coreProperties>
</file>