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Р А С П О Р Я Ж 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03.12.2024 г.</w:t>
      </w:r>
      <w:r>
        <w:rPr>
          <w:sz w:val="24"/>
          <w:szCs w:val="24"/>
        </w:rPr>
        <w:t xml:space="preserve">                                             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№ 1902р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Об утверждении сводного плана организации 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рмарок на территории городского округа </w:t>
      </w:r>
    </w:p>
    <w:p>
      <w:pPr>
        <w:pStyle w:val="Normal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город Дивногорск на 2025 год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</w:t>
      </w:r>
      <w:hyperlink r:id="rId3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</w:t>
      </w:r>
      <w:r>
        <w:rPr>
          <w:sz w:val="28"/>
          <w:szCs w:val="28"/>
        </w:rPr>
        <w:t>руководствуясь статьями 43,53 Устава города Дивно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организации ярмарок на территории городского округа город Дивногорск на 202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  С.И. Егоров                        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Дивногорс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№ </w:t>
      </w:r>
      <w:r>
        <w:rPr>
          <w:color w:val="000000"/>
          <w:sz w:val="24"/>
          <w:szCs w:val="24"/>
          <w:u w:val="single"/>
        </w:rPr>
        <w:t>1902 р</w:t>
      </w:r>
      <w:r>
        <w:rPr>
          <w:color w:val="000000"/>
          <w:sz w:val="24"/>
          <w:szCs w:val="24"/>
        </w:rPr>
        <w:t xml:space="preserve">  от </w:t>
      </w:r>
      <w:r>
        <w:rPr>
          <w:color w:val="000000"/>
          <w:sz w:val="24"/>
          <w:szCs w:val="24"/>
          <w:u w:val="single"/>
        </w:rPr>
        <w:t>03.12.2024 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ярмарок на территории городского округ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 Дивногорск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1769"/>
        <w:gridCol w:w="2259"/>
        <w:gridCol w:w="205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ярмар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ярма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ярм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с. Овсянка, ул. Гагарина, д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стреча Весны - 2025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ул. Комсомольская, д.6 (площадь перед Городским культуры «Энергетик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5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на в селе Овсян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с. Овсянка, ул. Щетинк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 Дивных гор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ул. Комсомольская, д.6 (площадь перед Городским культуры «Энергетик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город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ул. Набережная (Пионерская площад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а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ивногорск, ул. Набережная (Административная площад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5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 русскому огород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, с. Овсянка, ул. Щетинк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5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Дивногор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Щедрая Осень - 2025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, ул. Комсомольская, д.6 (площадь перед Городским культуры «Энергетик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241;fld=134;dst=1000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Белоусова Т. А.</dc:creator>
  <dc:description/>
  <cp:keywords/>
  <dc:language>en-US</dc:language>
  <cp:lastModifiedBy>Вильчинская Клавдия</cp:lastModifiedBy>
  <cp:lastPrinted>2024-11-29T15:07:00Z</cp:lastPrinted>
  <dcterms:modified xsi:type="dcterms:W3CDTF">2024-12-10T07:22:00Z</dcterms:modified>
  <cp:revision>90</cp:revision>
  <dc:subject/>
  <dc:title/>
</cp:coreProperties>
</file>