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7 . 10 . 2024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Дивногор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566р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роведении  публичных  слушаний  по проекту 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о предоставлении разрешения на условно разрешенный ви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я земельного участка с кадастровым номе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:46:5303001:19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6.02.2020                     № 53-334-ГС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ых услуг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от 26.02.2016 № 23п, Протокола заседания комиссии по подготовке проекта Прави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 города Дивногорска от 04.10.2024, заявления  Андреевой М.Ю. от 03.10.2024 № 8685, руководствуясь статьей 18 Устава гор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с кадастровым номером 24:46:5303001:1912 – строительство  индивидуальных  жилых домов  усадебного типа при соответствии размещаемого объекта перспективному плану застройки городских террито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города Дивногорска, действующей на основании Постановления администрации города Дивногорска от 10.03.2017 № 49п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осуществить консультирование посетителей экспозиции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одготовку и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 рассмотреть предложения и замечания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ить подготовку и оформление протокола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2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а опубликовать в средствах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по Проекту в день оконча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   за    исполнение    настоящего  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города  А.И. Серед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0-11-03T12:05:00Z</cp:lastPrinted>
  <dcterms:modified xsi:type="dcterms:W3CDTF">2024-10-08T04:00:00Z</dcterms:modified>
  <cp:revision>110</cp:revision>
  <dc:subject/>
  <dc:title/>
</cp:coreProperties>
</file>