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 депутатов</w:t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4                        г. Дивногорск                                  №  49 – 295 - НПА</w:t>
      </w:r>
    </w:p>
    <w:p>
      <w:pPr>
        <w:pStyle w:val="211"/>
        <w:rPr>
          <w:szCs w:val="24"/>
        </w:rPr>
      </w:pPr>
      <w:r>
        <w:rPr>
          <w:szCs w:val="24"/>
        </w:rPr>
        <w:t xml:space="preserve">О внесении  изменений в  решение Дивногорского городского Совета депутатов </w:t>
      </w:r>
    </w:p>
    <w:p>
      <w:pPr>
        <w:pStyle w:val="211"/>
        <w:rPr>
          <w:szCs w:val="24"/>
        </w:rPr>
      </w:pPr>
      <w:r>
        <w:rPr>
          <w:szCs w:val="24"/>
        </w:rPr>
        <w:t>от  20 декабря  2023 г. №  42 – 252 – ГС «О бюджете  города Дивногорска</w:t>
      </w:r>
      <w:bookmarkStart w:id="0" w:name="_GoBack"/>
      <w:bookmarkEnd w:id="0"/>
      <w:r>
        <w:rPr>
          <w:szCs w:val="24"/>
        </w:rPr>
        <w:t xml:space="preserve"> на 2024 год </w:t>
      </w:r>
    </w:p>
    <w:p>
      <w:pPr>
        <w:pStyle w:val="211"/>
        <w:rPr/>
      </w:pPr>
      <w:r>
        <w:rPr>
          <w:szCs w:val="24"/>
        </w:rPr>
        <w:t xml:space="preserve">и  плановый период 2025-2026 годов»  (в редакции решений от 24.01.2024 № 43-261-НПА, от 28.02.2024 № 44-277-НПА, от 03.04.2024 № 45-280-НПА, от 24.04.2024 № 46-288-НПА, от 29.05.2024 № 47-289-НПА)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атьями 9, 21  и  187  Бюджетного  кодекса  РФ  и  статьёй 26 Устава  муниципального  образования  г. Дивногорск, Дивногорский  городской  Совет  депутатов </w:t>
      </w:r>
      <w:r>
        <w:rPr>
          <w:b/>
          <w:sz w:val="28"/>
          <w:szCs w:val="28"/>
        </w:rPr>
        <w:t>РЕШИЛ:</w:t>
      </w:r>
    </w:p>
    <w:p>
      <w:pPr>
        <w:pStyle w:val="2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решение  Дивногорского  городского  Совета  депутатов              от 20 декабря  2023 г. №  42 – 252 – НПА «О бюджете   города  Дивногорск на 2024 год и  плановый период 2025-2026 годов»  (в редакции решений от 24.01.2024 № 43-261-НПА, от 28.02.2024 № 44-277-НПА, от 03.04.2024         № 45-280-НПА, от 24.04.2024 № 46-288-НПА</w:t>
      </w:r>
      <w:r>
        <w:rPr>
          <w:szCs w:val="24"/>
        </w:rPr>
        <w:t>, от 29.05.2024 № 47-289-НПА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 Статью 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Дивногорск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в сумме 2 169 497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в сумме        2 438 780,6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в сумме 269 283,6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в сумме 269 283,6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а Дивногорск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на 2025 год в сумме  1 598 767,1 тыс. рублей и на 2026 год в сумме  1 449 306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на 2025 год в сумме 1 477 673,8 тыс. рублей, в том числе условно утвержденные расходы в сумме 112 417,2 тыс. рублей,  и на 2026 год в сумме  1 449 306,7 тыс. рублей, в том числе условно утвержденные расходы в сумме 135 359,8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на 2025 год в сумме 121 093,3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на 2025 год в сумме  121 093,3 тыс. рублей и на 2026 год в сумме 0,0 тыс. рублей согласно приложению 2 к настоящему решению.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статье 1 приложения 1 и 2 изложить в новой  редакции согласно приложениям 1 и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статье 3 приложения 3 и 4 изложить в новой  редакции согласно приложениям 3 и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 приложения  5, 6, 7, 8 и 9 изложить в новой  редакции согласно приложениям 5, 6, 7, 8 и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13 приложение 10 изложить в новой  редакции согласно приложению 10 к настоящему решен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 день, следующий за днем его опублик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ете «Огни Енисея», 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длежит размещению на официальном сайте администрации города Дивногорск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4"/>
      </w:tblGrid>
      <w:tr>
        <w:trPr>
          <w:trHeight w:val="1162" w:hRule="atLeast"/>
        </w:trPr>
        <w:tc>
          <w:tcPr>
            <w:tcW w:w="458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ивногорского  городского Совета  депутат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Мурашо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С.И.Егоров</w:t>
            </w:r>
          </w:p>
        </w:tc>
      </w:tr>
    </w:tbl>
    <w:p>
      <w:pPr>
        <w:pStyle w:val="Normal"/>
        <w:spacing w:lineRule="exact" w:line="240" w:before="0" w:after="200"/>
        <w:ind w:left="36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i/>
      <w:color w:val="00000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5:00Z</dcterms:created>
  <dc:creator>Ольга И. Степаненко</dc:creator>
  <dc:description/>
  <cp:keywords/>
  <dc:language>en-US</dc:language>
  <cp:lastModifiedBy>Ольга И. Степаненко</cp:lastModifiedBy>
  <cp:lastPrinted>2024-06-26T09:01:00Z</cp:lastPrinted>
  <dcterms:modified xsi:type="dcterms:W3CDTF">2024-06-26T08:31:00Z</dcterms:modified>
  <cp:revision>5</cp:revision>
  <dc:subject/>
  <dc:title/>
</cp:coreProperties>
</file>