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Дивногорск Красноярского кра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6440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b/>
          <w:b/>
          <w:i w:val="false"/>
          <w:i w:val="false"/>
          <w:sz w:val="36"/>
          <w:szCs w:val="36"/>
        </w:rPr>
      </w:pPr>
      <w:r>
        <w:rPr>
          <w:rFonts w:cs="Bookman Old Style" w:ascii="Bookman Old Style" w:hAnsi="Bookman Old Style"/>
          <w:b/>
          <w:i w:val="false"/>
          <w:sz w:val="36"/>
          <w:szCs w:val="36"/>
        </w:rPr>
        <w:t>Дивногорский городской Совет  депутатов</w:t>
      </w:r>
    </w:p>
    <w:p>
      <w:pPr>
        <w:pStyle w:val="Heading1"/>
        <w:rPr>
          <w:rFonts w:ascii="Bookman Old Style" w:hAnsi="Bookman Old Style" w:cs="Bookman Old Style"/>
          <w:b/>
          <w:b/>
          <w:i w:val="false"/>
          <w:i w:val="false"/>
          <w:sz w:val="52"/>
        </w:rPr>
      </w:pPr>
      <w:r>
        <w:rPr>
          <w:rFonts w:cs="Bookman Old Style" w:ascii="Bookman Old Style" w:hAnsi="Bookman Old Style"/>
          <w:b/>
          <w:i w:val="false"/>
          <w:sz w:val="52"/>
        </w:rPr>
        <w:t>Р Е Ш Е Н И Е</w:t>
      </w:r>
    </w:p>
    <w:p>
      <w:pPr>
        <w:pStyle w:val="Heading1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4" w:space="1" w:color="000000"/>
        </w:pBdr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8.2024                        г. Дивногорск                                  №  50 – 301 - НПА</w:t>
      </w:r>
    </w:p>
    <w:p>
      <w:pPr>
        <w:pStyle w:val="211"/>
        <w:rPr>
          <w:szCs w:val="24"/>
        </w:rPr>
      </w:pPr>
      <w:r>
        <w:rPr>
          <w:szCs w:val="24"/>
        </w:rPr>
        <w:t xml:space="preserve">О внесении  изменений в  решение Дивногорского городского Совета депутатов </w:t>
      </w:r>
    </w:p>
    <w:p>
      <w:pPr>
        <w:pStyle w:val="211"/>
        <w:rPr>
          <w:szCs w:val="24"/>
        </w:rPr>
      </w:pPr>
      <w:r>
        <w:rPr>
          <w:szCs w:val="24"/>
        </w:rPr>
        <w:t>от  20 декабря  2023 г. №  42 – 252 – ГС «О бюджете  города Дивногорска</w:t>
      </w:r>
      <w:bookmarkStart w:id="0" w:name="_GoBack"/>
      <w:bookmarkEnd w:id="0"/>
      <w:r>
        <w:rPr>
          <w:szCs w:val="24"/>
        </w:rPr>
        <w:t xml:space="preserve"> на 2024 год </w:t>
      </w:r>
    </w:p>
    <w:p>
      <w:pPr>
        <w:pStyle w:val="211"/>
        <w:rPr/>
      </w:pPr>
      <w:r>
        <w:rPr>
          <w:szCs w:val="24"/>
        </w:rPr>
        <w:t xml:space="preserve">и  плановый период 2025-2026 годов»  (в редакции решений от 24.01.2024 № 43-261-НПА, от 28.02.2024 № 44-277-НПА, от 03.04.2024 № 45-280-НПА, от 24.04.2024 № 46-288-НПА, от 29.05.2024 № 47-289-НПА,от 26.06.2024 №49-295-НПА)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статьями 9, 21  и  187  Бюджетного  кодекса  РФ  и  статьёй 26 Устава  муниципального  образования  г. Дивногорск, Дивногорский  городской  Совет  депутатов </w:t>
      </w:r>
      <w:r>
        <w:rPr>
          <w:b/>
          <w:sz w:val="28"/>
          <w:szCs w:val="28"/>
        </w:rPr>
        <w:t>РЕШИЛ:</w:t>
      </w:r>
    </w:p>
    <w:p>
      <w:pPr>
        <w:pStyle w:val="21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708"/>
        <w:jc w:val="both"/>
        <w:rPr/>
      </w:pPr>
      <w:r>
        <w:rPr>
          <w:sz w:val="28"/>
          <w:szCs w:val="28"/>
        </w:rPr>
        <w:t>1. Внести  в  решение  Дивногорского  городского  Совета  депутатов              от 20 декабря  2023 г. №  42 – 252 – НПА «О бюджете   города  Дивногорск на 2024 год и  плановый период 2025-2026 годов»  (в редакции решений от 24.01.2024 № 43-261-НПА, от 28.02.2024 № 44-277-НПА, от 03.04.2024         № 45-280-НПА, от 24.04.2024 № 46-288-НПА, от 29.05.2024 № 47-289-НПА от 26.06.2024 №49-295-НПА) следующие изменения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.  Статью  1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а Дивногорск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а Дивногорска в сумме 2 293 463,6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а Дивногорска в сумме        2 503 954,9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города Дивногорска в сумме 210 491,3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города Дивногорска в сумме 210 491,3 тыс.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города Дивногорска на 2025 год и на 2026 год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а Дивногорска на 2025 год в сумме  1 539 967,6 тыс. рублей и на 2026 год в сумме  1 449 306,7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а Дивногорска на 2025 год в сумме 1 477 673,8 тыс. рублей, в том числе условно утвержденные расходы в сумме 112 417,2 тыс. рублей,  и на 2026 год в сумме  1 449 306,7 тыс. рублей, в том числе условно утвержденные расходы в сумме 135 359,8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города Дивногорска на 2025 год в сумме 62 293,8 тыс. рублей и на 2026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города Дивногорска на 2025 год в сумме  62 293,8 тыс. рублей и на 2026 год в сумме 0,0 тыс. рублей согласно приложению 2 к настоящему решению.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В статье 1 приложения 1 и 2 изложить в новой  редакции согласно приложениям 1 и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В статье 3 приложения 3 и 4 изложить в новой  редакции согласно приложениям 3 и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 В статье 4 приложения  5, 6, 8 изложить в новой  редакции согласно приложениям 5, 6,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13 приложение 10 изложить в новой  редакции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атью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«Утвердить объем бюджетных ассигнований дорожного фонда города Дивногорска на 2024 год в сумме  180 034,6 тыс. рублей, на 2025 год в сумме  34886,4 тыс. рублей, на 2026 год в сумме  34924,3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при определении объема ассигнований дорожного фонда города Дивногорс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 средства вышестоящего бюджета учитывается в 2024 году в сумме  137 677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69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 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учитывается в 2024 году в сумме 38 640,1 тыс. рублей, в 2025 году в сумме 31 145,7 тыс. рублей, в 2026 году в сумме 31 145,7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69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оги на товары (работы, услуги), реализуемые на территории Российской Федерации, учитываются в 2024 году в сумме 3 897,5 тыс. рублей, в 2025 году в сумме 3 740,7 тыс. рублей, в 2026 году в сумме 3 778,6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69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оги на товары (работы, услуги), реализуемые на территории Российской Федерации, полученные в 2023 году, учитываются в 2024 году в сумме 591,6 тыс. рублей.»</w:t>
      </w:r>
    </w:p>
    <w:p>
      <w:pPr>
        <w:pStyle w:val="Normal"/>
        <w:spacing w:before="0" w:after="20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стоящее решение вступает в силу после его официального опубликования в сетевом издании «Официальный сайт газеты «Огни Енисея» и подлежит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spacing w:lineRule="exact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624"/>
      </w:tblGrid>
      <w:tr>
        <w:trPr>
          <w:trHeight w:val="1162" w:hRule="atLeast"/>
        </w:trPr>
        <w:tc>
          <w:tcPr>
            <w:tcW w:w="458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ивногорского  городского Совета  депутатов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   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И. Мурашов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С.И.Егоров</w:t>
            </w:r>
          </w:p>
        </w:tc>
      </w:tr>
    </w:tbl>
    <w:p>
      <w:pPr>
        <w:pStyle w:val="Normal"/>
        <w:spacing w:lineRule="exact" w:line="240" w:before="0" w:after="200"/>
        <w:ind w:left="36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i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i/>
      <w:color w:val="00000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05:00Z</dcterms:created>
  <dc:creator>Ольга И. Степаненко</dc:creator>
  <dc:description/>
  <cp:keywords/>
  <dc:language>en-US</dc:language>
  <cp:lastModifiedBy>Свидерская Ольга</cp:lastModifiedBy>
  <cp:lastPrinted>2024-08-05T16:17:00Z</cp:lastPrinted>
  <dcterms:modified xsi:type="dcterms:W3CDTF">2024-08-07T05:00:00Z</dcterms:modified>
  <cp:revision>23</cp:revision>
  <dc:subject/>
  <dc:title/>
</cp:coreProperties>
</file>