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Garamond" w:ascii="Garamond" w:hAnsi="Garamond"/>
        </w:rPr>
        <w:t xml:space="preserve">Р А С П О Р Я Ж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152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10 . 02 .2025                                              г. Дивногорск</w:t>
        <w:tab/>
        <w:tab/>
        <w:t xml:space="preserve">   </w:t>
        <w:tab/>
        <w:t xml:space="preserve">               № 141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убличных слушаний по проекту ре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отклонение от предельных парамет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ного строительства в отношении земельного участ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24:46:5303001:19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, в соответствии со статьями 5.1, 40 Градостроительного кодекса Российской Федерации, статьей  28 Федерального закона от 16.10.2003 № 131-ФЗ «Об общих принципах организации местного самоуправления в Российской Федерации, на основании решения Дивногорского городского Совета депутатов от 26.02.2020 № 53-334-ГС «Об утверждении Положения об организации и проведении публичных слушаний по вопросам градостроительной деятельности в муниципальном образовании город Дивногорск»,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», утвержденному постановлением администрации города от 26.02.2016 № 24п             (в ред. от 17.10.2022 № 187п), Протокола заседания комиссии по подготовке проекта правил землепользования и застройки города Дивногорска                            от 07.02.2025, заявления от 06.02.2025 № 1011 Андреевой М.Ю., руководствуясь статьей 18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решения о предоставлении разрешения на отклонение от предельных параметров разрешенного строительства на земельном участке с кадастровым номером 24:46:5303001:1942, расположенном по адресу: Российская Федерация, Красноярский край, г. Дивногорск, п. Манский, снт «Содружество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ссии   по   подготовке   проекта  Правил  землепользования    и застройки  города Дивногорска, действующей на основании  Постановления администрации города Дивногорска от 10.03.2017 № 49п (в ред. от 20.06.2022 № 113п)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организовать размещение Проекта и информационных материалов к нему на официальном сайте администрации города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экспозиции материалов Проект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3.осуществить консультирование посетителей экспозиции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2.4. организовать   подготовку   и    проведение    собрания     участников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2.5. рассмотреть предложения и замечания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 w:val="28"/>
          <w:szCs w:val="28"/>
        </w:rPr>
        <w:t>2.6. осуществить  подготовку   и   оформление    протокола     публичных слушани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7. осуществить подготовку и опубликование заключения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Отделу архитектуры и градостроительства комитета обеспечения градостроительной деятельности, управления муниципальным имуществом и земельными отношениями администрации города Дивногорска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одготовку оповещения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стить на официальном сайте администрации города в информационно-телекоммуникационной сети «Интернет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о результатах публичных слушаний по Проект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а опубликовать в средствах массовой информа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о начале публичных слушаний по Проект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публичных слушаний по Проекту в день окончания публичных слуша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публиковать в средствах массовой информации и разместить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   за    исполнение    настоящего   распоряжения возложить на заместителя Главы города  А.И. Середу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М.Г. Кузнец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06:00Z</dcterms:created>
  <dc:creator>Белоусова Т. А.</dc:creator>
  <dc:description/>
  <cp:keywords/>
  <dc:language>en-US</dc:language>
  <cp:lastModifiedBy>ОАИГ (Чупракова В.Ф.)</cp:lastModifiedBy>
  <cp:lastPrinted>2022-07-11T14:22:00Z</cp:lastPrinted>
  <dcterms:modified xsi:type="dcterms:W3CDTF">2025-02-11T05:52:00Z</dcterms:modified>
  <cp:revision>97</cp:revision>
  <dc:subject/>
  <dc:title/>
</cp:coreProperties>
</file>